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trołęka, dnia 25.11.2020 r.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PZ.271.41.2020</w:t>
      </w:r>
    </w:p>
    <w:p>
      <w:pPr>
        <w:pStyle w:val="TextBody"/>
        <w:widowControl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z otwarcia ofert</w:t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bCs/>
          <w:sz w:val="22"/>
          <w:szCs w:val="22"/>
        </w:rPr>
        <w:t>postępowania o udzielenie zamówienia publicznego w trybie przetargu nieograniczonego na zadanie pn.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i montaż wyposażenia dla Żłobka Miejskiego w Ostrołęce” w ramach programu „MALUCH+” 2020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TextBody"/>
        <w:widowControl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mawiający Miasto Ostrołęka zamierza przeznaczyć na sfinansowanie całego zamówienia kwotę </w:t>
        <w:br/>
      </w:r>
      <w:r>
        <w:rPr>
          <w:rFonts w:cs="Calibri" w:ascii="Calibri" w:hAnsi="Calibri"/>
          <w:sz w:val="22"/>
          <w:szCs w:val="22"/>
        </w:rPr>
        <w:t>110 693,90 zł brutto</w:t>
      </w:r>
      <w:r>
        <w:rPr>
          <w:rFonts w:cs="Calibri" w:ascii="Calibri" w:hAnsi="Calibri"/>
          <w:bCs/>
          <w:sz w:val="22"/>
          <w:szCs w:val="22"/>
        </w:rPr>
        <w:t>, z czego na:</w:t>
      </w:r>
    </w:p>
    <w:p>
      <w:pPr>
        <w:pStyle w:val="Normal"/>
        <w:widowControl/>
        <w:suppressAutoHyphens w:val="true"/>
        <w:autoSpaceDE w:val="false"/>
        <w:spacing w:before="57" w:after="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>I część zamówienia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(Dostawa mebli) –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>17 827,90 zł brutto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>;</w:t>
      </w:r>
    </w:p>
    <w:p>
      <w:pPr>
        <w:pStyle w:val="Normal"/>
        <w:widowControl/>
        <w:suppressAutoHyphens w:val="true"/>
        <w:autoSpaceDE w:val="false"/>
        <w:spacing w:before="57" w:after="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>II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>część zamówienia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(</w:t>
      </w:r>
      <w:r>
        <w:rPr>
          <w:rFonts w:cs="Calibri" w:ascii="Calibri" w:hAnsi="Calibri"/>
          <w:bCs/>
          <w:sz w:val="22"/>
          <w:szCs w:val="22"/>
        </w:rPr>
        <w:t>Wyposażenie sali doświadczania świata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) –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>33 393,00 zł brutto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>;</w:t>
      </w:r>
    </w:p>
    <w:p>
      <w:pPr>
        <w:pStyle w:val="Normal"/>
        <w:widowControl/>
        <w:suppressAutoHyphens w:val="true"/>
        <w:autoSpaceDE w:val="false"/>
        <w:spacing w:before="57" w:after="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>III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>część zamówienia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(</w:t>
      </w:r>
      <w:r>
        <w:rPr>
          <w:rFonts w:cs="Calibri" w:ascii="Calibri" w:hAnsi="Calibri"/>
          <w:bCs/>
          <w:sz w:val="22"/>
          <w:szCs w:val="22"/>
        </w:rPr>
        <w:t>Dostawa zabawek i pomocy dydaktycznych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) –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>6 526,00 zł brutto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>;</w:t>
      </w:r>
    </w:p>
    <w:p>
      <w:pPr>
        <w:pStyle w:val="Normal"/>
        <w:widowControl/>
        <w:suppressAutoHyphens w:val="true"/>
        <w:autoSpaceDE w:val="false"/>
        <w:spacing w:before="57" w:after="0"/>
        <w:ind w:right="-286" w:hanging="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>IV część zamówienia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(</w:t>
      </w:r>
      <w:r>
        <w:rPr>
          <w:rFonts w:cs="Calibri" w:ascii="Calibri" w:hAnsi="Calibri"/>
          <w:bCs/>
          <w:sz w:val="22"/>
          <w:szCs w:val="22"/>
        </w:rPr>
        <w:t>Dostawa przyborów plastycznych, sprzętu i artykułów biurowych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) –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>15 857,00 zł brutto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>;</w:t>
      </w:r>
    </w:p>
    <w:p>
      <w:pPr>
        <w:pStyle w:val="Normal"/>
        <w:widowControl/>
        <w:suppressAutoHyphens w:val="true"/>
        <w:autoSpaceDE w:val="false"/>
        <w:spacing w:before="57" w:after="0"/>
        <w:ind w:right="-144" w:hanging="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>V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>część zamówienia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(</w:t>
      </w:r>
      <w:r>
        <w:rPr>
          <w:rFonts w:cs="Calibri" w:ascii="Calibri" w:hAnsi="Calibri"/>
          <w:bCs/>
          <w:sz w:val="22"/>
          <w:szCs w:val="22"/>
        </w:rPr>
        <w:t>Dostawa mebli i sprzętu do pomieszczeń: kuchnia, pralnia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) –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>27 937,00 zł brutto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>;</w:t>
      </w:r>
    </w:p>
    <w:p>
      <w:pPr>
        <w:pStyle w:val="TextBody"/>
        <w:widowControl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>VI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>część zamówienia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(</w:t>
      </w:r>
      <w:r>
        <w:rPr>
          <w:rFonts w:cs="Calibri" w:ascii="Calibri" w:hAnsi="Calibri"/>
          <w:bCs/>
          <w:sz w:val="22"/>
          <w:szCs w:val="22"/>
        </w:rPr>
        <w:t>Dostawa art. gospodarstwa domowego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) -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>3 203,00 zł brutto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>.</w:t>
      </w:r>
    </w:p>
    <w:p>
      <w:pPr>
        <w:pStyle w:val="TextBody"/>
        <w:widowControl/>
        <w:jc w:val="both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>VII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>część zamówienia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(</w:t>
      </w:r>
      <w:r>
        <w:rPr>
          <w:rFonts w:cs="Calibri" w:ascii="Calibri" w:hAnsi="Calibri"/>
          <w:bCs/>
          <w:sz w:val="22"/>
          <w:szCs w:val="22"/>
        </w:rPr>
        <w:t>Dostawa sprzętu gospodarczego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) -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>4 450,00 zł brutto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>.</w:t>
      </w:r>
    </w:p>
    <w:p>
      <w:pPr>
        <w:pStyle w:val="TextBody"/>
        <w:widowControl/>
        <w:spacing w:before="0" w:after="240"/>
        <w:jc w:val="both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>VIII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>część zamówienia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(</w:t>
      </w:r>
      <w:r>
        <w:rPr>
          <w:rFonts w:cs="Calibri" w:ascii="Calibri" w:hAnsi="Calibri"/>
          <w:bCs/>
          <w:sz w:val="22"/>
          <w:szCs w:val="22"/>
        </w:rPr>
        <w:t>Dostawa i montaż wewnętrznych rolet okiennych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) -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>1 500,00 zł brutto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>.</w:t>
      </w:r>
    </w:p>
    <w:p>
      <w:pPr>
        <w:pStyle w:val="TextBody"/>
        <w:widowControl/>
        <w:spacing w:before="0" w:after="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erminie składania ofert wpłynęło 6 ofert: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01"/>
        <w:gridCol w:w="2091"/>
        <w:gridCol w:w="1406"/>
        <w:gridCol w:w="1105"/>
        <w:gridCol w:w="15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oferty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oferty brutto w z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rmin realizacji (dla wszystkich </w:t>
              <w:br/>
              <w:t>cz. zam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rmin płatności (dla wszystkich </w:t>
              <w:br/>
              <w:t>cz. zam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NUS POLSK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Ordona 2a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1-237 Warszaw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 część zamówienia: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 750,00 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I część zamówienia: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60 147,00 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II część zamówienia: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8 733,00 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V część zamówienia: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 793,15 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 część zamówienia: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3 825,00 zł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VI część zamówienia: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 639,50 zł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VII część zamówienia: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 040,50 zł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VIII część zamówienia: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 179,50 z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 dnia 29.12.2020 r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la wszystkich cz. zam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owy termin płatności faktur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URO INŻYNIERYJNE MARTEX Marcin Puźni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rzeszów 19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8-405 Krzeszó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VII część zamówienia: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 478,43 z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 dnia 29.12.2020 r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la cz. VII zam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owy termin płatności faktur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</w:tr>
      <w:tr>
        <w:trPr>
          <w:trHeight w:val="1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je Bambino Sp. z o.o. Sp. k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Graniczna 46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3-428 Łód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I część zamówienia: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25 834,59 zł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 dnia 29.12.2020 r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sięcy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la cz. II zam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owy termin płatności faktur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</w:tr>
      <w:tr>
        <w:trPr>
          <w:trHeight w:val="1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SIĘBIORSTWO HANDLOWO-USŁUGOWE „BMS” SPÓŁKA JAWNA Z. BIEL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Staszica 2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2-500 Kwidzy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 część zamówienia: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22 355,25 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I część zamówienia: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51 268,86 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II część zamówienia: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7 276,68 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V część zamówienia: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2 834,95 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 część zamówienia: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4 350,21 zł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VI część zamówienia: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 095,91 zł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VII część zamówienia: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 964,28 zł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VIII część zamówienia: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 649,40 z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 dnia 29.12.2020 r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la wszystkich cz. zam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owy termin płatności faktur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</w:tr>
      <w:tr>
        <w:trPr>
          <w:trHeight w:val="11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siębiorstwo Zaopatrzenia Szkół „CEZAS”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eja Solidarności 15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5-751 Białysto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 część zamówienia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3 432,73 z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 dnia 29.12.2020 r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la cz. I zam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owy termin płatności faktur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</w:tr>
      <w:tr>
        <w:trPr>
          <w:trHeight w:val="1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wa Szkoła Sp. z o.o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POW 25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0-248 Łód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 część zamówienia: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17 540,00 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I część zamówienia: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1 580,00 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II część zamówienia: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2 520,00 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V część zamówienia: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5 570,00 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 część zamówienia: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3 750,01 z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 dnia 29.12.2020 r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la cz. I, II, III, IV i V zam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owy termin płatności faktur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odnie z pkt 13.3. SIWZ wzywa się w/w Wykonawców </w:t>
      </w:r>
      <w:r>
        <w:rPr>
          <w:rFonts w:cs="Calibri" w:ascii="Calibri" w:hAnsi="Calibri"/>
          <w:sz w:val="22"/>
          <w:szCs w:val="22"/>
        </w:rPr>
        <w:t xml:space="preserve">w celu wykazania braku podstaw do wykluczenia, do złożenia </w:t>
      </w:r>
      <w:r>
        <w:rPr>
          <w:rFonts w:cs="Calibri" w:ascii="Calibri" w:hAnsi="Calibri"/>
          <w:b/>
          <w:sz w:val="22"/>
          <w:szCs w:val="22"/>
        </w:rPr>
        <w:t>w terminie 3 dni od dnia zamieszczenia na stronie internetowej niniejszej informacji,</w:t>
      </w:r>
      <w:r>
        <w:rPr>
          <w:rFonts w:cs="Calibri" w:ascii="Calibri" w:hAnsi="Calibri"/>
          <w:sz w:val="22"/>
          <w:szCs w:val="22"/>
        </w:rPr>
        <w:t xml:space="preserve"> o której mowa w art. 86 ust. 5 ustawy Pzp - oświadczenia o przynależności lub braku przynależności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  <w:br/>
      </w:r>
      <w:r>
        <w:rPr>
          <w:rFonts w:cs="Calibri" w:ascii="Calibri" w:hAnsi="Calibri"/>
          <w:b/>
          <w:sz w:val="22"/>
          <w:szCs w:val="22"/>
        </w:rPr>
        <w:t>(wzór oświadczenia stanowi załącznik nr 4 do SIWZ)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należy przesłać za pośrednictwem poczty elektronicznej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zp@um.ostroleka.pl</w:t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 xml:space="preserve">oraz w formie papierowej </w:t>
      </w:r>
      <w:r>
        <w:rPr>
          <w:rFonts w:cs="Calibri" w:ascii="Calibri" w:hAnsi="Calibri"/>
          <w:sz w:val="22"/>
          <w:szCs w:val="22"/>
        </w:rPr>
        <w:t xml:space="preserve">na adres: Urząd Miasta, pl. gen. J. Bema 1, 07-400 Ostrołęka z dopiskiem: </w:t>
      </w:r>
      <w:r>
        <w:rPr>
          <w:rFonts w:cs="Calibri" w:ascii="Calibri" w:hAnsi="Calibri"/>
          <w:b/>
          <w:sz w:val="22"/>
          <w:szCs w:val="22"/>
        </w:rPr>
        <w:t xml:space="preserve">„Oświadczenie, sprawa KPZ.271.41.2020, Dostawa i montaż wyposażenia dla Żłobka Miejskiego </w:t>
        <w:br/>
        <w:t>w Ostrołęce w ramach programu „MALUCH+” 2020</w:t>
      </w:r>
      <w:r>
        <w:rPr>
          <w:rFonts w:cs="Calibri" w:ascii="Calibri" w:hAnsi="Calibri"/>
          <w:b/>
          <w:bCs/>
          <w:sz w:val="22"/>
          <w:szCs w:val="22"/>
        </w:rPr>
        <w:t>.”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porządziła Agnieszka Szymańska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9:00Z</dcterms:created>
  <dc:creator>szpital</dc:creator>
  <dc:description/>
  <cp:keywords/>
  <dc:language>en-US</dc:language>
  <cp:lastModifiedBy>Agnieszka Szymańska</cp:lastModifiedBy>
  <cp:lastPrinted>2020-11-25T13:19:00Z</cp:lastPrinted>
  <dcterms:modified xsi:type="dcterms:W3CDTF">2020-11-25T12:31:00Z</dcterms:modified>
  <cp:revision>114</cp:revision>
  <dc:subject/>
  <dc:title>SZPZOZ-ZP-28/2008</dc:title>
</cp:coreProperties>
</file>