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15595-N-2020 z dnia 2020-11-26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Ostrołęka: „Dostawa lekkiego samochodu ratowniczo-gaśniczego z napędem 4x2 z autopompą przystosowanego do ratownictwa technicznego”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Ostrołęka, krajowy numer identyfikacyjny 550668410, ul. Plac Gen. J. Bema  1 , 07-400  Ostrołęka, woj. mazowieckie, państwo Polska, tel. 029 7646811 w. 271, , e-mail marzenna.suski@um.ostroleka.pl, , faks 297 654 325. </w:t>
        <w:br/>
        <w:t xml:space="preserve">Adres strony internetowej (URL): www.ostrolek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ostrolek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wersji pisemnej papierowej </w:t>
        <w:br/>
        <w:t xml:space="preserve">Adres: </w:t>
        <w:br/>
        <w:t xml:space="preserve">Urząd Miasta Ostrołęki, pl. gen. J. Bema 1, 07-400 Ostrołęka Punkt Obsługi Interesant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Dostawa lekkiego samochodu ratowniczo-gaśniczego z napędem 4x2 z autopompą przystosowanego do ratownictwa technicznego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PZ.271.45.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lekkiego samochodu ratowniczo-gaśniczego z napędem 4x2 z autopompą przystosowanego do ratownictwa technicznego szczegółowy opis zamówienia zawiera część III SIW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414421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-12-23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-12-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wyznacza szczegółowego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odpisu z właściwego rejestru lub z centralnej ewidencji i informacji o działalności gospodarczej, jeżeli odrębne przepisy wymagają wpisu do rejestru lub ewidencji, w celu potwierdzenia braku podstaw wykluczenia na podstawie art. 24 ust. 5 pkt 1 ustawy; W celu potwierdzenia braku podstaw do wykluczenia, Zamawiający żąda aby Wykonawca złożył w terminie 3 dni od dnia zamieszczenia na stronie internetowej informacji, o której mowa w art. 86 ust. 5 ustawy – oświadczenie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(wzór oświadczenia stanowi załącznik nr 4 do SIWZ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dokumenty składane przez Wykonawcę wraz z ofertą: 1) Formularz Oferty sporządzony wg wzoru stanowiącego załącznik nr 1 do SIWZ, 2) Szczegółowy opis parametrów (wymagań technicznych), sporządzony wg załącznika nr 1a do Formularza oferty, 3) stosowne Pełnomocnictwo(a) – zgodnie z punktem 19.1.4 SIWZ, 4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zgodnie z pkt 14.1.SIWZ. 5) w przypadku gdy Wykonawca polega na zasobach innych podmiotów w celu spełnienia warunków udziału w postępowaniu, musi udowodnić zamawiającemu, że realizując zamówienie, będzie dysponował niezbędnymi zasobami tych podmiotów, w szczególności przedstawiając zobowiązanie tych podmiotów do oddania mu do dyspozycji niezbędnych zasobów na potrzeby realizacji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50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1016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na podwozi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na zabudowę pożarniczą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 postanowień zawartej umowy w stosunku do treści oferty na podstawie której dokonano wyboru wykonawcy i określa następujące warunki takich zmian: 1) zmiany terminu realizacji zamówienia w przypadku: a) działania siły wyższej, zdarzeń losowych niezależnych od stron umowy, b) zmiany powszechnie obowiązujących przepisów prawa w zakresie mającym wpływ na realizację przedmiotu zamówienia 2) zmiany wynagrodzenia – w przypadku zmiany stawki podatku VAT, tj. dopuszcza się możliwość zmiany wynagrodzenia brutto jedynie w przypadku nie dającej się przewidzieć zmiany stawki podatku VAT w trakcie wykonywania umowy i gdy spełnienie świadczenia , z uwagi na te zmianę stawki VAT, byłoby połączone z nadmiernymi trudnościami albo groziłoby jednej ze stron stratą, zmiana taka może dotyczyć jedynie tej części wynagrodzenia, która dotyczy dostaw wykonywanych w trakcie obowiązywania nowej stawki VAT, 3) oznaczenie danych dotyczących Zamawiającego i/lub Wykonawcy. 4) jeżeli zachodzi co najmniej jedna z okoliczności wskazanych w art. 144 ust. 1 pkt od 2) do 6)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12-07, godzina: 11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8:00Z</dcterms:created>
  <dc:creator>Marzenna Suski</dc:creator>
  <dc:description/>
  <cp:keywords/>
  <dc:language>en-US</dc:language>
  <cp:lastModifiedBy>Marzenna Suski</cp:lastModifiedBy>
  <dcterms:modified xsi:type="dcterms:W3CDTF">2020-11-26T14:23:00Z</dcterms:modified>
  <cp:revision>1</cp:revision>
  <dc:subject/>
  <dc:title/>
</cp:coreProperties>
</file>