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07.01.2021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51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„Przebudowa i termomodernizacja wraz ze zmianą sposobu użytkowania budynku przy ul. Bogusławskiego 4  w Ostrołęce w ramach zadania inwestycyjnego pn. „Remont budynku przy ul. Bogusławskiego 4 dla potrzeb Centrum Aktywności Seniorów„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1 800 000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o 9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559"/>
        <w:gridCol w:w="1560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oferty brutto w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sorcjum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DIR System sp. z o.o. Spólka Komandytowa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al. gen. W. Sikorskiego 9c/19,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2-758 Warszaw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siębiorstwo Produkcyjne-Handlowo-Usługowe IRM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reneusz Załęsk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. gen. W. Sikorskiego 9c/19,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2-758 Warszawa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 134 050,00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zedsiębiorstwo Handlowe „HERMES” – Jamka sp. Jawn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11 Listopada 121 C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 571 496,16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D-BUD Andrzej Kulasińsk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Błękitna 14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5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 289 209,5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ługi Remontowo-Budowlane „ARBUD” Kaszuba Arkadius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Tadeusza Kościuszki 16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6-100 Pułtusk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 283 333,33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siębiorstwo Realizacji Inwestycj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zimierz Mitelsztedt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Denisiewicza 10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 879 637,91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BI Projekt Artur Wojciech Tośka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ul. Romualda Traugutta 10 lok U9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6-100 Pułtu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 624 006,71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kład Remontowo Budowlany KAM-BUD Kamionowski sp. j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Podbipięty 24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 948 204,72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Budowlano-Usługowa Krzysztof Lenkiewic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orawe 56B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1 Rzek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 008 637,32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KKON Sp. z o.o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Targowa 39 B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 489 072,19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6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 xml:space="preserve">„Oświadczenie, sprawa KPZ.271.51.2020, </w:t>
      </w:r>
      <w:r>
        <w:rPr>
          <w:rFonts w:cs="Calibri" w:ascii="Calibri" w:hAnsi="Calibri"/>
          <w:b/>
          <w:bCs/>
          <w:iCs/>
          <w:sz w:val="22"/>
          <w:szCs w:val="22"/>
        </w:rPr>
        <w:t>„Przebudowa i termomodernizacja wraz ze zmianą sposobu użytkowania budynku przy ul. Bogusławskiego 4  w Ostrołęce w ramach zadania inwestycyjnego pn. „Remont budynku przy ul. Bogusławskiego 4 dla potrzeb Centrum Aktywności Seniorów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: Anna Białobrzesk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5:00Z</dcterms:created>
  <dc:creator>szpital</dc:creator>
  <dc:description/>
  <cp:keywords/>
  <dc:language>en-US</dc:language>
  <cp:lastModifiedBy>Anna Białobrzeska</cp:lastModifiedBy>
  <cp:lastPrinted>2021-01-07T11:51:00Z</cp:lastPrinted>
  <dcterms:modified xsi:type="dcterms:W3CDTF">2021-01-07T12:54:00Z</dcterms:modified>
  <cp:revision>10</cp:revision>
  <dc:subject/>
  <dc:title>SZPZOZ-ZP-28/2008</dc:title>
</cp:coreProperties>
</file>