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trołęka, dnia 07.01.2021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PZ.271.49.2020</w:t>
      </w:r>
    </w:p>
    <w:p>
      <w:pPr>
        <w:pStyle w:val="TextBody"/>
        <w:widowControl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z otwarcia ofer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Dotyczy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stępowania o udzielenie zamówienia publicznego w trybie przetargu nieograniczonego na zadanie pn.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2"/>
          <w:rFonts w:eastAsia="Calibri" w:cs="Calibri" w:ascii="Calibri" w:hAnsi="Calibri"/>
          <w:b/>
          <w:bCs/>
          <w:iCs/>
          <w:color w:val="000000"/>
          <w:spacing w:val="-1"/>
          <w:sz w:val="22"/>
          <w:szCs w:val="22"/>
        </w:rPr>
        <w:t>„Stworzenie nowych miejsc wychowania przedszkolnego w Przedszkolu  Miejskim nr 8” w ramach projektu RPO „Program Rozwoju Edukacji Przedszkolnej Miasta Ostrołęki”.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iasto Ostrołęka zamierza przeznaczyć na sfinansowanie zamówienia kwotę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440 000,00 zł brutto.</w:t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erminie składania ofert wpłynęło 6 ofer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1559"/>
        <w:gridCol w:w="1560"/>
        <w:gridCol w:w="1134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r ofert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oferty brutto w 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płatn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siębiorstwo Handlowe „HERMES” – Jamka sp. Jawna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11 Listopada 121C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0 Ostrołęka</w:t>
            </w:r>
          </w:p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92 000,00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D-BUD Andrzej Kulasiński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Błękitna 14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5 Ostrołęka</w:t>
            </w:r>
          </w:p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99 990,00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sługi Remontowo-Budowlane „ARBUD” Kaszuba Arkadiusz</w:t>
            </w:r>
          </w:p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l. Tadeusza Kościuszki 16, </w:t>
            </w:r>
          </w:p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6-100 Pułtusk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57 773,20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ian Kalinowski Usługi Remontowo-Budowlane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Ordona 23</w:t>
            </w:r>
          </w:p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07-410 Ostrołę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49 934,00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AKKON Sp. z o.o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Targowa 39 B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0 Ostrołę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79 104,66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Zakład Remontowo Budowlany KAM-BUD Kamionowski sp. j.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Podbipięty 24,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0 Ostrołęk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93 979,87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pkt 13.2. SIWZ wzywa się w/w Wykonawców </w:t>
      </w:r>
      <w:r>
        <w:rPr>
          <w:rFonts w:cs="Calibri" w:ascii="Calibri" w:hAnsi="Calibri"/>
          <w:sz w:val="22"/>
          <w:szCs w:val="22"/>
        </w:rPr>
        <w:t xml:space="preserve">w celu wykazania braku podstaw do wykluczenia, do złożenia </w:t>
      </w:r>
      <w:r>
        <w:rPr>
          <w:rFonts w:cs="Calibri" w:ascii="Calibri" w:hAnsi="Calibri"/>
          <w:b/>
          <w:sz w:val="22"/>
          <w:szCs w:val="22"/>
        </w:rPr>
        <w:t>w terminie 3 dni od dnia zamieszczenia na stronie internetowej niniejszej informacji,</w:t>
      </w:r>
      <w:r>
        <w:rPr>
          <w:rFonts w:cs="Calibri" w:ascii="Calibri" w:hAnsi="Calibri"/>
          <w:sz w:val="22"/>
          <w:szCs w:val="22"/>
        </w:rPr>
        <w:t xml:space="preserve"> o której mowa w art. 86 ust. 5 ustawy Pzp - oświadczenia o przynależności lub braku przynależności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  <w:br/>
      </w:r>
      <w:r>
        <w:rPr>
          <w:rFonts w:cs="Calibri" w:ascii="Calibri" w:hAnsi="Calibri"/>
          <w:b/>
          <w:sz w:val="22"/>
          <w:szCs w:val="22"/>
        </w:rPr>
        <w:t>(wzór oświadczenia stanowi załącznik nr 6 do SIWZ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 xml:space="preserve">oraz w formie papierowej </w:t>
      </w:r>
      <w:r>
        <w:rPr>
          <w:rFonts w:cs="Calibri" w:ascii="Calibri" w:hAnsi="Calibri"/>
          <w:sz w:val="22"/>
          <w:szCs w:val="22"/>
        </w:rPr>
        <w:t xml:space="preserve">na adres: Urząd Miasta, pl. gen. J. Bema 1, 07-400 Ostrołęka z dopiskiem: </w:t>
      </w:r>
      <w:r>
        <w:rPr>
          <w:rFonts w:cs="Calibri" w:ascii="Calibri" w:hAnsi="Calibri"/>
          <w:b/>
          <w:sz w:val="22"/>
          <w:szCs w:val="22"/>
        </w:rPr>
        <w:t>„Oświadczenie, sprawa KPZ.271.49.2020,</w:t>
      </w:r>
      <w:r>
        <w:rPr>
          <w:rStyle w:val="Domylnaczcionkaakapitu2"/>
          <w:rFonts w:eastAsia="Calibri"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Style w:val="Domylnaczcionkaakapitu2"/>
          <w:rFonts w:eastAsia="Calibri" w:cs="Calibri" w:ascii="Calibri" w:hAnsi="Calibri"/>
          <w:b/>
          <w:bCs/>
          <w:iCs/>
          <w:color w:val="000000"/>
          <w:spacing w:val="-1"/>
          <w:sz w:val="22"/>
          <w:szCs w:val="22"/>
        </w:rPr>
        <w:t>„Stworzenie nowych miejsc wychowania przedszkolnego w Przedszkolu Miejskim nr 8” w ramach projektu RPO „Program Rozwoju Edukacji Przedszkolnej Miasta Ostrołęki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orządziła: Anna Białobrzeska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9205" cy="55054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239" r="-97" b="-1239"/>
                  <a:stretch>
                    <a:fillRect/>
                  </a:stretch>
                </pic:blipFill>
                <pic:spPr bwMode="auto">
                  <a:xfrm>
                    <a:off x="0" y="0"/>
                    <a:ext cx="633920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12:00Z</dcterms:created>
  <dc:creator>szpital</dc:creator>
  <dc:description/>
  <cp:keywords/>
  <dc:language>en-US</dc:language>
  <cp:lastModifiedBy>Anna Białobrzeska</cp:lastModifiedBy>
  <cp:lastPrinted>2021-01-07T13:23:00Z</cp:lastPrinted>
  <dcterms:modified xsi:type="dcterms:W3CDTF">2021-01-07T13:01:00Z</dcterms:modified>
  <cp:revision>8</cp:revision>
  <dc:subject/>
  <dc:title>SZPZOZ-ZP-28/2008</dc:title>
</cp:coreProperties>
</file>