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trołęka, dnia 15.01.2021 r.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PZ.271.53.2020</w:t>
      </w:r>
    </w:p>
    <w:p>
      <w:pPr>
        <w:pStyle w:val="TextBody"/>
        <w:widowControl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z otwarcia ofert</w:t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bCs/>
          <w:sz w:val="22"/>
          <w:szCs w:val="22"/>
        </w:rPr>
        <w:t>postępowania o udzielenie zamówienia publicznego w trybie przetargu nieograniczonego na zadanie pn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Kompleks wypoczynkowo-sportowy  „Kolorowe Wojciechowice” w Ostrołęce.</w:t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Miasto Ostrołęka zamierza przeznaczyć na sfinansowanie zamówienia kwotę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  <w:t>127 600,00zł brutto.</w:t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erminie składania ofert wpłynęło 8 ofert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1559"/>
        <w:gridCol w:w="1560"/>
        <w:gridCol w:w="1134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ofert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oferty brutto w z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płatnoś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ERAN sp. z o.o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Nowodworska 12/9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4-433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99 875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YAL PLAY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Łukasz Piotrowski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ńkowo 72 C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320 Małkinia Gó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65 8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VUM sp. z o.o. sp. komandytowa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Bolesława Chrobrego1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-100 Szczyt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01 801,12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ORTED sp. z o.o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yliczki, ul. Wschodnia 27B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5-500 Piasec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27 55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pis Polska sp. z o.o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3 Maja 85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7-500 Jaro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75 166,85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BS BUD SP. z o.o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Teodora Axentowicza 1/29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4-644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99 014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rma Wielobranżowa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gdalena Łach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Kościuszki 75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411 Rzek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79 899,8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VEST CONSULTING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arosław Czarnecki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lina, ul. Wspólna 28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5-430 Celesty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96 80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odnie z pkt 13.2. SIWZ wzywa się w/w Wykonawców </w:t>
      </w:r>
      <w:r>
        <w:rPr>
          <w:rFonts w:cs="Calibri" w:ascii="Calibri" w:hAnsi="Calibri"/>
          <w:sz w:val="22"/>
          <w:szCs w:val="22"/>
        </w:rPr>
        <w:t xml:space="preserve">w celu wykazania braku podstaw do wykluczenia, do złożenia </w:t>
      </w:r>
      <w:r>
        <w:rPr>
          <w:rFonts w:cs="Calibri" w:ascii="Calibri" w:hAnsi="Calibri"/>
          <w:b/>
          <w:sz w:val="22"/>
          <w:szCs w:val="22"/>
        </w:rPr>
        <w:t>w terminie 3 dni od dnia zamieszczenia na stronie internetowej niniejszej informacji,</w:t>
      </w:r>
      <w:r>
        <w:rPr>
          <w:rFonts w:cs="Calibri" w:ascii="Calibri" w:hAnsi="Calibri"/>
          <w:sz w:val="22"/>
          <w:szCs w:val="22"/>
        </w:rPr>
        <w:t xml:space="preserve"> o której mowa w art. 86 ust. 5 ustawy Pzp - oświadczenia o przynależności lub braku przynależności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  <w:br/>
      </w:r>
      <w:r>
        <w:rPr>
          <w:rFonts w:cs="Calibri" w:ascii="Calibri" w:hAnsi="Calibri"/>
          <w:b/>
          <w:sz w:val="22"/>
          <w:szCs w:val="22"/>
        </w:rPr>
        <w:t>(wzór oświadczenia stanowi załącznik nr 6 do SIWZ)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należy przesłać za pośrednictwem poczty elektronicznej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zp@um.ostroleka.pl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 xml:space="preserve">oraz w formie papierowej </w:t>
      </w:r>
      <w:r>
        <w:rPr>
          <w:rFonts w:cs="Calibri" w:ascii="Calibri" w:hAnsi="Calibri"/>
          <w:sz w:val="22"/>
          <w:szCs w:val="22"/>
        </w:rPr>
        <w:t xml:space="preserve">na adres: Urząd Miasta, pl. gen. J. Bema 1, 07-400 Ostrołęka z dopiskiem: </w:t>
      </w:r>
      <w:r>
        <w:rPr>
          <w:rFonts w:cs="Calibri" w:ascii="Calibri" w:hAnsi="Calibri"/>
          <w:b/>
          <w:sz w:val="22"/>
          <w:szCs w:val="22"/>
        </w:rPr>
        <w:t xml:space="preserve">„Oświadczenie, sprawa KPZ.271.53.2020, </w:t>
      </w:r>
      <w:r>
        <w:rPr>
          <w:rFonts w:cs="Calibri" w:ascii="Calibri" w:hAnsi="Calibri"/>
          <w:b/>
          <w:bCs/>
          <w:iCs/>
          <w:sz w:val="22"/>
          <w:szCs w:val="22"/>
        </w:rPr>
        <w:t>Kompleks wypoczynkowo-sportowy  „Kolorowe Wojciechowice” w Ostrołęce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porządziła: Anna Białobrzeska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36:00Z</dcterms:created>
  <dc:creator>szpital</dc:creator>
  <dc:description/>
  <cp:keywords/>
  <dc:language>en-US</dc:language>
  <cp:lastModifiedBy>Anna Białobrzeska</cp:lastModifiedBy>
  <cp:lastPrinted>2021-01-14T14:42:00Z</cp:lastPrinted>
  <dcterms:modified xsi:type="dcterms:W3CDTF">2021-01-15T11:59:00Z</dcterms:modified>
  <cp:revision>4</cp:revision>
  <dc:subject/>
  <dc:title>SZPZOZ-ZP-28/2008</dc:title>
</cp:coreProperties>
</file>