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8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54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iCs/>
          <w:sz w:val="22"/>
          <w:szCs w:val="22"/>
        </w:rPr>
        <w:t>Urządzenie placu zabaw przy ul. H. Dobrzańskiego w Ostrołęce”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145 219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10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RAN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Nowodworska 12/9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-43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9 69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.P.H.U. „TOSIA”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ol Zyśk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Nurska 33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320 Małkinia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0 624,5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VUM sp. z o.o. sp. komandytow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Bolesława Chrobrego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4 021,1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RTED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yliczki, ul. Wschodnia 27B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500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7 021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YAL PLA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ukasz Piotrows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ńkowo 72 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07-320 Małki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8 068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MBA s.c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. Ćwirzeń W. Gęsic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imna 15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-204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4 678,4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GIC GARDEN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Wyszyńskiego 60 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-170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5 365,3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</w:rPr>
              <w:t>Apis Polska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3 Maja 85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9 781,6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VEST CONSULTING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rosław Czarnec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lina, ul. Wspólna 28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430 Celes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1 08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HALTOM SPORT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masz Tylicki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</w:rPr>
              <w:t>Ul. Jasna 1 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6-500 M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8 045,5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54.2020, </w:t>
      </w:r>
      <w:r>
        <w:rPr>
          <w:rFonts w:cs="Calibri" w:ascii="Calibri" w:hAnsi="Calibri"/>
          <w:b/>
          <w:bCs/>
          <w:iCs/>
          <w:sz w:val="22"/>
          <w:szCs w:val="22"/>
        </w:rPr>
        <w:t>Urządzenie placu zabaw przy ul. H. Dobrzańskiego w Ostrołęce”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6:00Z</dcterms:created>
  <dc:creator>szpital</dc:creator>
  <dc:description/>
  <cp:keywords/>
  <dc:language>en-US</dc:language>
  <cp:lastModifiedBy>Anna Białobrzeska</cp:lastModifiedBy>
  <cp:lastPrinted>2021-01-18T13:21:00Z</cp:lastPrinted>
  <dcterms:modified xsi:type="dcterms:W3CDTF">2021-01-18T12:24:00Z</dcterms:modified>
  <cp:revision>7</cp:revision>
  <dc:subject/>
  <dc:title>SZPZOZ-ZP-28/2008</dc:title>
</cp:coreProperties>
</file>