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-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9.01.2021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58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posażenie i modernizacja placu zabaw przy sklepie Mila u zbiegu ul. Łęczysk </w:t>
        <w:br/>
        <w:t>z ul. J. Sobieskiego w Ostrołęc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widowControl/>
        <w:spacing w:lineRule="auto" w:line="276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Miasto Ostrołęka zamierza przeznaczyć na sfinansowanie całego zamówienia kwotę </w:t>
        <w:br/>
      </w:r>
      <w:r>
        <w:rPr>
          <w:rFonts w:cs="Calibri" w:ascii="Calibri" w:hAnsi="Calibri"/>
          <w:b/>
          <w:sz w:val="22"/>
          <w:szCs w:val="22"/>
        </w:rPr>
        <w:t>75 520,00 zł brutt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widowControl/>
        <w:spacing w:before="0" w:after="40"/>
        <w:ind w:left="-142" w:right="-56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7 ofert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559"/>
        <w:gridCol w:w="1405"/>
        <w:gridCol w:w="1020"/>
        <w:gridCol w:w="1686"/>
      </w:tblGrid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ofert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artość oferty brutto w z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realizac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gwarancj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płatnośc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AN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Nowodworska 12/9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-43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39 850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30.04.2021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NOVUM Spółka z ograniczoną odpowiedzialnością Spółka komandytow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Bolesłąwa Chrobr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1 655,00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30.04.2021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d-Stet Sp. z o.o. Sp. 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ędzyparkowa 12A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1-346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3 250,99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30.04.2021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Usług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zy Wincu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arszawska 31c/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-518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6 393,90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30.04.2021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NVEST CONSULT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rosław Czarn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lina ul. Wspólna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430 Celes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3 700,00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30.04.2021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UDPL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isław Wiech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rymasa Tysiąclecia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319 Kieł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0 815,24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30.04.2021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 miesię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Firma Wielobranżowa Magdalena Ł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ściuszki 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-411 Rzek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9 506,00 z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30.04.2021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</w:tbl>
    <w:p>
      <w:pPr>
        <w:pStyle w:val="Normal"/>
        <w:spacing w:before="120" w:after="120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>„Oświadczenie, sprawa KPZ.271.58.2020, Doposażenie i modernizacja placu zabaw przy sklepie Mila u zbiegu ul. Łęczysk z ul. J. Sobieskiego w Ostrołęc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porządziła Agnieszka Szymań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szpital</dc:creator>
  <dc:description/>
  <cp:keywords/>
  <dc:language>en-US</dc:language>
  <cp:lastModifiedBy>Agnieszka Szymańska</cp:lastModifiedBy>
  <cp:lastPrinted>2020-11-25T13:19:00Z</cp:lastPrinted>
  <dcterms:modified xsi:type="dcterms:W3CDTF">2021-01-19T11:59:00Z</dcterms:modified>
  <cp:revision>126</cp:revision>
  <dc:subject/>
  <dc:title>SZPZOZ-ZP-28/2008</dc:title>
</cp:coreProperties>
</file>