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  <w:lang w:val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Miasto Ostrołęka</w:t>
      </w:r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1"/>
          <w:szCs w:val="21"/>
          <w:lang w:val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ind w:left="56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  <w:lang w:val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  <w:lang w:val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- 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  <w:lang w:val="en-US"/>
        </w:rPr>
        <w:t>„</w:t>
      </w:r>
      <w:r>
        <w:rPr>
          <w:rFonts w:cs="Arial" w:ascii="Arial" w:hAnsi="Arial"/>
          <w:b/>
          <w:sz w:val="21"/>
          <w:szCs w:val="21"/>
        </w:rPr>
        <w:t>WGK.271.1.2021 Zakup wraz z dostawą sprzętu komputerowego dla Wydziału Geodezji i Kartografii Urzędu Miasta Ostrołęki</w:t>
      </w:r>
      <w:r>
        <w:rPr>
          <w:rFonts w:cs="Arial" w:ascii="Arial" w:hAnsi="Arial"/>
          <w:b/>
          <w:sz w:val="21"/>
          <w:szCs w:val="21"/>
          <w:lang w:val="en-US"/>
        </w:rPr>
        <w:t>”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bookmarkStart w:id="0" w:name="Tekst7"/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Miasto Ostrołęka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lineRule="auto" w:line="480"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archacka</cp:lastModifiedBy>
  <cp:lastPrinted>1995-11-21T17:41:00Z</cp:lastPrinted>
  <dcterms:modified xsi:type="dcterms:W3CDTF">2021-02-05T07:55:00Z</dcterms:modified>
  <cp:revision>4</cp:revision>
  <dc:subject/>
  <dc:title/>
</cp:coreProperties>
</file>