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ŚWIADCZENIE MAJĄTK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adnego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………..............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soba składając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oświadcze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bowiązana jest do zgodnego z prawdą, starannego  i zupełnego wypełnienia każdej z rubry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Jeżeli poszczególne rubryki nie znajdują w konkretnym przypadku zastosowania, należy wpisać "nie dotyczy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soba składając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oświadcze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bowiązana jest określić przynależność poszczególnych składnik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majątkowych</w:t>
      </w:r>
      <w:r>
        <w:rPr>
          <w:rFonts w:eastAsia="Times New Roman" w:cs="Times New Roman" w:ascii="Times New Roman" w:hAnsi="Times New Roman"/>
          <w:bCs/>
          <w:lang w:eastAsia="pl-PL"/>
        </w:rPr>
        <w:t>, dochodów i zobowiązań do majątku odrębnego i majątku objętego małżeńską wspólności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majątkową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Oświadcze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 stanie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majątkowym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tyczy majątku w kraju i za grani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Oświadcze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 stanie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majątkowym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bejmuje również wierzytelności pienię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części 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oświadczeni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warte są informacje jawne, w części B zaś informacje niejawne dotyczące adres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amieszkania składającego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oświadcze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raz miejsca położenia nieruchom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, niżej podpisany(a),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ona i nazwisko oraz nazwisko rodow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dzony(a) ........................................................................... w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przepisami ustawy z dnia 8 marca 1990 r. o samorządzie gminnym</w:t>
        <w:br/>
        <w:t xml:space="preserve">(Dz. U. z 2017 r. poz. 1875), zgodnie z art. 24h tej ustawy oświadczam, że posiadam wchodzące w skład małżeńskiej wspólnośc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ajątk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stanowiące mój majątek odrębn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pienięż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pieniężne zgromadzone w walucie polskiej: 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pieniężne zgromadzone w walucie obcej: 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y wartościowe: ..................................................... na kwotę: 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m o powierzchni: ............................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wartości: 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ieszkanie o powierzchni: ..................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wartości: 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Gospodarstwo rol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gospodarstwa: ............................................................., powierzchnia: 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artości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zabudowy: 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przychód i dochód w wysokośc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ne nieruchomośc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artości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y te stanowią pakiet większy niż 10% udziałów w spółc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dochód w wysokośc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udziały w innych spółkach handlowych – należy podać liczbę i emitenta udziałów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dochód w wysokośc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je te stanowią pakiet większy niż 10% akcji w spółce: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m akcje w innych spółkach handlowych – należy podać liczbę i emitenta akcji: 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ę działalność gospodarczą (należy podać formę prawną i przedmiot działalności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ie z innymi osobami 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przychód i dochód w wysokośc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am działalnością gospodarczą lub jestem przedstawicielem pełnomocnikiem takiej działalności (należy podać formę prawną i przedmiot działalności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ie z innymi osobami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dochód w wysokośc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ółkach handlowych (nazwa, siedziba spółki): 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członkiem zarządu (od kiedy): 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członkiem rady nadzorczej (od kiedy): 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członkiem komisji rewizyjnej (od kiedy): 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dochód w wysokośc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chody osiągane z tytułu zatrudnienia lub innej działalności zarobkowej lub zajęć, z podaniem kwot uzyskiwanych z każdego tytuł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i mienia ruchomego o wartości powyżej 10 000 złotych (w przypadku pojazdów mechanicznych należy podać markę, model i rok produkcji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 osoby składając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ołożenia nieruchomości wymienionych w punkcie II części A (adres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sz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                                            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                                                                        (podpi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1:00Z</dcterms:created>
  <dc:creator>Iwona Jankowska</dc:creator>
  <dc:description/>
  <cp:keywords/>
  <dc:language>en-US</dc:language>
  <cp:lastModifiedBy>Iwona Jankowska</cp:lastModifiedBy>
  <cp:lastPrinted>2018-03-12T10:21:00Z</cp:lastPrinted>
  <dcterms:modified xsi:type="dcterms:W3CDTF">2018-03-12T09:21:00Z</dcterms:modified>
  <cp:revision>4</cp:revision>
  <dc:subject/>
  <dc:title/>
</cp:coreProperties>
</file>