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PREZYDENT MIASTA</w:t>
      </w:r>
    </w:p>
    <w:p>
      <w:pPr>
        <w:pStyle w:val="Normal"/>
        <w:spacing w:lineRule="auto" w:line="360"/>
        <w:ind w:left="0" w:right="0" w:firstLine="4502"/>
        <w:rPr>
          <w:b/>
          <w:b/>
        </w:rPr>
      </w:pPr>
      <w:r>
        <w:rPr>
          <w:b/>
        </w:rPr>
        <w:t>OSTROŁĘ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umieszczenie w wykazie kąpielisk </w:t>
      </w:r>
    </w:p>
    <w:p>
      <w:pPr>
        <w:pStyle w:val="Normal"/>
        <w:tabs>
          <w:tab w:val="clear" w:pos="708"/>
          <w:tab w:val="right" w:pos="9639" w:leader="none"/>
        </w:tabs>
        <w:bidi w:val="0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terenie Miasta Ostrołęki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Dane organizatora kąpieliska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Imię i nazwisko albo nazwa organizatora: 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Adres organizatora</w:t>
      </w:r>
    </w:p>
    <w:p>
      <w:pPr>
        <w:pStyle w:val="Normal"/>
        <w:autoSpaceDE w:val="false"/>
        <w:bidi w:val="0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…</w:t>
      </w:r>
      <w:r>
        <w:rPr>
          <w:rFonts w:eastAsia="Open Sans" w:cs="Times New Roman" w:ascii="Times New Roman" w:hAnsi="Times New Roman"/>
          <w:sz w:val="24"/>
          <w:szCs w:val="24"/>
        </w:rPr>
        <w:t>..</w:t>
      </w:r>
      <w:r>
        <w:rPr>
          <w:rFonts w:cs="Times New Roman" w:ascii="Times New Roman" w:hAnsi="Times New Roman"/>
          <w:sz w:val="24"/>
          <w:szCs w:val="24"/>
        </w:rPr>
        <w:t>...............................      ..............................           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(kod poczt.)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miejscowość)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ulica, nr domu, nr lokalu)</w:t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Dane kąpieliska: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Nazwa kąpieliska: ......................................................................................................……......</w:t>
      </w:r>
    </w:p>
    <w:p>
      <w:pPr>
        <w:pStyle w:val="Normal"/>
        <w:autoSpaceDE w:val="false"/>
        <w:bidi w:val="0"/>
        <w:spacing w:lineRule="auto" w:line="276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Adres kąpieliska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miejscowość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ulica, nr)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Opis granicy kąpieliska na aktualnej mapie topograficznej albo ortofotomapie lub wykaz współrzędnych punktów załamania granicy kąpieliska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Długość linii brzegowej kąpieliska: ............................................................……………........</w:t>
      </w:r>
    </w:p>
    <w:p>
      <w:pPr>
        <w:pStyle w:val="Normal"/>
        <w:autoSpaceDE w:val="false"/>
        <w:bidi w:val="0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Przewidywana maksymalna liczba osób korzystających dziennie z kąpieliska: ...............…..</w:t>
      </w:r>
    </w:p>
    <w:p>
      <w:pPr>
        <w:pStyle w:val="Normal"/>
        <w:autoSpaceDE w:val="false"/>
        <w:bidi w:val="0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Terminy otwarcia i zamknięcia kąpieliska: ........................................................................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pis infrastruktury kąpieliska: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…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…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…………………………………………………………………………………………….…..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urządzeń sanitarnych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męskich: ....................,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toalet damskich: ...........................,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72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toalet dla niepełnosprawnych: ................…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76" w:before="0" w:after="0"/>
        <w:ind w:left="1440" w:right="0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Sposób gospodarki odpadami: .......................................................…………………………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świadczam, że dane zawarte we wniosku i załączonych dokumentach zostały wpisane prawidłowo i zgodnie ze stanem faktycznym na dzień złożenia wniosku. Jednocześnie zobowiązuję się przesłać pisemne informacje o każdej zmianie na adres Miasta Ostrołęki.</w:t>
      </w:r>
    </w:p>
    <w:p>
      <w:pPr>
        <w:pStyle w:val="Normal"/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niosku należy dołączyć: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Kopię zgłoszenia wodnoprawnego zgodnie z art. 394 ust. 1 pkt 4 Ustawy Prawo wodne</w:t>
        <w:br/>
        <w:t>(Dz. U. z 2020 r., poz. 310, z późń. zm.)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świadczenie o niezgłoszeniu sprzeciwu (art. 423 ust. 9 Ustawy Prawo wodne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z. U. z 2020 r., poz. 310, z późń. zm.)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ktualny profil wody w kąpielisku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Status kąpieliska w poprzednim sezonie kąpielowym (czynne, nieczynne) lub informacja,</w:t>
        <w:br/>
        <w:t>że wniosek dotyczy kąpieliska nowo utworzonego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cena jakości wody i klasyfikacja wody w kąpielisku w poprzednim sezonie kąpielowym, jeżeli wniosek dotyczy istniejącego kąpieliska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Udogodnienia i środki podjęte w celu promowania kąpieli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Zgodę właściciela wód;</w:t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-1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Zgody właścicieli gruntów przylegających do kąpieliska na utworzenie kąpieliska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bidi w:val="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renie Miasta Ostrołęki ewidencję kąpielisk prowadzi Prezydent Miasta Ostrołęki.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a jest jawna w części objętej wpisem w karcie ewidencji. Karta ewidencji zawiera: określenie organizatora i nazwy kąpieliska, nazwę i adres organizatora</w:t>
        <w:br/>
        <w:t xml:space="preserve">i kąpieliska, informacje dotyczące kąpieliska. </w:t>
      </w:r>
    </w:p>
    <w:p>
      <w:pPr>
        <w:pStyle w:val="Normal"/>
        <w:numPr>
          <w:ilvl w:val="0"/>
          <w:numId w:val="2"/>
        </w:numPr>
        <w:autoSpaceDE w:val="false"/>
        <w:bidi w:val="0"/>
        <w:spacing w:lineRule="auto" w:line="276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ewidencji kąpieliska może być udostępniana do wglądu jedynie w obecności </w:t>
        <w:tab/>
        <w:t xml:space="preserve">osoby uprawnionej do prowadzenia ewidencji. </w:t>
      </w:r>
    </w:p>
    <w:p>
      <w:pPr>
        <w:pStyle w:val="Normal"/>
        <w:widowControl/>
        <w:autoSpaceDE w:val="fals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/>
      </w:pPr>
      <w:r>
        <w:rPr/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bidi w:val="0"/>
        <w:spacing w:lineRule="auto" w:line="276" w:before="0" w:after="0"/>
        <w:ind w:left="3958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</w:t>
      </w:r>
    </w:p>
    <w:p>
      <w:pPr>
        <w:pStyle w:val="Normal"/>
        <w:autoSpaceDE w:val="false"/>
        <w:bidi w:val="0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autoSpaceDE w:val="false"/>
        <w:bidi w:val="0"/>
        <w:spacing w:lineRule="auto" w:line="276" w:before="0" w:after="0"/>
        <w:ind w:left="357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9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3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 xml:space="preserve">Wniosek o umieszczenie w wykazie kąpielisk 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na terenie Miasta Ostrołęki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2 z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9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3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 xml:space="preserve">Wniosek o umieszczenie w wykazie kąpielisk 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na terenie Miasta Ostrołęki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3 z 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120"/>
      <w:gridCol w:w="2090"/>
    </w:tblGrid>
    <w:tr>
      <w:trPr/>
      <w:tc>
        <w:tcPr>
          <w:tcW w:w="1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KST-W-3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 xml:space="preserve">Wniosek o umieszczenie w wykazie kąpielisk 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 w:val="false"/>
              <w:b w:val="false"/>
              <w:bC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bCs w:val="false"/>
              <w:sz w:val="20"/>
              <w:szCs w:val="20"/>
            </w:rPr>
            <w:t>na terenie Miasta Ostrołęki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trona 1 z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2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092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3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Wniosek o umieszczenie w wykazie kąpielisk 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847" w:type="dxa"/>
      <w:jc w:val="left"/>
      <w:tblInd w:w="-2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300"/>
      <w:gridCol w:w="2092"/>
    </w:tblGrid>
    <w:tr>
      <w:trPr>
        <w:trHeight w:val="883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3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Wniosek o umieszczenie w wykazie kąpielisk 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2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300"/>
      <w:gridCol w:w="2092"/>
    </w:tblGrid>
    <w:tr>
      <w:trPr>
        <w:trHeight w:val="741" w:hRule="atLeas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ST-W-3</w:t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 xml:space="preserve">Wniosek o umieszczenie w wykazie kąpielisk </w:t>
          </w:r>
        </w:p>
        <w:p>
          <w:pPr>
            <w:pStyle w:val="Normal"/>
            <w:tabs>
              <w:tab w:val="clear" w:pos="708"/>
              <w:tab w:val="right" w:pos="9639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a terenie Miasta Ostrołęki</w:t>
          </w:r>
        </w:p>
      </w:tc>
      <w:tc>
        <w:tcPr>
          <w:tcW w:w="20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Opłata skarbowa: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iCs/>
              <w:sz w:val="22"/>
              <w:szCs w:val="22"/>
            </w:rPr>
          </w:pPr>
          <w:r>
            <w:rPr>
              <w:rFonts w:cs="Arial" w:ascii="Arial" w:hAnsi="Arial"/>
              <w:i/>
              <w:iCs/>
              <w:sz w:val="22"/>
              <w:szCs w:val="22"/>
            </w:rPr>
            <w:t>nie pobiera się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4:00Z</dcterms:created>
  <dc:creator>tkania</dc:creator>
  <dc:description/>
  <dc:language>en-US</dc:language>
  <cp:lastModifiedBy/>
  <cp:lastPrinted>2020-03-24T10:25:00Z</cp:lastPrinted>
  <dcterms:modified xsi:type="dcterms:W3CDTF">2021-03-16T13:58:59Z</dcterms:modified>
  <cp:revision>25</cp:revision>
  <dc:subject/>
  <dc:title>Ostrołęka, ………………………</dc:title>
</cp:coreProperties>
</file>