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tworzenie miejsca okazjonalnie wykorzystywanego do kąpieli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Miasta Ostrołęki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rganizatora miejsca okazjonalnie wykorzystywanego do kąpieli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Imię i nazwisko albo nazwa organizatora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res organizatora:</w:t>
      </w:r>
    </w:p>
    <w:p>
      <w:pPr>
        <w:pStyle w:val="Normal"/>
        <w:autoSpaceDE w:val="false"/>
        <w:bidi w:val="0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Open Sans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      ..............................           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kod poczt.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ulica, nr domu, nr lokalu)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miejsca okazjonalnie wykorzystywanego do kąpieli: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zwa: ......................................................................................................……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Adres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……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r)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pis granicy miejsca okazjonalnie wykorzystywanego do kąpieli na aktualnej mapie topograficznej albo ortofotomapie lub wykaz współrzędnych punktów załamania granicy miejsca okazjonalnie wykorzystywanego do kąpieli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Długość linii brzegowej miejsca okazjonalnie wykorzystywanego do kąpieli : ...............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ewidywana maksymalna liczba osób korzystających dziennie z miejsca okazjonalnie wykorzystywanego do kąpieli: ...............…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erminy otwarcia i zamknięcia miejsca okazjonalnie wykorzystywanego do kąpieli: 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Terminy poboru próbek wody: ...............……..........……..........................…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pis infrastruktury </w:t>
      </w:r>
      <w:r>
        <w:rPr>
          <w:rFonts w:cs="Times New Roman" w:ascii="Times New Roman" w:hAnsi="Times New Roman"/>
          <w:bCs/>
          <w:sz w:val="24"/>
          <w:szCs w:val="24"/>
        </w:rPr>
        <w:t>miejsca okazjonalnie wykorzystywanego do kąpie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.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męskich: ....................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toalet damskich: ...........................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dla niepełnosprawnych: ................…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gospodarki odpadami: .......................................................………………………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Miasta Ostrołęki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Normal"/>
        <w:bidi w:val="0"/>
        <w:spacing w:lineRule="auto" w:line="240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ę właściciela wód oraz właściciela gruntu przylegającego do planowanego miejsca okazjonalnie wykorzystywanego do kąpieli na utworzenie miejsca okazjonalnie wykorzystywanego do kąpieli;</w:t>
      </w:r>
    </w:p>
    <w:p>
      <w:pPr>
        <w:pStyle w:val="Normal"/>
        <w:bidi w:val="0"/>
        <w:spacing w:lineRule="auto" w:line="240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cję, czy w poprzednich latach było w tym miejscu tworzone miejsce okazjonalnie wykorzystywane do kąpieli albo kąpielisko;</w:t>
      </w:r>
    </w:p>
    <w:p>
      <w:pPr>
        <w:pStyle w:val="Normal"/>
        <w:bidi w:val="0"/>
        <w:spacing w:lineRule="auto" w:line="240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zasadnienie braku potrzeby utworzenia kąpieliska</w:t>
      </w:r>
    </w:p>
    <w:p>
      <w:pPr>
        <w:pStyle w:val="Normal"/>
        <w:bidi w:val="0"/>
        <w:spacing w:lineRule="auto" w:line="240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Miasta Ostrołęki ewidenc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 okazjonalnie wykorzystywanego do kąpieli na terenie Miasta Ostrołęki pr</w:t>
      </w:r>
      <w:r>
        <w:rPr>
          <w:rFonts w:cs="Times New Roman" w:ascii="Times New Roman" w:hAnsi="Times New Roman"/>
          <w:sz w:val="24"/>
          <w:szCs w:val="24"/>
        </w:rPr>
        <w:t>owadzi Prezydent Miasta Ostrołęki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Ostrołęki jest obowiązany do nieodpłatnego przekazywania informacji zawartych w ewidencji miejsc okazjonalnie wykorzystywanych do kąpieli na wniosek właściciela wód, właściwego państwowego powiatowego lub państwowego granicznego inspektora sanitarnego lub organów właściwych</w:t>
        <w:br/>
        <w:t xml:space="preserve">w sprawach gospodarowania wodami. 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8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 - 4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8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 - 4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3 z 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8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 4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6300"/>
      <w:gridCol w:w="2080"/>
    </w:tblGrid>
    <w:tr>
      <w:trPr>
        <w:trHeight w:val="883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4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5" w:type="dxa"/>
      <w:jc w:val="left"/>
      <w:tblInd w:w="-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6300"/>
      <w:gridCol w:w="2080"/>
    </w:tblGrid>
    <w:tr>
      <w:trPr>
        <w:trHeight w:val="883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 - 4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2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080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4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dc:language>en-US</dc:language>
  <cp:lastModifiedBy/>
  <cp:lastPrinted>2020-03-24T10:25:00Z</cp:lastPrinted>
  <dcterms:modified xsi:type="dcterms:W3CDTF">2021-03-16T14:00:20Z</dcterms:modified>
  <cp:revision>29</cp:revision>
  <dc:subject/>
  <dc:title>Ostrołęka, ………………………</dc:title>
</cp:coreProperties>
</file>