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PZ. 271.1.2021 </w:t>
        <w:tab/>
        <w:tab/>
        <w:tab/>
        <w:tab/>
        <w:tab/>
        <w:tab/>
        <w:tab/>
        <w:t>Ostrołęka, 19 mar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 na opracowanie koncepcji krajobrazowo-architektonicznej zagospodarowania terenu przy ul. Warszawskiej w Ostrołę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rPr>
          <w:b/>
          <w:b/>
        </w:rPr>
      </w:pPr>
      <w:r>
        <w:rPr>
          <w:b/>
        </w:rPr>
        <w:t>PODSTAWOWE INFORMACJE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/>
        <w:t>Organizatorem Konkursu jest Miasto Ostrołęka z siedzibą przy ul. Plac gen. J. Bema 1, 07-410 Ostrołęka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/>
        <w:t>Konkurs będzie się odbywać na zasadach określonych w niniejszym regulamini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/>
        <w:t xml:space="preserve">Wszelką korespondencję związaną z niniejszym Konkursem w formie pisemnej lub drogą elektroniczną należy kierować na adres: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Urząd Miasta Ostrołęki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Plac gen. J. Bema 1, 07-400 Ostrołęka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unkt Obsługi Interesantów (parter)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p@um.ostroleka.pl</w:t>
        </w:r>
      </w:hyperlink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wraz z oznaczeniem: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 xml:space="preserve">Konkurs na opracowanie koncepcji krajobrazowo - architektonicznej zagospodarowania terenu przy ul. Warszawskiej w Ostrołęce”.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color w:val="FF0000"/>
        </w:rPr>
      </w:pPr>
      <w:r>
        <w:rPr/>
        <w:t xml:space="preserve">Osobami upoważnionymi do udzielania informacji o Konkursie są: 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Anna Piasta, tel. (029) 765 42 83, e-mail: </w:t>
      </w:r>
      <w:hyperlink r:id="rId3">
        <w:r>
          <w:rPr>
            <w:rStyle w:val="InternetLink"/>
          </w:rPr>
          <w:t>anna.piasta@um.ostroleka.pl</w:t>
        </w:r>
      </w:hyperlink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Magdalena Malanowska, tel.  (029) 765 42 98, e-mail: </w:t>
      </w:r>
      <w:hyperlink r:id="rId4">
        <w:r>
          <w:rPr>
            <w:rStyle w:val="InternetLink"/>
          </w:rPr>
          <w:t>magdalena.malanowska@um.ostroelka.pl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RODZAJ I ZASADY OGOLNE KONKURSU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Konkurs zorganizowany jest w formie konkursu otwartego, jednoetapow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Konkurs prowadzony i rozstrzygany jest w języku polskim. Wszystkie dokumenty, a także część graficzna i opisowa Konkursu muszą być przez wszystkich Uczestników sporządzone w języku polskim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artość konkursu nie przekracza kwoty 130 000 zł., w związku z tym nie mają zastosowania przepisy ustawy z dnia 11 września 2019 r. Prawo zamówień publicznych (Dz. U. z 2019 r., poz. 2019 ze zm.)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/>
        <w:t>Informacja o konkursie zostanie umieszczona na stronie Biuletynu Informacji Publicznej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Autor zwycięskiej pracy zaproszony zostanie do negocjacji w celu zawarcia umowy na opracowanie dokumentacji projektowej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Udział w konkursie jest nieodpłatny. Organizator nie przewiduje zwrotów kosztów uczestnictw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 xml:space="preserve">Przedmiotem Konkursu jest opracowanie koncepcji krajobrazowo-architektonicznej zagospodarowania terenu przy ul. Warszawskiej w Ostrołęce. 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Obszar opracowania konkursowego stanowią działki nr 10836/4</w:t>
      </w:r>
      <w:r>
        <w:rPr>
          <w:color w:val="FF0000"/>
        </w:rPr>
        <w:t xml:space="preserve"> </w:t>
      </w:r>
      <w:r>
        <w:rPr/>
        <w:t>i 10414/2. Zakres obszaru, którego dotyczy opracowanie konkursowe przedstawiono na mapie sytuacyjnej, stanowiącej załącznik nr 3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Zamawiający informuje, iż teren objęty koncepcją nie jest objęty miejscowym planem zagospodarowania przestrzennego. W większości teren jest zalesiony (działka o nr 10836/4 posiada powierzchnię 33,6291 ha w tym grunty leśne 28,8128 ha)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Teren objęty opracowaniem konkursowym znajduje się w granicach obszaru specjalnej ochrony ptaków Natura 2000 – Dolina Dolnej Narwi o kodzie PLB140014. Ponadto obszar objęty koncepcją jest terenem zalewowym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Koncepcja powinna zostać sporządzona w zgodzie z obowiązującymi regulacjami prawnymi oraz normami. Należy tak opracować koncepcję, żeby nie było konieczności uzyskania wyłączenia gruntów z produkcji leśnej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Zaleca się przed złożeniem pracy konkursowej dokonać wizji lokalnej terenu objętego opracowaniem.</w:t>
      </w:r>
    </w:p>
    <w:p>
      <w:pPr>
        <w:pStyle w:val="Normal"/>
        <w:numPr>
          <w:ilvl w:val="0"/>
          <w:numId w:val="18"/>
        </w:numPr>
        <w:spacing w:before="0" w:after="0"/>
        <w:ind w:left="284" w:hanging="284"/>
        <w:jc w:val="both"/>
        <w:rPr/>
      </w:pPr>
      <w:r>
        <w:rPr/>
        <w:t>Wszelkie wymagane dla potrzeb opracowania dokumenty np. mapy, wyrysy i wypisy z ewidencji gruntów, inwentaryzacje itp. zapewnia własnym kosztem i staraniem uczestnik konkur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CEL KONKURSU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/>
        <w:t xml:space="preserve">Celem konkursu jest wyłonienie projektu koncepcyjnego, który będzie odpowiadał potrzebom zagospodarowania terenu, jako funkcjonalnej przestrzeni publicznej.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/>
      </w:pPr>
      <w:r>
        <w:rPr/>
        <w:t>Rozstrzygnięcie konkursu wyłoni najlepszą koncepcję krajobrazowo-architektoniczną, która będzie podstawą do wykonania dokumentacji projektowej przez autora (autorów) najlepszej pracy w wyniku zaproszenia do negocjacji w celu zawarcia umowy.</w:t>
      </w:r>
    </w:p>
    <w:p>
      <w:pPr>
        <w:pStyle w:val="Akapitzlist"/>
        <w:autoSpaceDE w:val="false"/>
        <w:spacing w:lineRule="auto" w:line="252" w:before="0" w:after="0"/>
        <w:ind w:left="284" w:hanging="0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ZAŁOŻENIA KONCEPCYJNE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/>
      </w:pPr>
      <w:r>
        <w:rPr/>
        <w:t>Na terenie objętym opracowaniem konkursowym należy zaprojektowa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ścieżki spacerowo – rekreacyjne zaprojektowane z nawierzchni mineralnej przypominającej gruby piasek, drewnianej lub innej ekologicznej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ławki parkowe lub siedziska; kosze na śmieci oraz inne elementy małej architektury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oświetlenie alejowe w postaci latarni przy ścieżkach lub punktów świetlnych w ścieżkach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ogłębienie istniejącego oczka wodnego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ścieżki przyrodnicze np. wokół oczka wodnego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strefę sportowo-rekreacyjną (w tym m.in. boiska do siatkówki plażowej; siłownia plenerowa)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ciąg komunikacyjny będący przedłużeniem istniejącej drogi technicznej wzdłuż krawędzi lasu;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arking.</w:t>
      </w:r>
    </w:p>
    <w:p>
      <w:pPr>
        <w:pStyle w:val="Normal"/>
        <w:spacing w:before="0" w:after="80"/>
        <w:jc w:val="both"/>
        <w:rPr/>
      </w:pPr>
      <w:r>
        <w:rPr/>
        <w:t>Opracowanie powinno zwierać również autorskie propozycje rozwiązań architektoniczno – funkcjonalnych dla terenu objętego koncepcją.</w:t>
      </w:r>
    </w:p>
    <w:p>
      <w:pPr>
        <w:pStyle w:val="Normal"/>
        <w:numPr>
          <w:ilvl w:val="0"/>
          <w:numId w:val="21"/>
        </w:numPr>
        <w:spacing w:before="0" w:after="80"/>
        <w:ind w:left="284" w:hanging="284"/>
        <w:jc w:val="both"/>
        <w:rPr/>
      </w:pPr>
      <w:r>
        <w:rPr/>
        <w:t>Koncepcja zagospodarowania terenu powinna umożliwić stworzenie atrakcyjnej, ogólnodostępnej, wielofunkcyjnej przestrzeni publicz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HARMONOGRAM KONKURS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Ogłoszenie konkursu oraz udostępnienie regulaminu – 19 marzec 2021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Nadsyłanie pytań dotyczących konkursu – do 26 marca 2021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Udzielanie odpowiedzi na pytania dot. konkursu – do 7 kwietnia 2021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Termin składania prac konkursowych do 30 kwietnia 2021r. do godz. 15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Ogłoszenie wyników konkursu do 14 maja 2021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Zaproszenie do negocjacji  – do 5 miesięcy od dnia ogłoszenia wyników konkur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Organizator konkursu zastrzega sobie możliwość wprowadzania zmian w powyższych terminach     z jednoczesnym ogłoszeniem o zaistniałych zmianach w Biuletynie Informacji Publicznej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PIS WARUNKÓW UDZIAŁU W KONKURSIE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>Uczestnikami konkursu mogą być osoby fizyczne legitymujące się uzyskaniem dyplomu potwierdzającego wykształcenie wyższe o kierunku: architektura, urbanistyka lub architektura krajobrazu albo osoby prawne lub jednostki organizacyjne nieposiadające osobowości prawnej, posługujące się osobami fizycznymi posiadającymi ww. wykształcenie. Dopuszcza się również uczestnictwo osób będących studentami ww. kierunków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>Uczestnikiem konkursu może być również zespół reprezentowany przez wytypowaną przez zespół osobę. Osoba ta składa wszelkie oświadczenia, podpisy w i mieniu całego zespołu. W przypadku prac zespołowych co najmniej jedna osoba z zespołu autorskiego powinna spełniać kryterium, o którym mowa w  pkt 1 powyżej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>Uczestnik konkursu, który nie spełnia niniejszego wymogu zostanie wykluczony z Konkursu, a jego praca odrzucona.</w:t>
      </w:r>
    </w:p>
    <w:p>
      <w:pPr>
        <w:pStyle w:val="Normal"/>
        <w:numPr>
          <w:ilvl w:val="0"/>
          <w:numId w:val="28"/>
        </w:numPr>
        <w:spacing w:before="0" w:after="0"/>
        <w:ind w:left="284" w:hanging="284"/>
        <w:jc w:val="both"/>
        <w:rPr/>
      </w:pPr>
      <w:r>
        <w:rPr/>
        <w:t>W celu potwierdzenia spełnienia warunków określonych w pkt 1 Zamawiający wymaga przedłożenia kopii dyplomu potwierdzającego wykształcenie wyższe o kierunku: architektura, urbanistyka lub architektura krajobrazu lub kserokopię aktualnej legitymacji studenckiej ww. kierunków przez co najmniej jednego członka zespołu autorskiego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POSÓB POROZUMIEWANIA SIĘ ORGANIZATORA KONKURSU Z UCZESTNIKAMI KONKURSU ORAZ PRZEKAZYWANIA OŚWIADCZEŃ I DOKUMENTÓW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Uczestnicy Konkursu mogą zwracać się pisemnie lub za pomocą poczty elektronicznej do Organizatora konkursu o wyjaśnienie postanowień Regulaminu Konkursu na adres </w:t>
      </w:r>
      <w:hyperlink r:id="rId5">
        <w:r>
          <w:rPr>
            <w:rStyle w:val="InternetLink"/>
          </w:rPr>
          <w:t>zp@um.ostroleka.pl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Organizator Konkursu udzieli odpowiedzi na zapytania związane z regulaminem konkursu pod warunkiem, że otrzyma je nie później niż do 26 marca 2021 r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Informacje o konkursie i odpowiedzi na pytania znajdować się będą na Biuletynie Informacji Publicznej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Udzielenie przez Organizatora Konkursu wyjaśnienia oraz dokonane zmiany w Regulaminie konkursu są wiążące dla uczestników konkurs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FORMA OPRACOWANIA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/>
        <w:t>Praca konkursowa musi składać się z:</w:t>
      </w:r>
    </w:p>
    <w:p>
      <w:pPr>
        <w:pStyle w:val="Normal"/>
        <w:numPr>
          <w:ilvl w:val="2"/>
          <w:numId w:val="23"/>
        </w:numPr>
        <w:spacing w:before="0" w:after="0"/>
        <w:ind w:left="709" w:hanging="283"/>
        <w:jc w:val="both"/>
        <w:rPr/>
      </w:pPr>
      <w:r>
        <w:rPr/>
        <w:t>części graficznej – plansze w układzie poziomym wykonane z lekkiego sztywnego materiału,</w:t>
      </w:r>
    </w:p>
    <w:p>
      <w:pPr>
        <w:pStyle w:val="Normal"/>
        <w:numPr>
          <w:ilvl w:val="2"/>
          <w:numId w:val="23"/>
        </w:numPr>
        <w:spacing w:before="0" w:after="0"/>
        <w:ind w:left="709" w:hanging="283"/>
        <w:jc w:val="both"/>
        <w:rPr/>
      </w:pPr>
      <w:r>
        <w:rPr/>
        <w:t>części opisowej – zeszyt formatu A4 z opisem koncepcji i zmniejszonymi do formatu A3 planszami części graficznej,</w:t>
      </w:r>
    </w:p>
    <w:p>
      <w:pPr>
        <w:pStyle w:val="Normal"/>
        <w:numPr>
          <w:ilvl w:val="2"/>
          <w:numId w:val="23"/>
        </w:numPr>
        <w:spacing w:before="0" w:after="0"/>
        <w:ind w:left="709" w:hanging="283"/>
        <w:jc w:val="both"/>
        <w:rPr/>
      </w:pPr>
      <w:r>
        <w:rPr/>
        <w:t>zamkniętej koperty z kartą identyfikacyjną,</w:t>
      </w:r>
    </w:p>
    <w:p>
      <w:pPr>
        <w:pStyle w:val="Normal"/>
        <w:numPr>
          <w:ilvl w:val="2"/>
          <w:numId w:val="23"/>
        </w:numPr>
        <w:spacing w:before="0" w:after="0"/>
        <w:ind w:left="709" w:hanging="283"/>
        <w:jc w:val="both"/>
        <w:rPr/>
      </w:pPr>
      <w:r>
        <w:rPr/>
        <w:t>zamkniętej koperty z wersją cyfrową pracy konkursowej na płycie CD lub DVD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/>
        <w:t>Część graficzna powinna zawierać:</w:t>
      </w:r>
    </w:p>
    <w:p>
      <w:pPr>
        <w:pStyle w:val="Normal"/>
        <w:numPr>
          <w:ilvl w:val="2"/>
          <w:numId w:val="2"/>
        </w:numPr>
        <w:spacing w:before="0" w:after="0"/>
        <w:ind w:left="709" w:hanging="283"/>
        <w:jc w:val="both"/>
        <w:rPr/>
      </w:pPr>
      <w:r>
        <w:rPr/>
        <w:t>koncepcję zagospodarowania terenu przedstawioną na mapie sytuacyjno – wysokościowej do celów informacyjnych w skali 1:1000,</w:t>
      </w:r>
    </w:p>
    <w:p>
      <w:pPr>
        <w:pStyle w:val="Normal"/>
        <w:numPr>
          <w:ilvl w:val="2"/>
          <w:numId w:val="2"/>
        </w:numPr>
        <w:spacing w:before="0" w:after="0"/>
        <w:ind w:left="709" w:hanging="283"/>
        <w:jc w:val="both"/>
        <w:rPr/>
      </w:pPr>
      <w:r>
        <w:rPr/>
        <w:t>widoki, perspektywy, wizualizacje, niezbędne do czytelnego i przekonywującego przedstawienia idei projektowej. O ich doborze, skali oraz technice wykonania decydują uczestnicy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/>
        <w:t>Część opisowa musi zawierać:</w:t>
      </w:r>
    </w:p>
    <w:p>
      <w:pPr>
        <w:pStyle w:val="Normal"/>
        <w:numPr>
          <w:ilvl w:val="2"/>
          <w:numId w:val="24"/>
        </w:numPr>
        <w:spacing w:before="0" w:after="0"/>
        <w:ind w:left="709" w:hanging="283"/>
        <w:jc w:val="both"/>
        <w:rPr/>
      </w:pPr>
      <w:r>
        <w:rPr/>
        <w:t>opis koncepcji – maksymalnie 10 stron formatu A4 w tym opis użytych materiałów i przyjętych rozwiązań wraz z szacunkowym zestawieniem kosztów,</w:t>
      </w:r>
    </w:p>
    <w:p>
      <w:pPr>
        <w:pStyle w:val="Normal"/>
        <w:numPr>
          <w:ilvl w:val="2"/>
          <w:numId w:val="24"/>
        </w:numPr>
        <w:spacing w:before="0" w:after="0"/>
        <w:ind w:left="2160" w:hanging="1734"/>
        <w:jc w:val="both"/>
        <w:rPr/>
      </w:pPr>
      <w:r>
        <w:rPr/>
        <w:t>zmniejszone do formatu A3 plansze części graficznej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/>
        <w:t>Wersja cyfrowa pracy konkursowej na płycie CD powinna być złożona w zamkniętej kopercie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/>
      </w:pPr>
      <w:r>
        <w:rPr>
          <w:rFonts w:cs="Calibri"/>
        </w:rPr>
        <w:t xml:space="preserve"> </w:t>
      </w:r>
      <w:r>
        <w:rPr/>
        <w:t>Do pracy konkursowej musi być dołączona zamknięta koperta z kartą identyfikacyjną Uczestnika Konkursu wypełnioną wg załącznika nr 1 do Regulaminu, oświadczeniem wg wzoru stanowiącego załącznik nr 2 oraz kopią dyplomu lub legitymacji studenckiej (o których mowa w rozdziale VII pkt 4).</w:t>
      </w:r>
    </w:p>
    <w:p>
      <w:pPr>
        <w:pStyle w:val="Normal"/>
        <w:numPr>
          <w:ilvl w:val="0"/>
          <w:numId w:val="27"/>
        </w:numPr>
        <w:spacing w:before="0" w:after="0"/>
        <w:ind w:left="284" w:hanging="284"/>
        <w:jc w:val="both"/>
        <w:rPr>
          <w:b/>
          <w:b/>
        </w:rPr>
      </w:pPr>
      <w:r>
        <w:rPr/>
        <w:t xml:space="preserve">Żaden z elementów pracy konkursowej, w tym jej opakowanie, nie może być oznaczony nazwą Uczestnika Konkursu, ani innymi informacjami oraz oznaczeniami graficznymi umożliwiającymi identyfikację autora pracy przed oficjalnym ogłoszeniem wyników Konkursu. </w:t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720"/>
        <w:jc w:val="both"/>
        <w:rPr>
          <w:b/>
          <w:b/>
        </w:rPr>
      </w:pPr>
      <w:r>
        <w:rPr>
          <w:b/>
        </w:rPr>
        <w:t>SPOSÓB I MIEJSCE SKŁADANIA PRAC KONKURS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Uczestnik konkursu może złożyć tylko jedną pracę konkurs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Prace konkursowe należy składać w nieprzekraczalnym terminie do dnia </w:t>
      </w:r>
      <w:r>
        <w:rPr>
          <w:b/>
        </w:rPr>
        <w:t>30 kwietnia 2021r. do</w:t>
      </w:r>
      <w:r>
        <w:rPr/>
        <w:t xml:space="preserve"> </w:t>
      </w:r>
      <w:r>
        <w:rPr>
          <w:b/>
        </w:rPr>
        <w:t xml:space="preserve">godz. 15.00 </w:t>
      </w:r>
      <w:r>
        <w:rPr/>
        <w:t>lub przesłać pocztą lub firmą kurierską (liczy się data wpływu do siedziby Organizatora Konkursu) na adres: Urząd Miasta Ostrołęki, Plac gen. J. Bema 1, 07-400 Ostrołęka, Punkt Obsługi Interesantów (parte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pakowanie pracy konkursowej należy oznaczyć sześciocyfrową liczbą rozpoznawczą oraz opisać jako: „Konkurs na opracowanie koncepcji krajobrazowo-architektonicznej zagospodarowania terenu przy ul. Warszawskiej w Ostrołęc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Wprowadzenie zmian i uzupełnień do pracy konkursowej możliwe jest wyłącznie przed upływem terminu do składania prac konkursowych. Należy zachować wszystkie wymogi dot. prac konkurs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Praca konkursowa otrzymana przez Organizatora Konkursu po upływie terminu składania prac będzie uznana za nie złożoną i może zostać odebrana przez Uczestnika konkursu na jego kosz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Uczestnicy konkursu ponoszą wszelkie koszty związane z przygotowaniem i złożeniem lub wysłaniem pracy konkursowej. Organizator konkursu nie przewiduje zwrotu powyższych kosztów ani odsyłania prac konkursowych na własny koszt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OCENA PRAC KONKURSOWYCH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Oceny prac konkursowych dokona powołany przez organizatora Sąd Konkurs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 xml:space="preserve">W skład Sądu Konkursowego wchodzą: </w:t>
      </w:r>
    </w:p>
    <w:p>
      <w:pPr>
        <w:pStyle w:val="Normal"/>
        <w:numPr>
          <w:ilvl w:val="2"/>
          <w:numId w:val="14"/>
        </w:numPr>
        <w:spacing w:before="0" w:after="0"/>
        <w:ind w:left="851" w:hanging="284"/>
        <w:rPr/>
      </w:pPr>
      <w:r>
        <w:rPr/>
        <w:t xml:space="preserve">Anna Gocłowska    – Przewodniczący Sądu Konkursowego </w:t>
      </w:r>
    </w:p>
    <w:p>
      <w:pPr>
        <w:pStyle w:val="Normal"/>
        <w:numPr>
          <w:ilvl w:val="2"/>
          <w:numId w:val="14"/>
        </w:numPr>
        <w:spacing w:before="0" w:after="0"/>
        <w:ind w:left="851" w:hanging="284"/>
        <w:rPr/>
      </w:pPr>
      <w:r>
        <w:rPr/>
        <w:t xml:space="preserve">Marta Głosek     – Członek Sądu Konkursowego </w:t>
      </w:r>
    </w:p>
    <w:p>
      <w:pPr>
        <w:pStyle w:val="Normal"/>
        <w:numPr>
          <w:ilvl w:val="2"/>
          <w:numId w:val="14"/>
        </w:numPr>
        <w:spacing w:before="0" w:after="0"/>
        <w:ind w:left="851" w:hanging="284"/>
        <w:rPr/>
      </w:pPr>
      <w:r>
        <w:rPr/>
        <w:t xml:space="preserve">Monika Jaworowska    – Członek Sądu Konkursowego </w:t>
      </w:r>
    </w:p>
    <w:p>
      <w:pPr>
        <w:pStyle w:val="Normal"/>
        <w:numPr>
          <w:ilvl w:val="2"/>
          <w:numId w:val="14"/>
        </w:numPr>
        <w:spacing w:before="0" w:after="0"/>
        <w:ind w:left="851" w:hanging="284"/>
        <w:rPr/>
      </w:pPr>
      <w:r>
        <w:rPr/>
        <w:t>Magdalena Malanowska  - Członek Sądu Konkursowego</w:t>
      </w:r>
    </w:p>
    <w:p>
      <w:pPr>
        <w:pStyle w:val="Normal"/>
        <w:numPr>
          <w:ilvl w:val="2"/>
          <w:numId w:val="14"/>
        </w:numPr>
        <w:spacing w:before="0" w:after="0"/>
        <w:ind w:left="851" w:hanging="284"/>
        <w:rPr/>
      </w:pPr>
      <w:r>
        <w:rPr/>
        <w:t>Anna Piasta      – Sekretarz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/>
      </w:pPr>
      <w:r>
        <w:rPr/>
        <w:t>Zadania Sądu Konkursowego: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/>
      </w:pPr>
      <w:r>
        <w:rPr/>
        <w:t>ocena spełnienia przez wszystkich uczestników konkursu wymagań określonych w regulaminie konkurs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/>
      </w:pPr>
      <w:r>
        <w:rPr>
          <w:rFonts w:cs="Calibri"/>
        </w:rPr>
        <w:t xml:space="preserve"> </w:t>
      </w:r>
      <w:r>
        <w:rPr/>
        <w:t>ocena prac konkursowych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/>
      </w:pPr>
      <w:r>
        <w:rPr>
          <w:rFonts w:cs="Calibri"/>
        </w:rPr>
        <w:t xml:space="preserve"> </w:t>
      </w:r>
      <w:r>
        <w:rPr/>
        <w:t>wyłonienie najlepszej pracy konkursowej (lub prac konkursowych)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Decyzje Sąd Konkursowy podejmuje zwykłą większością głosów, przy równej liczbie głosów rozstrzygający jest głos Przewodniczącego Sądu Konkursow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/>
        <w:t>Prace konkursowe będą oceniane wg następujących kryteriów:</w:t>
      </w:r>
    </w:p>
    <w:p>
      <w:pPr>
        <w:pStyle w:val="Normal"/>
        <w:numPr>
          <w:ilvl w:val="1"/>
          <w:numId w:val="22"/>
        </w:numPr>
        <w:spacing w:before="0" w:after="0"/>
        <w:ind w:left="851" w:hanging="284"/>
        <w:jc w:val="both"/>
        <w:rPr/>
      </w:pPr>
      <w:r>
        <w:rPr/>
        <w:t>walory krajobrazowo-architektoniczne w tym, w szczególności kompozycja założenia przestrzennego i przyjęte rozwiązania funkcjonalne – waga kryterium 80%;</w:t>
      </w:r>
    </w:p>
    <w:p>
      <w:pPr>
        <w:pStyle w:val="Normal"/>
        <w:numPr>
          <w:ilvl w:val="1"/>
          <w:numId w:val="22"/>
        </w:numPr>
        <w:spacing w:before="0" w:after="0"/>
        <w:ind w:left="851" w:hanging="284"/>
        <w:jc w:val="both"/>
        <w:rPr/>
      </w:pPr>
      <w:r>
        <w:rPr/>
        <w:t>walory ekonomiczne z punktu widzenia realizacji i wieloletniej eksploatacji oraz utrzymania elementów zagospodarowania terenu – waga kryterium 20%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X. RODZAJ I WYSOKOŚĆ NAGRÓD ORAZ WARUNKI ICH WYPŁATY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W konkursie mogą zostać przyznane trzy nagrody w wysokości łącznej 45.000,00 zł. brutto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Organizator przewiduje w konkursie następujące nagrody:</w:t>
      </w:r>
    </w:p>
    <w:p>
      <w:pPr>
        <w:pStyle w:val="Normal"/>
        <w:numPr>
          <w:ilvl w:val="0"/>
          <w:numId w:val="25"/>
        </w:numPr>
        <w:spacing w:before="0" w:after="0"/>
        <w:ind w:left="993" w:hanging="426"/>
        <w:jc w:val="both"/>
        <w:rPr/>
      </w:pPr>
      <w:r>
        <w:rPr/>
        <w:t>I nagroda w wysokości 20.000,00 zł oraz zaproszenie do negocjacji w celu zawarcia umowy na wykonanie projektu budowlano-wykonawczego części realizacyjnej konkursu;</w:t>
      </w:r>
    </w:p>
    <w:p>
      <w:pPr>
        <w:pStyle w:val="Normal"/>
        <w:numPr>
          <w:ilvl w:val="0"/>
          <w:numId w:val="25"/>
        </w:numPr>
        <w:spacing w:before="0" w:after="0"/>
        <w:ind w:left="993" w:hanging="426"/>
        <w:jc w:val="both"/>
        <w:rPr/>
      </w:pPr>
      <w:r>
        <w:rPr/>
        <w:t>II nagroda w wysokości 15.000,00 zł;</w:t>
      </w:r>
    </w:p>
    <w:p>
      <w:pPr>
        <w:pStyle w:val="Normal"/>
        <w:numPr>
          <w:ilvl w:val="0"/>
          <w:numId w:val="25"/>
        </w:numPr>
        <w:spacing w:before="0" w:after="0"/>
        <w:ind w:left="993" w:hanging="426"/>
        <w:jc w:val="both"/>
        <w:rPr/>
      </w:pPr>
      <w:r>
        <w:rPr/>
        <w:t>III nagroda w wysokości 10.000,00 zł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Sąd konkursowy ma prawo do innego podziału nagród w zależności od poziomu prac konkursowych lub rezygnacji z ich przyznania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Kwoty nagród są kwotami brutto oraz podlegają opodatkowaniu na ogólnych zasadach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Nagrody zostaną wypłacone w terminie nie dłuższym niż 30 dni od daty zatwierdzenia wyniku konkursu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Wypłata nagród pieniężnych nastąpi przelewem, na rachunek wskazany przez zwycięzców Konkursu.</w:t>
      </w:r>
    </w:p>
    <w:p>
      <w:pPr>
        <w:pStyle w:val="Normal"/>
        <w:numPr>
          <w:ilvl w:val="0"/>
          <w:numId w:val="19"/>
        </w:numPr>
        <w:spacing w:before="0" w:after="0"/>
        <w:ind w:left="284" w:hanging="284"/>
        <w:jc w:val="both"/>
        <w:rPr/>
      </w:pPr>
      <w:r>
        <w:rPr/>
        <w:t>Nagrody pieniężne przed ich wypłatą mogą zostać pomniejszone o kwotę podatku, w przypadku gdy z odrębnych przepisów będzie wynikać obowiązek ich opodatkow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I. OGŁOSZENIE WYNIKÓW KONKURSU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Ogłoszenie o wyniku Konkursu zostanie opublikowane w Biuletynie Informacji Publicznej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Organizator zawiadomi Uczestników Konkursu o wynikach i otrzymanych ocenach podając imię i nazwisko lub nazwę firmy oraz adres zamieszkania lub siedzibę autorów prac konkursowych przez zamieszczenie ogłoszenia o rozstrzygnięciu konkursu na stronie Biuletynu Informacji Publicznej Miasta Ostrołęki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Organizator unieważnia konkurs jeżeli nie została złożona żadna praca spełniająca kryteria określone w niniejszym regulaminie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/>
        <w:t>Organizator zastrzega sobie możliwość unieważnienia konkursu na każdym jego etapie bez podania przyczyny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rPr>
          <w:b/>
          <w:b/>
        </w:rPr>
      </w:pPr>
      <w:r>
        <w:rPr>
          <w:b/>
        </w:rPr>
        <w:t>PRAWA AUTORSKIE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Sposób przeprowadzenia i rozstrzygnięcia konkursu nie może naruszać praw autorskich Uczestników Konkursu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Organizator konkursu ma możliwość rozpowszechniania prac konkursowych poprzez publiczne wystawianie, udostępnienie w sieci internetowej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Organizatorowi przysługuje prawo publikacji prac konkursowych w całości lub w części w dowolnych mediach i środkach masowego przekazu dowolną techniką, a w szczególności na stronie internetowej Organizatora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Przejście autorskich praw majątkowych, o których mowa w niniejszym rozdziale na Organizatora nastąpi bez wynagrodzenia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/>
        <w:t>Autor nagrodzonej pracy konkursowej oświadcza, że nie będzie wykonywał przysługujących mu praw autorskich osobistych w sposób ograniczający Organizatora w wykonywaniu praw do przedmiotu umowy, w szczególności upoważnia Organizatora do decydowania o zachowaniu jego integralności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709" w:hanging="720"/>
        <w:jc w:val="both"/>
        <w:rPr>
          <w:b/>
          <w:b/>
        </w:rPr>
      </w:pPr>
      <w:r>
        <w:rPr>
          <w:b/>
        </w:rPr>
        <w:t>Pozostałe postanowienia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Uczestnik konkursu, który otrzymał nagrodę w postaci zaproszenia do negocjacji w celu zawarcia umowy na szczegółowe opracowanie pracy konkursowej zobowiązany jest do przystąpienia do negocjacji w celu zawarcia umowy, w miejscu i terminie wskazanym przez Zamawiającego w piśmie zapraszającym do w/w negocjacji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rganizator konkursu zastrzega sobie prawo zobowiązania autora wybranej pracy konkursowej, aby przy sporządzaniu dokumentacji stanowiącej szczegółowe opracowanie pracy konkursowej uwzględniał zalecenia pokonkursowe Sądu konkursowego do wybranej pracy konkursowej. W takich okolicznościach zalecenia pokonkursowe Sądu konkursowego do wybranej pracy konkursowej stanowią integralną część opisu przedmiotu zamówienia w Zamówieniu na sporządzenie dokumentacji projektow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Organizator konkursu może nie zawrzeć umowy o prace projektowe z autorem nagrodzonej pracy w razie wystąpienia istotnej zmiany okoliczności powodującej, że realizacja inwestycji nie będzie leżała w interesie publicznym, jeżeli nie można było tego przewidzieć przed wszczęciem postępowania o udzielenie zamówienia. Organizator konkursu może nie zawrzeć umowy również, jeśli w wyniku prowadzonych negocjacji nie dojdzie do porozumienia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>Nie zawarcie przez Organizatora konkursu umowy na wykonanie projektu nie stanowi dla autora nagrodzonej pracy konkursowej podstawy do wysuwania jakichkolwiek roszczeń, w tym z zakresu prawa autorskiego w stosunku do organizatora konkursu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 ZAŁĄCZNIKI DO REGULAMINU KONKURSU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Załącznik nr 1 – Karta identyfikacyjna Uczestnika Konkursu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łącznik nr 2 – Oświadczenie Uczestników Konkursu o posiadaniu wymaganego wykształcenia oraz przeniesienia na Organizatora Konkursu autorskich praw majątkowych do złożonej w Konkursie pracy konkursowej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/>
      </w:pPr>
      <w:r>
        <w:rPr>
          <w:sz w:val="21"/>
          <w:szCs w:val="21"/>
        </w:rPr>
        <w:t>Załącznik nr 3 – Mapa poglądowa -  teren objęty konkursem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Administratorem Pani/Pana danych osobowych jest Prezydent Miasta Ostrołęki z siedzibą w Ostrołęce, Pl. gen. J. Bema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Calibri"/>
          <w:sz w:val="18"/>
          <w:szCs w:val="18"/>
          <w:lang w:eastAsia="zh-CN"/>
        </w:rPr>
        <w:t xml:space="preserve">w sprawach związanych z Pani/Pana danymi proszę kontaktować  się z Inspektorem Ochrony Danych  Osobowych w Mieście Ostrołęka, kontakt pisemny za pomocą poczty tradycyjnej na adres: IOD Urząd Miasta Ostrołęki, plac gen. Józefa Bema 1, 07-400 Ostrołęka,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u w:val="single"/>
            <w:lang w:eastAsia="zh-CN"/>
          </w:rPr>
          <w:t>iod@um.ostroleka.pl</w:t>
        </w:r>
      </w:hyperlink>
      <w:r>
        <w:rPr>
          <w:rFonts w:cs="Calibri"/>
          <w:sz w:val="18"/>
          <w:szCs w:val="18"/>
          <w:lang w:eastAsia="zh-CN"/>
        </w:rPr>
        <w:t>, tel. 29 765-43-5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Pani/Pana dane osobowe przetwarzane będą na podstawie art. 6 ust. 1 lit. b i c RODO w celu związanym z przeprowadzeniem konkursu na opracowanie  koncepcji krajobrazowo - architektonicznej zagospodarowania terenu położonego przy ul. Warszawskiej w Ostrołę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Odbiorcami Pani/Pana danych osobowych będą osoby lub podmioty, którym udostępniona zostanie dokumentacja postępowania w oparciu o ustawę o dostępie do informacji publicznej z dnia 26 września 2001 r. ( Dz. U. z 2016 r. poz. 1764) oraz inne podmioty upoważnione na podstawie przepisów ogól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Posiada Pani/Pan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40" w:hanging="101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40" w:hanging="101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na podstawie art. 16 RODO prawo do sprostowania Pani/Pana danych osobowych **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zh-CN"/>
        </w:rPr>
        <w:t xml:space="preserve"> </w:t>
      </w:r>
      <w:r>
        <w:rPr>
          <w:rFonts w:eastAsia="Symbol" w:cs="Symbol" w:ascii="Symbol" w:hAnsi="Symbol"/>
          <w:sz w:val="18"/>
          <w:szCs w:val="18"/>
          <w:lang w:eastAsia="zh-CN"/>
        </w:rPr>
        <w:t></w:t>
      </w:r>
      <w:r>
        <w:rPr>
          <w:rFonts w:cs="Calibri"/>
          <w:sz w:val="18"/>
          <w:szCs w:val="18"/>
          <w:lang w:eastAsia="zh-CN"/>
        </w:rPr>
        <w:t xml:space="preserve"> </w:t>
      </w:r>
      <w:r>
        <w:rPr>
          <w:rFonts w:cs="Calibri"/>
          <w:sz w:val="18"/>
          <w:szCs w:val="18"/>
          <w:lang w:eastAsia="zh-CN"/>
        </w:rPr>
        <w:t xml:space="preserve">Nie przysługuje Pani/Panu: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40" w:hanging="101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1440" w:hanging="1014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 xml:space="preserve">prawo do przenoszenia danych osobowych, o którym mowa w art. 20 RODO;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 xml:space="preserve">* Wyjaśnienie: informacja w tym zakresie jest wymagana, jeżeli w odniesieniu do danego administratora lub podmiotu przetwarzającego istnieje obowiązek wyznaczenia inspektora ochrony danych osobow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 xml:space="preserve">** Wyjaśnienie: skorzystanie z prawa do sprostowania nie może skutkować zmianą wyniku postępowania o udzielenie zamówienia publicznego ani zmianą postanowień umowy oraz nie może naruszać integralności protokołu oraz jego załącznik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>Załącznik nr 1</w:t>
      </w:r>
      <w:r>
        <w:rPr>
          <w:rFonts w:cs="Calibri" w:ascii="Calibri" w:hAnsi="Calibri"/>
          <w:b/>
          <w:bCs/>
          <w:sz w:val="23"/>
          <w:szCs w:val="23"/>
        </w:rPr>
        <w:t xml:space="preserve"> - Karta identyfikacyjna Uczestnika Konkursu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/>
        <w:t>Uczestnik konkursu zgłasza do konkursu pracę konkursową oznaczoną kodem rozpoznawczym: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tbl>
      <w:tblPr>
        <w:tblW w:w="6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0"/>
        <w:gridCol w:w="1060"/>
        <w:gridCol w:w="1060"/>
        <w:gridCol w:w="1060"/>
        <w:gridCol w:w="1060"/>
      </w:tblGrid>
      <w:tr>
        <w:trPr>
          <w:trHeight w:val="7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eściocyfrowa liczba rozpoznawcza powinna zostać umieszczona na wszystkich elementach pracy konkursow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SKŁAD ZESPOŁU AUTORSKIEGO:</w:t>
      </w:r>
    </w:p>
    <w:p>
      <w:pPr>
        <w:pStyle w:val="Normal"/>
        <w:jc w:val="both"/>
        <w:rPr/>
      </w:pPr>
      <w:r>
        <w:rPr/>
        <w:t>Imię i nazwisko oraz miejsce zamieszkania autora lub autorów oraz współautorów, którym przysługują autorskie prawa osobiste do pracy konkursowej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banku i numer rachunku bankowego, na który należy przekazać nagrodę pieniężną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  <w:t>Oświadczam/y, że zapoznaliśmy się z Regulaminem konkursu i akceptujemy jego warun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 xml:space="preserve">. </w:t>
        <w:tab/>
        <w:tab/>
        <w:tab/>
        <w:tab/>
        <w:tab/>
        <w:tab/>
        <w:t xml:space="preserve">              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ab/>
        <w:tab/>
        <w:t>podpisy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b/>
        </w:rPr>
        <w:t>Załącznik nr 2 - Oświadczenie Uczestnika/ów Konkursu o posiadaniu wymaganego wykształcenia oraz przeniesienia na Organizatora Konkursu autorskich praw majątkowych do złożonej w Konkursie pracy konkursowej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Uczestnik Konkursu/ Uczestnicy Konkursu wspólnie biorący udział w Konkursie – oświadcza/ją, że uzyskał dyplom potwierdzający wykształcenie wyższe o kierunku architektura, urbanistyka lub architektura krajobrazu lub jest studentem ww. kierunków lub posługuje się osobami fizycznymi posiadającymi takie wykształcenie lub będącymi studentami ww. kierunków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Do oświadczenia zostaje załączona, wymagana Regulaminem konkursu, poświadczona za zgodność z oryginałem kopia dokumentu ukończenia studiów lub kopia legitymacji studenckiej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Uczestnik Konkursu/ Uczestnicy Konkursu wspólnie biorący udział w Konkursie - oświadcza/ją, że przenoszą nieodpłatnie na Organizatora konkursu autorskie prawa majątkowe do złożonej w konkursie pracy konkursowej i wyraża/ją zgodę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wprowadzanie do obrotu elektron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umieszczanie w zasobach komputer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wykorzystywanie podczas pokazów publicz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przesyłanie przy wykorzystaniu środków przekazu obrazu lub dźwięk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utrwalanie na wszelkich znanych w chwili zawarcia umowy nośnikach, w szczególności na nośnikach magnetycznych, płytach CD-ROM, DVD wszelkiego rodzaju i formatu, na dyskach optycznych, i magnetooptycznych, na płytach kompaktowych i wszelkich innych nie wymienionych nośnikach jakie mogą powstać w przyszł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wykorzystanie dla celów przeprowadzenia postępowania przetargowego oraz opracowania dokumentacji projektowej dla potrzeb Zamawiając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kopiowanie przy zastosowaniu odpowiedniej techniki cyfrow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rozpowszechnia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417" w:hanging="357"/>
        <w:contextualSpacing/>
        <w:jc w:val="both"/>
        <w:rPr/>
      </w:pPr>
      <w:r>
        <w:rPr/>
        <w:t>użyczanie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jc w:val="both"/>
        <w:rPr/>
      </w:pPr>
      <w:r>
        <w:rPr/>
        <w:t>Wszelką korespondencję należy kierować na adres: ……………………………………………….. ……………………………………………………………………………………………………………………………………… adres e-mail: …………………………………………………………telefon: …………………………………………………………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Praca konkursowa została wykonana przez następujących autorów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hanging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hanging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hanging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134" w:hanging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36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telny podpis i pieczęć osoby uprawnionej / osób  upraw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prezentowania Uczestnika konkurs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/>
      <w:ind w:left="708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yperlink" Target="mailto:anna.piasta@um.ostroleka.pl" TargetMode="External"/><Relationship Id="rId4" Type="http://schemas.openxmlformats.org/officeDocument/2006/relationships/hyperlink" Target="mailto:magdalena.malanowska@um.ostroelka.pl" TargetMode="External"/><Relationship Id="rId5" Type="http://schemas.openxmlformats.org/officeDocument/2006/relationships/hyperlink" Target="mailto:zp@um.ostroleka.pl" TargetMode="External"/><Relationship Id="rId6" Type="http://schemas.openxmlformats.org/officeDocument/2006/relationships/hyperlink" Target="mailto:iod@um.ostrolek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0:00Z</dcterms:created>
  <dc:creator>apiasta</dc:creator>
  <dc:description/>
  <cp:keywords/>
  <dc:language>en-US</dc:language>
  <cp:lastModifiedBy>apiasta</cp:lastModifiedBy>
  <cp:lastPrinted>2021-03-18T08:42:00Z</cp:lastPrinted>
  <dcterms:modified xsi:type="dcterms:W3CDTF">2021-03-19T07:33:00Z</dcterms:modified>
  <cp:revision>138</cp:revision>
  <dc:subject/>
  <dc:title/>
</cp:coreProperties>
</file>