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/>
      </w:pPr>
      <w:r>
        <w:rPr>
          <w:b w:val="false"/>
          <w:bCs w:val="false"/>
          <w:sz w:val="24"/>
          <w:szCs w:val="24"/>
        </w:rPr>
        <w:t xml:space="preserve">Wykaz </w:t>
        <w:tab/>
        <w:t xml:space="preserve">placówek handlowych prowadzących sprzedaż napojów alkoholowych przeznaczonych do spożycia poza miejscem sprzedaży    </w:t>
        <w:tab/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tbl>
      <w:tblPr>
        <w:tblW w:w="13335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73"/>
        <w:gridCol w:w="3592"/>
        <w:gridCol w:w="3120"/>
        <w:gridCol w:w="3075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p.</w:t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tLeast" w:line="36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dres  punktu  sprzedaży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tLeast" w:line="36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tLeast" w:line="36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odzaj punktu sprzedaży</w:t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dmiot</w:t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right="123" w:hanging="0"/>
              <w:jc w:val="left"/>
              <w:rPr/>
            </w:pPr>
            <w:r>
              <w:rPr>
                <w:b w:val="false"/>
                <w:bCs w:val="false"/>
                <w:sz w:val="18"/>
              </w:rPr>
              <w:t xml:space="preserve">       </w:t>
            </w:r>
            <w:r>
              <w:rPr>
                <w:b w:val="false"/>
                <w:bCs w:val="false"/>
                <w:sz w:val="18"/>
              </w:rPr>
              <w:t>Rodzaj  zezwolenia</w:t>
            </w:r>
          </w:p>
          <w:p>
            <w:pPr>
              <w:pStyle w:val="Normal"/>
              <w:spacing w:lineRule="atLeast" w:line="360"/>
              <w:ind w:left="0" w:right="123" w:hanging="0"/>
              <w:rPr/>
            </w:pPr>
            <w:r>
              <w:rPr>
                <w:b w:val="false"/>
                <w:bCs w:val="false"/>
                <w:sz w:val="18"/>
              </w:rPr>
              <w:t xml:space="preserve">      </w:t>
            </w:r>
            <w:r>
              <w:rPr>
                <w:b w:val="false"/>
                <w:bCs w:val="false"/>
                <w:sz w:val="18"/>
              </w:rPr>
              <w:t>A *          B*           C*</w:t>
            </w:r>
          </w:p>
          <w:p>
            <w:pPr>
              <w:pStyle w:val="Normal"/>
              <w:spacing w:lineRule="atLeast" w:line="360"/>
              <w:ind w:left="0" w:right="123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1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.</w:t>
        <w:tab/>
        <w:t xml:space="preserve">  ul. gen. L. Bogusławskiego 26</w:t>
        <w:tab/>
        <w:t>sklep Nr 31 „Stodoła-Gama„</w:t>
        <w:tab/>
        <w:t xml:space="preserve">            Społem PSS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.</w:t>
        <w:tab/>
        <w:t xml:space="preserve">  ul. gen. L. Bogusławskiego  28</w:t>
        <w:tab/>
        <w:t>sklep „Biedronka„</w:t>
        <w:tab/>
        <w:t xml:space="preserve">            Jeronimo Martins Polska S. A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.</w:t>
        <w:tab/>
        <w:t xml:space="preserve">  ul. gen. T. Kościuszki   8</w:t>
        <w:tab/>
        <w:t>sklep  spożywczy</w:t>
        <w:tab/>
        <w:t xml:space="preserve">            Teresa  Jemielita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4.  </w:t>
        <w:tab/>
        <w:t xml:space="preserve">  ul. Jana Kilińskiego 42</w:t>
        <w:tab/>
        <w:t>sklep „Żabka”</w:t>
        <w:tab/>
        <w:t xml:space="preserve">            Agnieszka Cirova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.</w:t>
        <w:tab/>
        <w:t xml:space="preserve">  ul. gen. I. Prądzyńskiego  2</w:t>
        <w:tab/>
        <w:t>sklep nr 1 „GAMA”</w:t>
        <w:tab/>
        <w:t xml:space="preserve">            Społem PSS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.</w:t>
        <w:tab/>
        <w:t xml:space="preserve">  ul. gen. A.E. Fieldorfa „Nila”  13</w:t>
        <w:tab/>
        <w:t>sklep  „Ptyś”</w:t>
        <w:tab/>
        <w:t xml:space="preserve">            Elżbieta Gruszkowska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7.     ul. gen. A.E. Fieldorfa „Nila” 20</w:t>
        <w:tab/>
        <w:t>sklep spożywczy</w:t>
        <w:tab/>
        <w:t xml:space="preserve">            Edward  Prusiński</w:t>
        <w:tab/>
        <w:t>X</w:t>
        <w:tab/>
        <w:t>X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8.     ul. gen. A. E. Fieldorfa „Nila” 28</w:t>
        <w:tab/>
        <w:t>Market „Kaufland”</w:t>
        <w:tab/>
        <w:t xml:space="preserve">            Kaufland Polska Markety Sp. z o. o. sp. k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9.     ul. gen. A. E. Fieldorfa „Nila” 57</w:t>
        <w:tab/>
        <w:t>sklep firmowy „Kawa 365”</w:t>
        <w:tab/>
        <w:t xml:space="preserve">            KAWA 365 K. Bączek, K. Szkudlarek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0.   ul. Inwalidów  Wojennych  23/1</w:t>
        <w:tab/>
        <w:t>Supermarket „Stokrotka„</w:t>
        <w:tab/>
        <w:t xml:space="preserve">            Stokrotka Spółka z o. o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1.   ul. Insurekcyjna 6C</w:t>
        <w:tab/>
        <w:t>sklep „Kawa czy Herbata”</w:t>
        <w:tab/>
        <w:t xml:space="preserve">            Mirosław Michałowski</w:t>
        <w:tab/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2.   ul. M. Kopernika 21</w:t>
        <w:tab/>
        <w:t>sklep spożywczy</w:t>
        <w:tab/>
        <w:t xml:space="preserve">            Patryk Żerański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3.   ul. Goworowska  13A</w:t>
        <w:tab/>
        <w:t>sklep spożywczo-przemysłowy</w:t>
        <w:tab/>
        <w:t xml:space="preserve">            SPS  Handel  Sp. z o. o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4.   ul. Goworowska 24</w:t>
        <w:tab/>
        <w:t>sklep „Lewiatan”</w:t>
        <w:tab/>
        <w:t xml:space="preserve">            PPHU „AS”  Sp. z  o. o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5.   ul. Goworowska 34</w:t>
        <w:tab/>
        <w:t>sklep spoż. „Biedronka”</w:t>
        <w:tab/>
        <w:t xml:space="preserve">            Jeronimo Martins Polska S. A.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6.   ul. Goworowska 35</w:t>
        <w:tab/>
        <w:t>sklep „SETKA”</w:t>
        <w:tab/>
        <w:t xml:space="preserve">            OCKK Paweł Smoliński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7.   ul. Goworowska  39</w:t>
        <w:tab/>
        <w:t xml:space="preserve">sklep przy stacji paliw </w:t>
        <w:tab/>
        <w:t xml:space="preserve">            Polski Koncern Naftowy ORLEN S. A.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8.   ul. Goworowska 60</w:t>
        <w:tab/>
        <w:t>sklep przy stacji paliw</w:t>
        <w:tab/>
        <w:t xml:space="preserve">            Auto-Benz Stacja Paliw Suchecki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9.   ul. Goworowska 81</w:t>
        <w:tab/>
        <w:t>sklep spożywczy</w:t>
        <w:tab/>
        <w:t xml:space="preserve">            M. Rurka, J. Rurka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0.   ul. gen. Hallera  4</w:t>
        <w:tab/>
        <w:t>sklep spożywczy nr  51</w:t>
        <w:tab/>
        <w:t xml:space="preserve">            Społem PSS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1.   ul. gen. Hallera  6/36</w:t>
        <w:tab/>
        <w:t>sklep spożywczy</w:t>
        <w:tab/>
        <w:t xml:space="preserve">            Dariusz Sobieski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2.   ul. gen. J. Hallera 13A/10</w:t>
        <w:tab/>
        <w:t>sklep spożywczo-przemysłowy</w:t>
        <w:tab/>
        <w:t xml:space="preserve">            Kazimiera Dawid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3.   ul. gen. J. Hallera 17</w:t>
        <w:tab/>
        <w:t>sklep „Biedronka”</w:t>
        <w:tab/>
        <w:t xml:space="preserve">            Jeronimo Martins Polska  S. A.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4.</w:t>
        <w:tab/>
        <w:t xml:space="preserve">  ul. gen. J. Hallera  20</w:t>
        <w:tab/>
        <w:t>sklep „PRIM”</w:t>
        <w:tab/>
        <w:t xml:space="preserve">            SPS HANDEL Sp. z o. o.</w:t>
        <w:tab/>
        <w:t>X</w:t>
        <w:tab/>
        <w:t>X</w:t>
        <w:tab/>
        <w:t>X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5.</w:t>
        <w:tab/>
        <w:t xml:space="preserve">  ul. gen. J. Hallera 22</w:t>
        <w:tab/>
        <w:t>sklep „Alkohole Świata”</w:t>
        <w:tab/>
        <w:t xml:space="preserve">            Paweł Kowalczyk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6.   ul. gen. J. Hallera 27</w:t>
        <w:tab/>
        <w:t>sklep spożywczy</w:t>
        <w:tab/>
        <w:t xml:space="preserve">            Delikatesy Centrum Sp. z o. o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7.   ul. gen.  J. Hallera 29</w:t>
        <w:tab/>
        <w:t>sklep „Żabka”</w:t>
        <w:tab/>
        <w:t xml:space="preserve">            RoburMentis Szymon Pyśk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8.    ul. J. Piłsudskiego 6A</w:t>
        <w:tab/>
        <w:t>sklep spożywczy</w:t>
        <w:tab/>
        <w:t xml:space="preserve">            Marta Wójcik</w:t>
        <w:tab/>
        <w:t>X</w:t>
        <w:tab/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9.   ul. Piłsudskiego 13</w:t>
        <w:tab/>
        <w:t>sklep Nr 6 „GAMA”</w:t>
        <w:tab/>
        <w:t xml:space="preserve">            Społem PSS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0.   ul. Piłsudskiego 15</w:t>
        <w:tab/>
        <w:t>sklep „Calvados”</w:t>
        <w:tab/>
        <w:t xml:space="preserve">           Marta Gutowska</w:t>
        <w:tab/>
        <w:t>X</w:t>
        <w:tab/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1.   ul. Traugutta  26</w:t>
        <w:tab/>
        <w:t>Delikatesy „ELITA”</w:t>
        <w:tab/>
        <w:t xml:space="preserve">           Waldemar Krupka</w:t>
        <w:tab/>
        <w:t>X</w:t>
        <w:tab/>
        <w:t>X</w:t>
        <w:tab/>
        <w:t>X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2.   ul. Celulozowa 7A</w:t>
        <w:tab/>
        <w:t>sklep spożywczo-przem.„Kardamon”     Agnieszka M. Knap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3.   ul. Psarskiego 4</w:t>
        <w:tab/>
        <w:t>sklep spożywczy ”Irys”</w:t>
        <w:tab/>
        <w:t xml:space="preserve">           Jarosław Woźniak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4.   ul. Papiernicza 1</w:t>
        <w:tab/>
        <w:t>sklep spożywczo-przemysłowy</w:t>
        <w:tab/>
        <w:t xml:space="preserve">           SPS  Handel  Sp. z o. o.</w:t>
        <w:tab/>
        <w:t>X</w:t>
        <w:tab/>
        <w:t>X</w:t>
        <w:tab/>
        <w:t>X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5.</w:t>
        <w:tab/>
        <w:t xml:space="preserve">  ul. Starosty Kosa 9</w:t>
        <w:tab/>
        <w:t xml:space="preserve">sklep spożywczy </w:t>
        <w:tab/>
        <w:t xml:space="preserve">            Aneta Przychodzeń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6.   ul. Szpitalna 15</w:t>
        <w:tab/>
        <w:t>sklep w recepcji hotelu</w:t>
        <w:tab/>
        <w:t xml:space="preserve">           Maria i  Daniel Gałązka</w:t>
        <w:tab/>
        <w:t>X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7.   ul. Poznańska 5</w:t>
        <w:tab/>
        <w:t>Delikatesy „TABOR”</w:t>
        <w:tab/>
        <w:t xml:space="preserve">            Karol Tabor</w:t>
        <w:tab/>
        <w:t>X</w:t>
        <w:tab/>
        <w:t>X</w:t>
        <w:tab/>
        <w:t>X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8.   ul. H. Sienkiewicza  3A</w:t>
        <w:tab/>
        <w:t>Delikatesy „TESA„</w:t>
        <w:tab/>
        <w:t xml:space="preserve">            Teresa Lenkiewicz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9.   ul. H. Sienkiewicza  5</w:t>
        <w:tab/>
        <w:t>Delikatesy „Delicja”</w:t>
        <w:tab/>
        <w:t xml:space="preserve">            Sławomir  Załęski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0.   ul. H. Sienkiewicza  40</w:t>
        <w:tab/>
        <w:t>sklep spożywczy</w:t>
        <w:tab/>
        <w:t xml:space="preserve">            Elżbieta Kowalska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1.   ul. H. Sienkiewicza  53</w:t>
        <w:tab/>
        <w:t>sklep „Biedronka„</w:t>
        <w:tab/>
        <w:t xml:space="preserve">            Jeronimo Martins Polska  S. A.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2 .  ul. H. Sienkiewicza 55</w:t>
        <w:tab/>
        <w:t>sklep monopolowy „Pariz”</w:t>
        <w:tab/>
        <w:t xml:space="preserve">            P. H. PARIZ  Izabela Parzych</w:t>
        <w:tab/>
        <w:t>X</w:t>
        <w:tab/>
        <w:t>X</w:t>
        <w:tab/>
        <w:t>X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3.   ul. Króla Jana Sobieskiego 1</w:t>
        <w:tab/>
        <w:t>sklep spożywczy</w:t>
        <w:tab/>
        <w:t xml:space="preserve">            Delikatesy Centrum Sp. z o. o.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4.   ul. Srebrna  37</w:t>
        <w:tab/>
        <w:t>sklep „Rysiaczek„</w:t>
        <w:tab/>
        <w:t xml:space="preserve">           Małgorzata Grądzka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5.   ul. Wincentego Witosa  5</w:t>
        <w:tab/>
        <w:t>sklep na stacji paliw LOTOS</w:t>
        <w:tab/>
        <w:t xml:space="preserve">            Lotos Paliwa Sp. z o. o.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6.   ul. Wincentego Witosa 7</w:t>
        <w:tab/>
        <w:t>sklep „Lidl„</w:t>
        <w:tab/>
        <w:t xml:space="preserve">            Lidl  Sp. z o. o.  sp. k. 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7.   ul. Wincentego Witosa 10</w:t>
        <w:tab/>
        <w:t>sklep „Alkohole setka”</w:t>
        <w:tab/>
        <w:t xml:space="preserve">            Paweł  Kowalczyk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8.   ul. Zawadzkiego  12 A</w:t>
        <w:tab/>
        <w:t>sklep spożywczo-przemysłowy</w:t>
        <w:tab/>
        <w:t xml:space="preserve">            Robert  Szczubełek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9.   ul. Ostrowska 1</w:t>
        <w:tab/>
        <w:t>sklep spożywczy  przy stacji paliw          Lotos Paliwa Sp. z o. o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0.   ul. Targowa 6</w:t>
        <w:tab/>
        <w:t>sklep  przy stacji paliw</w:t>
        <w:tab/>
        <w:t xml:space="preserve">            Stan - Oil  Stanisław Kempisty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1.   Aleja Solidarności  8</w:t>
        <w:tab/>
        <w:t>sklep przy stacji paliw BP</w:t>
        <w:tab/>
        <w:t xml:space="preserve">            MKW SUCHECKI  Sp. z o. o.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2.   Aleja Wojska Polskiego 7</w:t>
        <w:tab/>
        <w:t>sklep  przy stacji  paliw</w:t>
        <w:tab/>
        <w:t xml:space="preserve">            PKN ORLEN  S. A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3.   Aleja Wojska Polskiego 22</w:t>
        <w:tab/>
        <w:t>sklep „Biedronka”</w:t>
        <w:tab/>
        <w:t xml:space="preserve">            Jeronimo Martins Polska  S. A.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4.   Aleja Wojska Polskiego 25A</w:t>
        <w:tab/>
        <w:t>sklep  „PREMIUM”</w:t>
        <w:tab/>
        <w:t xml:space="preserve">            R. Pawłowski, R. Pawłowska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5.   Aleja Wojska Polskiego 26 A</w:t>
        <w:tab/>
        <w:t>sklep spożywczo-monopolowy</w:t>
        <w:tab/>
        <w:t xml:space="preserve">            D. Żbikowska, A. Babińska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6.   ul. Kołobrzeska 1</w:t>
        <w:tab/>
        <w:t xml:space="preserve">sklep przy stacji paliw MZK </w:t>
        <w:tab/>
        <w:t xml:space="preserve">            Miejski  Zakład Komunikacji Sp. z o. o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7.   ul. gen. W. Sikorskiego 4</w:t>
        <w:tab/>
        <w:t>sklep spożywczy „PRIM”</w:t>
        <w:tab/>
        <w:t xml:space="preserve">            Barbara Graczyk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8.   ul. gen. Sikorskiego 6/4</w:t>
        <w:tab/>
        <w:t>sklep „Żabka”</w:t>
        <w:tab/>
        <w:t xml:space="preserve">            P.H.U. Lech Leszczyński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9.   ul. gen. W.  Sikorskiego  24 /1</w:t>
        <w:tab/>
        <w:t>Delikatesy „Contra”</w:t>
        <w:tab/>
        <w:t xml:space="preserve">            Maria T. Budzińska</w:t>
        <w:tab/>
        <w:t>X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0.   ul.  gen. W. Sikorskiego 24/2</w:t>
        <w:tab/>
        <w:t>sklep spożywczo-monopolowy”Pewex   Łukasz  Żebrowski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1.   ul. gen. W. Sikorskiego  29</w:t>
        <w:tab/>
        <w:t>sklep „Multi Alkohole”</w:t>
        <w:tab/>
        <w:t xml:space="preserve">            Ewa K. Dużyńska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2.   ul. gen. W. Sikorskiego  39</w:t>
        <w:tab/>
        <w:t>supermarket „Stokrotka”</w:t>
        <w:tab/>
        <w:t xml:space="preserve">            Stokrotka Spółka z o. o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3.   ul. Brata Z. Żebrowskiego  12</w:t>
        <w:tab/>
        <w:t>sklep spoż. na stacji paliw</w:t>
        <w:tab/>
        <w:t xml:space="preserve">            Circle K Polska  Spółka  z o. o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4.   Al. Jana Pawła II  4</w:t>
        <w:tab/>
        <w:t>Supermarket  E.Leclerc</w:t>
        <w:tab/>
        <w:t xml:space="preserve">            OSTROŁĘKADIS  Spółka  z  o. o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5.   Al. Jana Pawła II  8</w:t>
        <w:tab/>
        <w:t>sklep spożywczy „Lidl”</w:t>
        <w:tab/>
        <w:t xml:space="preserve">            Lidl Sp. z o. o. sp. k.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6.   Al.  J. Pawła II 132A/1B</w:t>
        <w:tab/>
        <w:t>sklep spożywczy „Chorten”</w:t>
        <w:tab/>
        <w:t xml:space="preserve">            Bogumiła  Zabuska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7.   ul. 11 Listopada 72</w:t>
        <w:tab/>
        <w:t>sklep spożywczy</w:t>
        <w:tab/>
        <w:t xml:space="preserve">            Delikatesy Centrum Sp. z o. o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8.   ul. kdm. W. Steyera 2d</w:t>
        <w:tab/>
        <w:t>sklep „Biedronka„</w:t>
        <w:tab/>
        <w:t xml:space="preserve">            Jeronimo Martins Polska S. A.</w:t>
        <w:tab/>
        <w:t>X</w:t>
        <w:tab/>
        <w:t>X</w:t>
        <w:tab/>
        <w:t>X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9.    ul.  Ł.Cieplińskiego „Pługa 6/80</w:t>
        <w:tab/>
        <w:t>Delikatesy „Kabanos Bis”</w:t>
        <w:tab/>
        <w:t xml:space="preserve">            Michał  Cwalina 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70.    ul. Bohaterów Warszawy 29</w:t>
        <w:tab/>
        <w:t>sklep „Biedronka”</w:t>
        <w:tab/>
        <w:t xml:space="preserve">            Jeronimo Martins Polska S. A.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71.    ul. rtm. W. Pileckiego 27</w:t>
        <w:tab/>
        <w:t>sklep spożywczy</w:t>
        <w:tab/>
        <w:t xml:space="preserve">            Kazimierz Dawidczyk i Wspólnicy S J</w:t>
        <w:tab/>
        <w:t>X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72.    ul. dr. A. Kuklińskiego 5</w:t>
        <w:tab/>
        <w:t>Delikatesy</w:t>
        <w:tab/>
        <w:t xml:space="preserve">            Renata Bednarczyk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73.    ul. S. Żeromskiego 1</w:t>
        <w:tab/>
        <w:t>Delikatesy  Centrum „Na Stacji”</w:t>
        <w:tab/>
        <w:t xml:space="preserve">            Sławomir Choromański  i  s –ka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74.    ul. S. Żeromskiego  21 A</w:t>
        <w:tab/>
        <w:t>sklep nr 10 „Mini GAMA„</w:t>
        <w:tab/>
        <w:t xml:space="preserve">            Społem PSS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75.    ul. S.  Żeromskiego 68</w:t>
        <w:tab/>
        <w:t>sklep spożywczo-przemysłowy</w:t>
        <w:tab/>
        <w:t xml:space="preserve">            Krystyna  Damięcka </w:t>
        <w:tab/>
        <w:t>X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76.    ul. S. Żeromskiego 78</w:t>
        <w:tab/>
        <w:t>sklep spożywczo-rolny</w:t>
        <w:tab/>
        <w:t xml:space="preserve">            Elżbieta Chojnowska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77.    ul. J. Chełmońskiego  3</w:t>
        <w:tab/>
        <w:t xml:space="preserve">sklep „Sezam„ </w:t>
        <w:tab/>
        <w:t xml:space="preserve">            Hanna  Cwalina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78.    ul. J. Słowackiego 31A</w:t>
        <w:tab/>
        <w:t>sklep „Biedronka’</w:t>
        <w:tab/>
        <w:t xml:space="preserve">            Jeronimo Martins Polska S. A.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/>
      </w:pPr>
      <w:r>
        <w:rPr>
          <w:b w:val="false"/>
          <w:bCs w:val="false"/>
          <w:sz w:val="18"/>
          <w:szCs w:val="18"/>
        </w:rPr>
        <w:t xml:space="preserve">79.    </w:t>
      </w:r>
      <w:r>
        <w:rPr>
          <w:b w:val="false"/>
          <w:bCs w:val="false"/>
          <w:sz w:val="18"/>
        </w:rPr>
        <w:t>ul. Warszawska  17</w:t>
        <w:tab/>
        <w:t>sklep spożywczo-monopolowy</w:t>
        <w:tab/>
        <w:t xml:space="preserve">            VARIA II Małgorzata Zalewska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80.    ul. Warszawska  66</w:t>
        <w:tab/>
        <w:t>sklep  spożywczy</w:t>
        <w:tab/>
        <w:t xml:space="preserve">            Andrzej  Dobrołęcki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81</w:t>
        <w:tab/>
        <w:t xml:space="preserve">   ul. Obozowa 3</w:t>
        <w:tab/>
        <w:t>sklep przy  stacji paliw</w:t>
        <w:tab/>
        <w:t xml:space="preserve">            Circle K Polska  Sp. z o. o.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82.</w:t>
        <w:tab/>
        <w:t xml:space="preserve">   ul. Stacha Konwy 3</w:t>
        <w:tab/>
        <w:t>sklep przy stacji paliw Orlen</w:t>
        <w:tab/>
        <w:t xml:space="preserve">            PKN ORLEN S. A. </w:t>
        <w:tab/>
        <w:t>X</w:t>
        <w:tab/>
        <w:t>X</w:t>
        <w:tab/>
        <w:t>X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83.</w:t>
        <w:tab/>
        <w:t xml:space="preserve">   ul. Stacha  Konwy  10</w:t>
        <w:tab/>
        <w:t>sklep spożywczy</w:t>
        <w:tab/>
        <w:t xml:space="preserve">            Danuta  Koczkodon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84.</w:t>
        <w:tab/>
        <w:t xml:space="preserve">   ul. Stacha  Konwy  10 B</w:t>
        <w:tab/>
        <w:t>sklep  spożywczo-przemysłowy</w:t>
        <w:tab/>
        <w:t xml:space="preserve">            Małgorzata  Gontarzewska 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85.</w:t>
        <w:tab/>
        <w:t xml:space="preserve">   ul. Stacha Konwy 34</w:t>
        <w:tab/>
        <w:t>sklep „PRIM”</w:t>
        <w:tab/>
        <w:t xml:space="preserve">            SPS HANDEL Sp. z o. o.</w:t>
        <w:tab/>
        <w:t>X</w:t>
        <w:tab/>
        <w:t>X</w:t>
        <w:tab/>
        <w:t>X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86.</w:t>
        <w:tab/>
        <w:t xml:space="preserve">   ul. Z. Sierakowskiego 13</w:t>
        <w:tab/>
        <w:t>sklep spożywczo-przemysłowy</w:t>
        <w:tab/>
        <w:t xml:space="preserve">            Joanna  Wilmanowicz</w:t>
        <w:tab/>
        <w:t>X</w:t>
        <w:tab/>
        <w:t>X</w:t>
        <w:tab/>
        <w:t>X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87.</w:t>
        <w:tab/>
        <w:t xml:space="preserve">   ul. gen. Z. Padlewskiego 64</w:t>
        <w:tab/>
        <w:t>sklep spożywczy „Oliwier”</w:t>
        <w:tab/>
        <w:t xml:space="preserve">            Janina  Pierzchała</w:t>
        <w:tab/>
        <w:t>X</w:t>
        <w:tab/>
        <w:t>X</w:t>
        <w:tab/>
        <w:t>X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851" w:right="0" w:hanging="85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spacing w:lineRule="atLeast" w:line="240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Oznaczenie  rodzaju napojów alkoholowych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A*  – do 4,5 % alkoholu oraz na piwo,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B*  – powyżej 4,5 % do 18 % alkoholu (z wyjątkiem piwa),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*  – powyżej 18 % alkoholu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ind w:left="851" w:right="0" w:hanging="85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828" w:leader="none"/>
          <w:tab w:val="left" w:pos="6237" w:leader="none"/>
          <w:tab w:val="left" w:pos="10065" w:leader="none"/>
          <w:tab w:val="left" w:pos="10773" w:leader="none"/>
          <w:tab w:val="left" w:pos="11482" w:leader="none"/>
          <w:tab w:val="left" w:pos="12333" w:leader="none"/>
          <w:tab w:val="decimal" w:pos="14176" w:leader="none"/>
          <w:tab w:val="decimal" w:pos="16727" w:leader="none"/>
        </w:tabs>
        <w:ind w:left="851" w:right="0" w:hanging="85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134" w:leader="none"/>
        <w:tab w:val="left" w:pos="3828" w:leader="none"/>
        <w:tab w:val="left" w:pos="6237" w:leader="none"/>
        <w:tab w:val="left" w:pos="10065" w:leader="none"/>
        <w:tab w:val="left" w:pos="10773" w:leader="none"/>
        <w:tab w:val="left" w:pos="11482" w:leader="none"/>
        <w:tab w:val="left" w:pos="12333" w:leader="none"/>
        <w:tab w:val="decimal" w:pos="14176" w:leader="none"/>
        <w:tab w:val="decimal" w:pos="16727" w:leader="none"/>
      </w:tabs>
      <w:spacing w:lineRule="atLeast" w:line="240"/>
      <w:ind w:left="851" w:right="0" w:hanging="851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decimal" w:pos="426" w:leader="none"/>
        <w:tab w:val="decimal" w:pos="993" w:leader="none"/>
        <w:tab w:val="decimal" w:pos="3119" w:leader="none"/>
        <w:tab w:val="decimal" w:pos="10065" w:leader="none"/>
        <w:tab w:val="decimal" w:pos="10915" w:leader="none"/>
        <w:tab w:val="decimal" w:pos="11624" w:leader="none"/>
        <w:tab w:val="decimal" w:pos="12333" w:leader="none"/>
      </w:tabs>
      <w:spacing w:lineRule="atLeast" w:line="360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valonpl;Courier New" w:hAnsi="Avalonpl;Courier New" w:cs="Avalonpl;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valonpl;Courier New" w:hAnsi="Avalonpl;Courier New" w:cs="Avalonp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22:00Z</dcterms:created>
  <dc:creator>UM</dc:creator>
  <dc:description/>
  <dc:language>en-US</dc:language>
  <cp:lastModifiedBy/>
  <cp:lastPrinted>2021-04-22T12:27:00Z</cp:lastPrinted>
  <dcterms:modified xsi:type="dcterms:W3CDTF">2021-04-22T10:27:55Z</dcterms:modified>
  <cp:revision>892</cp:revision>
  <dc:subject/>
  <dc:title>Wykaz punktów handlowych prowadzących sprzedaż napojów  alkoholowych na terenie miasta Ostrołęki </dc:title>
</cp:coreProperties>
</file>