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D E K L A R A C J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zystąpienia do programu pn. „Usuwanie i unieszkodliwianie azbestu i wyrobów zawierających azbest na terenie Miasta Ostrołęki w roku 2016”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 Dane wnioskodawcy/wnioskodawców (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właściciela/współwłaścicieli budynku/działki</w:t>
      </w:r>
      <w:r>
        <w:rPr>
          <w:rFonts w:cs="Times New Roman" w:ascii="Times New Roman" w:hAnsi="Times New Roman"/>
          <w:sz w:val="24"/>
          <w:szCs w:val="24"/>
          <w:lang w:eastAsia="pl-PL"/>
        </w:rPr>
        <w:t>)* składającego niniejszą deklarację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 Adres wnioskodawcy/wnioskodawców*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tel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. Lokalizacja i charakterystyka obiektu budowlanego/ miejsca występowania azbestu (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należy podać adres, numer działki, rodzaj obiektu/miejsce składowania wyrobów, rodzaj materiałów azbestowych</w:t>
      </w:r>
      <w:r>
        <w:rPr>
          <w:rFonts w:cs="Times New Roman" w:ascii="Times New Roman" w:hAnsi="Times New Roman"/>
          <w:sz w:val="24"/>
          <w:szCs w:val="24"/>
          <w:lang w:eastAsia="pl-PL"/>
        </w:rPr>
        <w:t>)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</w:t>
        <w:br/>
        <w:t xml:space="preserve"> 4. Ilość zgłaszanych do usunięcia wyrobów zawierających azbest (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lub tony)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ab/>
      </w:r>
      <w:r>
        <w:rPr>
          <w:rFonts w:cs="Times New Roman" w:ascii="Times New Roman" w:hAnsi="Times New Roman"/>
          <w:lang w:eastAsia="pl-PL"/>
        </w:rPr>
        <w:t xml:space="preserve">Niniejszym </w:t>
      </w:r>
      <w:r>
        <w:rPr>
          <w:rFonts w:cs="Times New Roman" w:ascii="Times New Roman" w:hAnsi="Times New Roman"/>
          <w:b/>
          <w:lang w:eastAsia="pl-PL"/>
        </w:rPr>
        <w:t>deklaruję uczestnictwo w programie</w:t>
      </w:r>
      <w:r>
        <w:rPr>
          <w:rFonts w:cs="Times New Roman" w:ascii="Times New Roman" w:hAnsi="Times New Roman"/>
          <w:lang w:eastAsia="pl-PL"/>
        </w:rPr>
        <w:t xml:space="preserve"> usuwania azbestu przewidzianym </w:t>
        <w:br/>
        <w:t xml:space="preserve">do realizacji przez Miasto Ostrołęka w 2016 roku przy uwzględnieniu dofinansowania do wysokości 100% kosztów obejmujących demontaż, zbieranie, transport i unieszkodliwianie odpadów zawierających azbest (możliwość dofinansowania dotyczy również odbioru już zdemontowanych wyrobów azbestowych) oraz deklaruję, że w roku 2016 planuję przystąpić do usunięcia wyrobów zawierających azbest znajdujących się na obiekcie/miejscu* występowania azbestu wskazanym </w:t>
        <w:br/>
        <w:t>w niniejszej deklaracji.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nadto oświadczam, że jestem świadomy, gdyż zostałem poinformowany, że: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. warunkiem realizacji przez Miasto Ostrołęka programu związanego z usuwani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zbestu i wyrobów zawierających azbest jest uzyskanie dofinansowania 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ojewódzkiego Funduszu Ochrony Środowiska i Gospodarki Wodnej na realizację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dania objętego programem.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 program związany z usuwaniem azbestu i wyrobów zawierających azbest z terenu</w:t>
      </w:r>
    </w:p>
    <w:p>
      <w:pPr>
        <w:pStyle w:val="Default"/>
        <w:rPr/>
      </w:pPr>
      <w:r>
        <w:rPr/>
        <w:t xml:space="preserve">Miasta Ostrołęki obejmuje tylko koszty: demontażu, zbierania, transportu i unieszkodliwienia wyrobów azbestowych, </w:t>
      </w:r>
      <w:r>
        <w:rPr>
          <w:b/>
          <w:bCs/>
          <w:u w:val="single"/>
        </w:rPr>
        <w:t xml:space="preserve">nie będzie natomiast obejmować </w:t>
      </w:r>
      <w:r>
        <w:rPr>
          <w:b/>
          <w:sz w:val="23"/>
          <w:szCs w:val="23"/>
          <w:u w:val="single"/>
        </w:rPr>
        <w:t xml:space="preserve">kosztów związanych </w:t>
        <w:br/>
        <w:t xml:space="preserve">z demontażem starej konstrukcji dachu oraz </w:t>
      </w:r>
      <w:r>
        <w:rPr>
          <w:b/>
          <w:bCs/>
          <w:u w:val="single"/>
        </w:rPr>
        <w:t xml:space="preserve"> zakupu i wykonania nowego pokrycia dachowego </w:t>
      </w:r>
      <w:r>
        <w:rPr>
          <w:b/>
          <w:u w:val="single"/>
        </w:rPr>
        <w:t>w miejsce dotychczasowego pokrycia zawierającego azbest.</w:t>
      </w:r>
      <w:r>
        <w:rPr>
          <w:b/>
        </w:rPr>
        <w:t xml:space="preserve"> </w:t>
      </w:r>
      <w:r>
        <w:rPr/>
        <w:br/>
        <w:t>Właściciel nieruchomości koszty wykonania nowego pokrycia dachowego musi pokryć we własnym zakresie.</w:t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  <w:t>Jednocześnie oświadczam, że wyrażam zgodę na przetwarzanie moich danych osobowych zgodnie z ustawą z dnia 29 sierpnia 1997 r. o ochronie danych osobowych (tekst jednolity: Dz. U. 2002 r. Nr 101 poz. 926, z późn. zm.) przez Urząd Miasta w Ostrołęce dla potrzeb realizacji programu usuwania azbestu i wyrobów zawierających azbest na terenie Miasta Ostrołęki.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i/>
          <w:i/>
          <w:iCs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lang w:eastAsia="pl-PL"/>
        </w:rPr>
        <w:t>Uwaga: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lang w:eastAsia="pl-PL"/>
        </w:rPr>
        <w:t xml:space="preserve">Powyższa deklaracja stanowi nieodwołalne zobowiązanie wnioskodawcy, że nie wycofa się </w:t>
        <w:br/>
        <w:t>z programu związanego z usuwaniem azbestu i wyrobów zawierających azbest z terenu Miasta Ostrołęki po dniu jego rozpoczęcia</w:t>
      </w:r>
      <w:r>
        <w:rPr>
          <w:rFonts w:cs="Times New Roman" w:ascii="Times New Roman" w:hAnsi="Times New Roman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cs="Times New Roman" w:ascii="Times New Roman" w:hAnsi="Times New Roman"/>
          <w:u w:val="single"/>
          <w:lang w:eastAsia="pl-PL"/>
        </w:rPr>
        <w:t>Deklarację należy złożyć w nieprzekraczalnym terminie do dnia 22.02.2016 r.</w:t>
      </w:r>
      <w:r>
        <w:rPr>
          <w:rFonts w:cs="Times New Roman" w:ascii="Times New Roman" w:hAnsi="Times New Roman"/>
          <w:lang w:eastAsia="pl-PL"/>
        </w:rPr>
        <w:t xml:space="preserve"> w Wydziale Gospodarki Komunalnej i Ochrony Środowiska Urzędu Miasta Ostrołęki (ul. gen. Tadeusza Kościuszki 45, pok. 208)</w:t>
      </w:r>
    </w:p>
    <w:p>
      <w:pPr>
        <w:pStyle w:val="Normal"/>
        <w:autoSpaceDE w:val="false"/>
        <w:spacing w:lineRule="auto" w:line="240" w:before="0" w:after="0"/>
        <w:ind w:left="4956" w:hanging="0"/>
        <w:rPr/>
      </w:pPr>
      <w:r>
        <w:rPr>
          <w:rFonts w:cs="TimesNewRomanPSMT" w:ascii="TimesNewRomanPSMT" w:hAnsi="TimesNewRomanPSMT"/>
          <w:lang w:eastAsia="pl-PL"/>
        </w:rPr>
        <w:br/>
        <w:t>……………………………….............</w:t>
        <w:br/>
      </w:r>
      <w:r>
        <w:rPr>
          <w:rFonts w:cs="Times New Roman" w:ascii="Times New Roman" w:hAnsi="Times New Roman"/>
          <w:sz w:val="18"/>
          <w:szCs w:val="18"/>
          <w:lang w:eastAsia="pl-PL"/>
        </w:rPr>
        <w:t>/data i podpis wnioskodawcy/wnioskodawców*/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charset w:val="ee"/>
    <w:family w:val="auto"/>
    <w:pitch w:val="default"/>
  </w:font>
  <w:font w:name="Calibri Light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405" w:hanging="0"/>
      <w:rPr>
        <w:rFonts w:ascii="Calibri Light;Segoe UI" w:hAnsi="Calibri Light;Segoe UI" w:eastAsia="Times New Roman" w:cs="Calibri Light;Segoe UI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1" name="Prostokąt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eastAsia="Times New Roman" w:cs="Calibri Light;Segoe UI" w:ascii="Calibri Light;Segoe UI" w:hAnsi="Calibri Light;Segoe UI"/>
        <w:sz w:val="20"/>
        <w:szCs w:val="20"/>
      </w:rPr>
      <w:t>* niepotrzebne skreślić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5B9BD5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37:00Z</dcterms:created>
  <dc:creator>Grzegorz Sul</dc:creator>
  <dc:description/>
  <cp:keywords/>
  <dc:language>en-US</dc:language>
  <cp:lastModifiedBy>akilimon</cp:lastModifiedBy>
  <cp:lastPrinted>2016-01-04T09:54:00Z</cp:lastPrinted>
  <dcterms:modified xsi:type="dcterms:W3CDTF">2016-01-08T09:37:00Z</dcterms:modified>
  <cp:revision>2</cp:revision>
  <dc:subject/>
  <dc:title/>
</cp:coreProperties>
</file>