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righ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do uchwały Nr 118/XVIII/2015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 xml:space="preserve">Rady Miasta Ostrołęki 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 dnia 26.11.2015r.</w:t>
      </w:r>
    </w:p>
    <w:p>
      <w:pPr>
        <w:pStyle w:val="Normal"/>
        <w:spacing w:lineRule="auto" w:line="360"/>
        <w:ind w:right="2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84" w:hanging="0"/>
        <w:jc w:val="center"/>
        <w:rPr/>
      </w:pPr>
      <w:r>
        <w:rPr>
          <w:sz w:val="28"/>
        </w:rPr>
        <w:t>I</w:t>
      </w:r>
      <w:r>
        <w:rPr>
          <w:b/>
          <w:bCs/>
          <w:sz w:val="28"/>
        </w:rPr>
        <w:t>NFORMACJA  O GRUNT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252730</wp:posOffset>
                </wp:positionV>
                <wp:extent cx="22987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..........mies............rok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19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...........mies............rok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right="284" w:hanging="0"/>
        <w:rPr/>
      </w:pPr>
      <w:r>
        <w:rPr>
          <w:b/>
          <w:bCs/>
          <w:sz w:val="28"/>
        </w:rPr>
        <w:t xml:space="preserve">Obowiązuje o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-567690</wp:posOffset>
                </wp:positionV>
                <wp:extent cx="92646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30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J – 2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8pt;mso-wrap-distance-left:9.05pt;mso-wrap-distance-right:9.05pt;mso-wrap-distance-top:0pt;mso-wrap-distance-bottom:0pt;margin-top:-44.7pt;mso-position-vertical-relative:text;margin-left:-27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FJ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900" w:right="284" w:hanging="0"/>
        <w:rPr/>
      </w:pPr>
      <w:r>
        <w:rPr>
          <w:u w:val="single"/>
        </w:rPr>
        <w:t xml:space="preserve"> </w:t>
      </w:r>
      <w:r>
        <w:rPr>
          <w:u w:val="single"/>
        </w:rPr>
        <w:t>UWAGA : Podatnik wypełnia tylko pola biał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73"/>
        <w:gridCol w:w="1147"/>
        <w:gridCol w:w="1263"/>
        <w:gridCol w:w="1617"/>
        <w:gridCol w:w="935"/>
        <w:gridCol w:w="2675"/>
      </w:tblGrid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22" w:right="284" w:hanging="1221"/>
              <w:jc w:val="both"/>
              <w:rPr/>
            </w:pPr>
            <w:r>
              <w:rPr>
                <w:b/>
                <w:sz w:val="16"/>
                <w:u w:val="single"/>
              </w:rPr>
              <w:t>Podstawa prawna :</w:t>
            </w:r>
            <w:r>
              <w:rPr>
                <w:b/>
                <w:sz w:val="16"/>
              </w:rPr>
              <w:t xml:space="preserve"> Ustawa z dnia 15 listopada 1984 r. o podatku rolnym ( t. j. – Dz. U. z 2013r. poz. 1381, z późn. zm.)</w:t>
            </w:r>
          </w:p>
          <w:p>
            <w:pPr>
              <w:pStyle w:val="Heading7"/>
              <w:spacing w:before="0" w:after="0"/>
              <w:ind w:left="1222" w:hanging="12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Przeznaczenie 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ularz przeznaczony jest dla osób fizycznych będących właścicielami gruntów, posiadaczami samoistnymi gruntów, użytkownikami wieczystymi gruntów, posiadaczami gruntów stanowiących własność Skarbu Państwa lub jednostki samorządu terytorialneg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erżawcami gruntów lub ich części wydzierżawionych na podstawie umowy zawartej stosownie do przepisów o ubezpieczeniu społecznym rolników lub przepisów dotyczących uzyskiwania rent strukturalnych </w:t>
            </w:r>
          </w:p>
          <w:p>
            <w:pPr>
              <w:pStyle w:val="Normal"/>
              <w:snapToGrid w:val="false"/>
              <w:ind w:left="1364" w:right="284" w:hanging="136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Termin składania :</w:t>
            </w:r>
            <w:r>
              <w:rPr>
                <w:b/>
                <w:sz w:val="16"/>
              </w:rPr>
              <w:t xml:space="preserve"> W terminie 14 dni od dnia zaistnienia okoliczności mających wpływ na powstanie bądź wygaśnięcie obowiązku podatkowego             w podatku rolnym; w terminie 14 dni od dnia zaistnienia zmian polegających na zajęciu w ciągu roku podatkowego gruntów gospodarstwa rolnego na prowadzenie innej działalności gospodarczej niż działalność rolnicza; w terminie 14 dni od dnia, w którym po zaprzestaniu prowadzenia tej działalności przywrócono na tych gruntach działalność rolniczą; w terminie 14 dni od dnia, w którym z innych powodów ich powierzchnia uległa zmniejszeniu lub zwiększeniu.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284" w:hanging="0"/>
              <w:rPr/>
            </w:pPr>
            <w:r>
              <w:rPr/>
              <w:t>A. MIEJSCE  SKŁADA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b/>
                <w:sz w:val="20"/>
              </w:rPr>
              <w:t xml:space="preserve">2. Urząd Miasta Ostrołęki pl. </w:t>
            </w:r>
            <w:r>
              <w:rPr>
                <w:b/>
                <w:sz w:val="20"/>
                <w:lang w:val="de-DE"/>
              </w:rPr>
              <w:t xml:space="preserve">gen. Józefa Bema 1 pok. </w:t>
            </w:r>
            <w:r>
              <w:rPr>
                <w:b/>
                <w:sz w:val="20"/>
              </w:rPr>
              <w:t>Nr 7-8  07-410 Ostrołęk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b/>
                <w:sz w:val="26"/>
              </w:rPr>
              <w:t>B. DANE   SKŁADAJĄCEGO  INFORMACJĘ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1 DANE   IDENTYFIKACYJNE</w:t>
            </w:r>
          </w:p>
        </w:tc>
      </w:tr>
      <w:tr>
        <w:trPr>
          <w:trHeight w:val="231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3. Tytuł prawny  ( zaznaczyć właściwą kratkę ) 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1485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3175" t="3175" r="1587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5pt;margin-top:1.1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właściciel           współwłaściciel               użytkownik wieczysty             współużytkownik wieczysty           </w: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16205" cy="114300"/>
                      <wp:effectExtent l="3810" t="317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0.05pt;width:9.1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65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osiadacz samoistny           współposiadacz samoistny             posiadacz zależny            współposiadacz zależny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4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5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6. PE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7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8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2  ADRES ZAMIESZKAN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0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1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2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3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4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5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6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7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8. Poczt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770" w:right="284" w:hanging="6770"/>
              <w:jc w:val="both"/>
              <w:rPr/>
            </w:pPr>
            <w:r>
              <w:rPr>
                <w:sz w:val="26"/>
              </w:rPr>
              <w:t xml:space="preserve">B.3 DANE IDENTYFIKACYJNE WSPÓŁMAŁŻONKA  </w:t>
            </w:r>
            <w:r>
              <w:rPr>
                <w:sz w:val="18"/>
              </w:rPr>
              <w:t>( należy wypełnić, gdy grunty stanowią małżeńską wspólność ustawową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9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0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1. Numer PESEL 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22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23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/>
            </w:pPr>
            <w:r>
              <w:rPr>
                <w:sz w:val="18"/>
                <w:szCs w:val="18"/>
              </w:rPr>
              <w:t>24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50" w:right="284" w:hanging="6050"/>
              <w:jc w:val="both"/>
              <w:rPr/>
            </w:pPr>
            <w:r>
              <w:rPr>
                <w:sz w:val="26"/>
              </w:rPr>
              <w:t xml:space="preserve">B.4  ADRES ZAMIESZKANIA WSPÓŁMAŁŻONKA </w:t>
            </w:r>
            <w:r>
              <w:rPr>
                <w:sz w:val="18"/>
              </w:rPr>
              <w:t>( należy wypełnić, gdy adres zamieszkania współmałżonka jest inny niż adres wymieniony w części B.2 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5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6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7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8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9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0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1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2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3. Poczta</w:t>
            </w:r>
          </w:p>
        </w:tc>
      </w:tr>
    </w:tbl>
    <w:p>
      <w:pPr>
        <w:pStyle w:val="Heading4"/>
        <w:ind w:right="284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podmiotów gospodarczych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. OKOLICZNOŚCI  POWODUJĄCE  KONIECZNOŚĆ  ZŁOŻE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4. Okoliczności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020</wp:posOffset>
                      </wp:positionV>
                      <wp:extent cx="71755" cy="71755"/>
                      <wp:effectExtent l="3810" t="3175" r="1524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6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4925</wp:posOffset>
                      </wp:positionV>
                      <wp:extent cx="71755" cy="71755"/>
                      <wp:effectExtent l="3810" t="3175" r="1524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2.75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informacja skł. po raz pierwszy              korekta informacji rocznej</w:t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63"/>
        <w:gridCol w:w="1977"/>
        <w:gridCol w:w="1260"/>
        <w:gridCol w:w="1440"/>
        <w:gridCol w:w="1440"/>
        <w:gridCol w:w="146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D. DANE  DOTYCZĄCE  PRZEDMIOTÓW  OPODATKOWANIA  </w:t>
            </w:r>
            <w:r>
              <w:rPr>
                <w:b/>
                <w:bCs/>
                <w:sz w:val="20"/>
              </w:rPr>
              <w:t>( włącznie ze zwolnieniami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lasy użytków wynikające z ewidencji gruntów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orn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a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b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b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z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SADY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V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de-DE"/>
              </w:rPr>
              <w:t>Łąki i pastwi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rolne zabudowa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V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pod stawam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rybione łososiem, trocią, głowacicą, palią i pstrongi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rybione innymi gatunkami ryb niż w poz. a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runty pod stawami niezarybionym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w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rzewione położone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żytkach rolny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V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z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. INNE  ZWOLNIENIA  W  PODATKU  ROLNYM**  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58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0" w:right="284" w:hanging="29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 OŚWIADCZENIE  I  PODPIS  SKŁADAJĄCEGO  /  OSOBY  REPREZENTUJĄCEJ  SKŁADAJĄCEGO</w:t>
            </w:r>
          </w:p>
          <w:p>
            <w:pPr>
              <w:pStyle w:val="Heading6"/>
              <w:ind w:left="650" w:right="284" w:hanging="0"/>
              <w:rPr/>
            </w:pPr>
            <w:r>
              <w:rPr/>
              <w:t>Oświadczam, że podane przeze mnie dane są zgodne z prawd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5. Imię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6. Nazwisk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7. Data wypełnienia </w:t>
            </w:r>
            <w:r>
              <w:rPr>
                <w:sz w:val="16"/>
              </w:rPr>
              <w:t>( dzień, miesiąc,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38. Podpis ( pieczęć ) składającego/osoby reprezentującej składającego  </w:t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ind w:right="284" w:hanging="0"/>
              <w:rPr/>
            </w:pPr>
            <w:r>
              <w:rPr/>
              <w:t>G. ADNOTACJE  ORGANU  PODATKOWEGO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9. Uwagi organu podatkowego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40. Data ( dzień, miesiąc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41. Podpis przyjmującego formularz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284" w:hanging="246"/>
        <w:jc w:val="both"/>
        <w:rPr>
          <w:sz w:val="20"/>
        </w:rPr>
      </w:pPr>
      <w:r>
        <w:rPr>
          <w:sz w:val="20"/>
        </w:rPr>
        <w:t>**Podać klasyfikację gruntu, powierzchnię w ha fizycznych lub przeliczeniowych oraz tytuł prawny zwol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72100</wp:posOffset>
              </wp:positionH>
              <wp:positionV relativeFrom="paragraph">
                <wp:posOffset>-9525</wp:posOffset>
              </wp:positionV>
              <wp:extent cx="0" cy="34290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0.75pt" to="423pt,2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67555</wp:posOffset>
              </wp:positionH>
              <wp:positionV relativeFrom="paragraph">
                <wp:posOffset>-13335</wp:posOffset>
              </wp:positionV>
              <wp:extent cx="1266190" cy="35179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</w:rPr>
                            <w:t>FJ - 2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-1.05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</w:rPr>
                      <w:t>FJ - 2</w:t>
                    </w:r>
                    <w:r>
                      <w:rPr>
                        <w:b/>
                        <w:sz w:val="20"/>
                      </w:rPr>
                      <w:t xml:space="preserve">            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3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  <w:vertAlign w:val="subscript"/>
                      </w:rPr>
                      <w:fldChar w:fldCharType="begin"/>
                    </w:r>
                    <w:r>
                      <w:rPr>
                        <w:vertAlign w:val="subscript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separate"/>
                    </w:r>
                    <w:r>
                      <w:rPr>
                        <w:vertAlign w:val="subscript"/>
                        <w:sz w:val="20"/>
                        <w:b/>
                      </w:rPr>
                      <w:t>3</w: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060" w:right="284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0" w:right="284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90" w:right="284" w:hanging="29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8:00Z</dcterms:created>
  <dc:creator>podatki</dc:creator>
  <dc:description/>
  <cp:keywords/>
  <dc:language>en-US</dc:language>
  <cp:lastModifiedBy>UM</cp:lastModifiedBy>
  <cp:lastPrinted>2015-11-13T08:03:00Z</cp:lastPrinted>
  <dcterms:modified xsi:type="dcterms:W3CDTF">2016-01-12T13:19:00Z</dcterms:modified>
  <cp:revision>3</cp:revision>
  <dc:subject/>
  <dc:title>Załącznik Nr </dc:title>
</cp:coreProperties>
</file>