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strołęka,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spacing w:lineRule="auto" w:line="360"/>
        <w:ind w:firstLine="4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OŁĘKI</w:t>
      </w:r>
    </w:p>
    <w:p>
      <w:pPr>
        <w:pStyle w:val="Normal"/>
        <w:spacing w:lineRule="auto" w:line="360"/>
        <w:ind w:firstLine="45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klub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 Komitet Założycielski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osi o wpis do ewidencji klubów sportowych działających w formie stowarzyszenia, których statuty nie przewidują prowadzenia działalności gospodarczej prowadzonej przez Prezydenta Miasta Ostrołę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tatut – 2 egzemplarze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lista założycieli zawierająca ich imiona i nazwiska, daty i miejsca urodzenia, miejsca zamieszkania oraz własnoręczne podpisy,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otokół zebrania założycielskiego klubu,</w:t>
      </w:r>
    </w:p>
    <w:p>
      <w:pPr>
        <w:pStyle w:val="Normal"/>
        <w:numPr>
          <w:ilvl w:val="0"/>
          <w:numId w:val="2"/>
        </w:numPr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dowód wniesienia opłaty skarbowej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y członków Komitetu Założycielskiego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1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2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3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4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5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6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7. 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45" w:right="142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5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 2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niosek o wpis do ewidencji klubów sportowych działających</w:t>
            <w:br/>
            <w:t>w formie stowarzyszenia, których statuty nie przewidują prowadzenia działalności gospodarczej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2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6118"/>
      <w:gridCol w:w="2056"/>
    </w:tblGrid>
    <w:tr>
      <w:trPr/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 2</w:t>
          </w:r>
        </w:p>
      </w:tc>
      <w:tc>
        <w:tcPr>
          <w:tcW w:w="6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niosek o wpis do ewidencji klubów sportowych działających</w:t>
            <w:br/>
            <w:t>w formie stowarzyszenia, których statuty nie przewidują prowadzenia działalności gospodarczej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1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202"/>
      <w:gridCol w:w="2056"/>
    </w:tblGrid>
    <w:tr>
      <w:trPr>
        <w:trHeight w:val="883" w:hRule="atLeast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6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ST-W- 2</w:t>
          </w:r>
        </w:p>
      </w:tc>
      <w:tc>
        <w:tcPr>
          <w:tcW w:w="6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niosek o wpis do ewidencji klubów sportowych działających w formie stowarzyszenia, których statuty nie przewidują prowadzenia działalności gospodarczej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0 z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6225"/>
      <w:gridCol w:w="2055"/>
    </w:tblGrid>
    <w:tr>
      <w:trPr>
        <w:trHeight w:val="883" w:hRule="atLeast"/>
      </w:trPr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-2</w:t>
          </w:r>
        </w:p>
      </w:tc>
      <w:tc>
        <w:tcPr>
          <w:tcW w:w="6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niosek o wpis do ewidencji klubów sportowych działających w formie stowarzyszenia, których statuty nie przewidują prowadzenia działalności gospodarczej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0 z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4:00Z</dcterms:created>
  <dc:creator>tkania</dc:creator>
  <dc:description/>
  <cp:keywords/>
  <dc:language>en-US</dc:language>
  <cp:lastModifiedBy>Anna Siudak</cp:lastModifiedBy>
  <cp:lastPrinted>2020-03-24T10:25:00Z</cp:lastPrinted>
  <dcterms:modified xsi:type="dcterms:W3CDTF">2021-12-02T13:48:00Z</dcterms:modified>
  <cp:revision>3</cp:revision>
  <dc:subject/>
  <dc:title>Ostrołęka, ………………………</dc:title>
</cp:coreProperties>
</file>