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450"/>
        <w:gridCol w:w="1813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S-A-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wartości sprzedaży napojów alkoholowych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łata skarbowa: </w:t>
            </w:r>
            <w:r>
              <w:rPr>
                <w:i/>
              </w:rPr>
              <w:t>Nie pobiera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oznaczenie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(nazwa  sklepu lub punktu  gastronomiczn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adres  placówki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IP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.........................................</w:t>
        <w:tab/>
        <w:t>………………..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 </w:t>
      </w:r>
    </w:p>
    <w:p>
      <w:pPr>
        <w:pStyle w:val="Normal"/>
        <w:spacing w:lineRule="auto" w:line="360"/>
        <w:ind w:left="2124" w:firstLine="708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ind w:firstLine="708"/>
        <w:jc w:val="both"/>
        <w:rPr/>
      </w:pPr>
      <w:r>
        <w:rPr/>
        <w:t>Na  podstawie art. 11</w:t>
      </w:r>
      <w:r>
        <w:rPr>
          <w:vertAlign w:val="superscript"/>
        </w:rPr>
        <w:t>1</w:t>
      </w:r>
      <w:r>
        <w:rPr/>
        <w:t xml:space="preserve"> ust. 4 ustawy z dnia  26 października 1982 r. o wychowaniu      w trzeźwości i przeciwdziałaniu alkoholizmowi (t. j. Dz. U. z 2021 r. poz. 1119)  oświadczam,  że </w:t>
      </w:r>
      <w:r>
        <w:rPr>
          <w:b/>
          <w:bCs/>
        </w:rPr>
        <w:t>od dnia 1 stycznia ……..</w:t>
      </w:r>
      <w:r>
        <w:rPr>
          <w:b/>
        </w:rPr>
        <w:t xml:space="preserve"> roku</w:t>
      </w:r>
      <w:r>
        <w:rPr/>
        <w:t xml:space="preserve"> do dnia </w:t>
      </w:r>
      <w:r>
        <w:rPr>
          <w:b/>
          <w:bCs/>
        </w:rPr>
        <w:t>31 grudnia …… roku</w:t>
      </w:r>
      <w:r>
        <w:rPr/>
        <w:t>,  wartość sprzedaży brutto napojów alkoholowych wyniosł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) zawierających  do  4, 5 % alkoholu  oraz piwa: ………………………………………...…zł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słownie: .......................................................................................................................….....z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zawierających  powyżej 4, 5 % do 18 % alkoholu (z wyjątkiem piwa): …………..………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słownie: .......…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zawierających  powyżej  18 %  alkoholu:  ...........................................................………….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słownie: .......................................…................................................................................…zł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Niniejsze oświadczenie składam uprzedzony(a) o odpowiedzialności wynikającej z art. 18     ust. 10 pkt 5 ustawy o wychowaniu w trzeźwości i przeciwdziałaniu alkoholizmowi, w postaci cofnięcia posiadanych zezwoleń oraz 3 - letniej karencji w ubieganiu się o ponowne zezwolenia na sprzedaż napojów alkoholowych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6" w:hanging="14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6" w:hanging="14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6" w:hanging="1416"/>
        <w:jc w:val="both"/>
        <w:rPr/>
      </w:pPr>
      <w:r>
        <w:rPr/>
        <w:t>Ostrołęka...............................</w:t>
      </w:r>
      <w:r>
        <w:rPr>
          <w:sz w:val="18"/>
        </w:rPr>
        <w:tab/>
        <w:tab/>
        <w:tab/>
        <w:tab/>
        <w:tab/>
        <w:t>..............................................................</w:t>
        <w:tab/>
      </w:r>
      <w:r>
        <w:rPr>
          <w:sz w:val="16"/>
        </w:rPr>
        <w:t xml:space="preserve">                  (data )</w:t>
        <w:tab/>
      </w:r>
      <w:r>
        <w:rPr>
          <w:sz w:val="18"/>
        </w:rPr>
        <w:tab/>
        <w:tab/>
        <w:tab/>
        <w:tab/>
        <w:tab/>
        <w:tab/>
      </w:r>
      <w:r>
        <w:rPr>
          <w:sz w:val="16"/>
        </w:rPr>
        <w:t>(podpis przedsiębiorcy(ów)</w:t>
        <w:tab/>
      </w:r>
    </w:p>
    <w:p>
      <w:pPr>
        <w:pStyle w:val="Normal"/>
        <w:ind w:left="1416" w:hanging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bjaśnienie:</w:t>
      </w:r>
    </w:p>
    <w:p>
      <w:pPr>
        <w:pStyle w:val="Normal"/>
        <w:ind w:left="180" w:hanging="180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- wartość sprzedaży  - kwota należna sprzedawcy za sprzedane napoje alkoholowe, z uwzględnieniem podatku od towarów i usług                  oraz podatku akcyzowego (art. 2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pkt 8 ustawy z dnia 26 października 1982 r. o wychowaniu w trzeźwości  i przeciwdziałaniu alkoholizmowi)</w:t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-2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1487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ZSS-A-1  (2)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świadczenie o wartości sprzedaży  napojów  alkoholowych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trona 1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3:00Z</dcterms:created>
  <dc:creator>dkuczewska</dc:creator>
  <dc:description/>
  <cp:keywords/>
  <dc:language>en-US</dc:language>
  <cp:lastModifiedBy>Ewelina Cymek</cp:lastModifiedBy>
  <cp:lastPrinted>2021-12-07T13:36:00Z</cp:lastPrinted>
  <dcterms:modified xsi:type="dcterms:W3CDTF">2022-01-04T11:38:00Z</dcterms:modified>
  <cp:revision>2</cp:revision>
  <dc:subject/>
  <dc:title>Oświadczenie o obrotach  powinno być podpisane przez  właściciela (prezesa, dyrektora)  spółki  lub  pełnomocnika</dc:title>
</cp:coreProperties>
</file>