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UCHWAŁA  Nr  ...............</w:t>
      </w:r>
    </w:p>
    <w:p>
      <w:pPr>
        <w:pStyle w:val="Normal"/>
        <w:spacing w:before="0" w:after="120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OSTROŁEKI</w:t>
      </w:r>
    </w:p>
    <w:p>
      <w:pPr>
        <w:pStyle w:val="Normal"/>
        <w:spacing w:before="0" w:after="120"/>
        <w:ind w:left="0" w:right="-28" w:hanging="0"/>
        <w:jc w:val="center"/>
        <w:rPr/>
      </w:pPr>
      <w:r>
        <w:rPr>
          <w:rFonts w:cs="Arial" w:ascii="Arial" w:hAnsi="Arial"/>
          <w:b/>
        </w:rPr>
        <w:t>z dnia ....................</w:t>
      </w:r>
      <w:r>
        <w:rPr>
          <w:rFonts w:cs="Arial" w:ascii="Arial" w:hAnsi="Arial"/>
        </w:rPr>
        <w:t xml:space="preserve"> r.</w:t>
      </w:r>
    </w:p>
    <w:p>
      <w:pPr>
        <w:pStyle w:val="Normal"/>
        <w:spacing w:before="0" w:after="120"/>
        <w:ind w:left="0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0" w:right="-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miejscowego planu zagospodarowania przestrzennego rejonu „Partyzantów I” w Ostrołęce.</w:t>
      </w:r>
    </w:p>
    <w:p>
      <w:pPr>
        <w:pStyle w:val="Normal"/>
        <w:spacing w:before="0" w:after="120"/>
        <w:ind w:left="0" w:right="-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0" w:right="-2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Na podstawie art. 18 ust. 2 pkt 5 ustawy z dnia 8 marca 1990 r. o samorządzie gminnym (tekst jednolity Dz. U. z 2022 r.  poz. 559) i art. 20 ust.1 ustawy z dnia 27 marca 2003 r. o planowaniu i zagospodarowaniu przestrzennym (tekst jednolity Dz. U.  z 2022 r.  poz.503 ze zmianami) w związku z uchwałą Nr 471/XLIX/2021 Rady Miasta Ostrołęki z dnia 13 sierpnia 2021 r. w sprawie przystąpienia do sporządzenia miejscowego planu zagospodarowania przestrzennego rejonu „Partyzantów I” w Ostrołęce,</w:t>
      </w:r>
      <w:r>
        <w:rPr>
          <w:rFonts w:cs="Arial" w:ascii="Arial" w:hAnsi="Arial"/>
          <w:iCs/>
        </w:rPr>
        <w:t xml:space="preserve"> oraz po stwierdzeniu, że plan nie narusza ustaleń Studium uwarunkowań i kierunków zagospodarowania przestrzennego miasta Ostrołęki przyjętych w uchwale Nr 567/LXIX/2010 Rady Miasta Ostrołęki z dnia 24 czerwca 2010 r. w sprawie uchwalenia Studium uwarunkowań i kierunków zagospodarowania przestrzennego miasta Ostrołęki i zmienionych uchwałami: Nr 294/XXVI/2012 Rady Miasta Ostrołęki z dnia 31 maja 2012 r., Nr 629/LXIII/2014 Rady Miasta Ostrołęki z dnia 26 czerwca 2014 r., Nr 252/XXXVII/2016 Rady Miasta Ostrołęki z dnia 29 grudnia 2016 r., Nr 538/LXXI/2018 Rady Miasta Ostrołęki z dnia 18 października 2018 r., Nr 25/IV/2018 Rady Miasta Ostrołęki z dnia 27 grudnia 2018 r. oraz Nr 164/XVII/2019 Rady Miasta Ostrołęki z dnia 26 września 2019 r., Rada Miasta Ostrołęka uchwala co następuje:</w:t>
      </w:r>
    </w:p>
    <w:p>
      <w:pPr>
        <w:pStyle w:val="Normal"/>
        <w:spacing w:before="120" w:after="0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Heading8"/>
        <w:spacing w:before="0" w:after="120"/>
        <w:ind w:left="0" w:right="-28" w:hanging="0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Przepisy ogólne</w:t>
      </w:r>
    </w:p>
    <w:p>
      <w:pPr>
        <w:pStyle w:val="Tekstpodstawowy2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§ 1.</w:t>
      </w:r>
      <w:r>
        <w:rPr>
          <w:rFonts w:cs="Arial" w:ascii="Arial" w:hAnsi="Arial"/>
          <w:szCs w:val="20"/>
        </w:rPr>
        <w:tab/>
        <w:t>Uchwala się miejscowy plan zagospodarowania przestrzennego rejonu „Partyzantów I” w Ostrołęce zwany dalej planem.</w:t>
      </w:r>
    </w:p>
    <w:p>
      <w:pPr>
        <w:pStyle w:val="Normal"/>
        <w:spacing w:before="0" w:after="120"/>
        <w:ind w:left="0" w:right="-28" w:hanging="0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ab/>
        <w:t>1.Granice planu określa Uchwała Nr 471/XLIX/2021 Rady Miasta Ostrołęki z dnia 13 sierpnia 2021 r. w sprawie przystąpienia do sporządzenia miejscowego planu zagospodarowania przestrzennego rejonu „Partyzantów I” w Ostrołęce.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2.</w:t>
        <w:tab/>
        <w:t>Rysunek planu sporządzony na mapie zasadniczej w skali 1:1000 stanowi załączniki Nr 1 do uchwały.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3.</w:t>
        <w:tab/>
        <w:t>Rozstrzygnięcia o sposobie rozpatrzenia uwag do projektu planu – załącznik nr 2.</w:t>
      </w:r>
    </w:p>
    <w:p>
      <w:pPr>
        <w:pStyle w:val="Normal"/>
        <w:spacing w:before="0" w:after="120"/>
        <w:ind w:left="0" w:right="-28" w:firstLine="284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ozstrzygnięcie o sposobie realizacji zapisanych w planie inwestycji z zakresu infrastruktury technicznej, które należą do zadań własnych gminy oraz zasad ich finansowania – załącznik nr 3.</w:t>
      </w:r>
    </w:p>
    <w:p>
      <w:pPr>
        <w:pStyle w:val="Normal"/>
        <w:spacing w:before="0" w:after="120"/>
        <w:ind w:left="0" w:right="-28" w:firstLine="284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biór danych przestrzennych utworzony na podstawie art. 67a ustawy o planowaniu i zagospodarowaniu przestrzennym zbiór danych zawiera załącznik nr 4 do Uchwały.</w:t>
      </w:r>
    </w:p>
    <w:p>
      <w:pPr>
        <w:pStyle w:val="Normal"/>
        <w:spacing w:before="0" w:after="120"/>
        <w:ind w:left="0" w:right="-28" w:firstLine="284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łącznik Nr 1, obowiązuje w następującym zakresie ustaleń planu: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1)</w:t>
        <w:tab/>
        <w:t>granicy planu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2)</w:t>
        <w:tab/>
        <w:t>linii rozgraniczających tereny o różnym przeznaczeniu lub różnych zasadach zagospodarowania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nieprzekraczalnych linii zabudowy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zwymiarowanych odległości w metrach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oznaczeń przeznaczenia terenu.</w:t>
      </w:r>
    </w:p>
    <w:p>
      <w:pPr>
        <w:pStyle w:val="Normal"/>
        <w:spacing w:before="0" w:after="120"/>
        <w:ind w:left="0" w:right="-28" w:firstLine="284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ozostałe oznaczenia graficzne na rysunkach planu, niewymienione w: ust. 5 mają charakter informacyjny.</w:t>
      </w:r>
    </w:p>
    <w:p>
      <w:pPr>
        <w:pStyle w:val="Normal"/>
        <w:spacing w:before="0" w:after="120"/>
        <w:ind w:left="0" w:right="-28" w:hanging="0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1. W planie określa się: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1)</w:t>
        <w:tab/>
        <w:t xml:space="preserve">przeznaczenie terenów oraz linie rozgraniczające tereny o różnym przeznaczeniu lub różnych zasadach zagospodarowania; 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2)</w:t>
        <w:tab/>
        <w:t>zasady ochrony i kształtowania ładu przestrzennego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3)</w:t>
        <w:tab/>
        <w:t>zasady ochrony środowiska, przyrody i krajobrazu kulturowego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4)</w:t>
        <w:tab/>
        <w:t>zasady kształtowania krajobrazu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5)</w:t>
        <w:tab/>
        <w:t>zasady kształtowania zabudowy oraz wskaźniki zagospodarowania terenu, maksymalną i minimalną intensywność zabudowy jako wskaźnik powierzchni całkowitej zabudowy w odniesieniu do powierzchni działki budowlanej, minimalny udział procentowy powierzchni biologicznie czynnej w odniesieniu do powierzchni działki budowlanej, maksymalną wysokość zabudowy, minimalną liczbę miejsc do parkowania w tym miejsca przeznaczone na parkowanie pojazdów zaopatrzonych w kartę parkingową i sposób ich realizacji oraz linie zabudowy i gabaryty obiektów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6)</w:t>
        <w:tab/>
        <w:t>szczegółowe zasady i warunki scalania i podziału nieruchomości objętych planem miejscowym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7)</w:t>
        <w:tab/>
        <w:t>szczególne warunki zagospodarowania terenów oraz ograniczenia w ich użytkowaniu, w tym zakaz zabudowy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8)</w:t>
        <w:tab/>
        <w:t>zasady modernizacji, rozbudowy i budowy systemów komunikacji i infrastruktury technicznej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stawki procentowe, na podstawie których ustala się opłatę z tytułu wzrostu wartości nieruchomości związanego z uchwaleniem planu.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2. Plan nie zawiera, ze względu na brak występowania: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1)</w:t>
        <w:tab/>
        <w:t>zasad ochrony dziedzictwa kulturowego i zabytków, w tym krajobrazów kulturowych, oraz dóbr kultury współczesnej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2)</w:t>
        <w:tab/>
        <w:t>wymagań wynikających z potrzeb kształtowania przestrzeni publicznych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granic i sposobów zagospodarowania terenów lub obiektów podlegających ochronie na podstawie odrębnych przepisów, terenów górniczych, obszarów szczególnego zagrożenia powodzią, obszarów osuwania się mas ziemnych, krajobrazów priorytetowych określonych w audycie krajobrazowym oraz w planach zagospodarowania przestrzennego województwa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granic obszarów wymagających przeprowadzenia scaleń i podziałów nieruchomości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5)</w:t>
        <w:tab/>
        <w:t>sposobu i terminu tymczasowego zagospodarowania, urządzania i użytkowania terenów.</w:t>
      </w:r>
    </w:p>
    <w:p>
      <w:pPr>
        <w:pStyle w:val="Normal"/>
        <w:spacing w:before="0" w:after="120"/>
        <w:ind w:left="0" w:right="-28" w:hanging="0"/>
        <w:jc w:val="left"/>
        <w:rPr/>
      </w:pPr>
      <w:r>
        <w:rPr>
          <w:rFonts w:cs="Arial" w:ascii="Arial" w:hAnsi="Arial"/>
          <w:b/>
        </w:rPr>
        <w:t>§4</w:t>
      </w:r>
      <w:r>
        <w:rPr>
          <w:rFonts w:cs="Arial" w:ascii="Arial" w:hAnsi="Arial"/>
        </w:rPr>
        <w:t>. Ilekroć w uchwale jest mowa o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1)</w:t>
        <w:tab/>
        <w:t>terenie – należy przez to rozumieć fragment obszaru planu o określonym przeznaczeniu i zasadach zagospodarowania, wydzielony na rysunku planu liniami rozgraniczającymi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2)</w:t>
        <w:tab/>
        <w:t>nieprzekraczalnej linii zabudowy – należy przez to rozumieć linię, której nie wolno przekraczać przy budowie nowych oraz rozbudowie lub odbudowie istniejących budynków, z pominięciem balkonów, wykuszy, okapów, gzymsu wysuniętych poza obrys budynku nie więcej niż 1,5 metra oraz elementów wejścia do budynku - schodów, podestu, daszka, pochylni dla niepełnosprawnych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3)</w:t>
        <w:tab/>
        <w:t>powierzchni biologicznie czynnej – należy przez to rozumieć powierzchnię terenu biologicznie czynnego w rozumieniu przepisów odrębnych z zakresu budownictwa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4)</w:t>
        <w:tab/>
        <w:t>powierzchni użytkowej usług - należy przez to rozumieć sumę powierzchni wszystkich pomieszczeń budynku usługowego, mierzoną po wewnętrznej długości ścian pomieszczeń, z wyłączeniem pomieszczeń technicznych, gospodarczych, magazynowych, toalet, wewnętrznych stanowisk postojowych oraz powierzchni ogólnokomunikacyjnych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wysokości zabudowy – w odniesieniu do budynków należy przez to rozumieć wysokość budynku zgodnie z przepisami odrębnymi, a w odniesieniu do innych niż budynki obiektów budowlanych zewnętrzny, pionowy gabaryt, mierzony od poziomu gruntu przy najniżej położonej części obiektu budowlanego, do jego najwyższego punktu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6) dachu płaskim – należy przez to rozumieć dach będący równocześnie stropem nad ostatnią kondygnacją budynku, o nachyleniu połaci dachowej nie przekraczającym 12°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7) przeznaczeniu podstawowym – należy przez to rozumieć przeznaczenie terenu, którego udział w zagospodarowaniu i zabudowie jest przeważający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8) przeznaczeniu dopuszczalnym - należy przez to rozumieć przeznaczenie terenu, które uzupełnia lub wzbogaca przeznaczenie podstawowe.</w:t>
      </w:r>
    </w:p>
    <w:p>
      <w:pPr>
        <w:pStyle w:val="Normal"/>
        <w:spacing w:before="120" w:after="0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.</w:t>
      </w:r>
    </w:p>
    <w:p>
      <w:pPr>
        <w:pStyle w:val="Normal"/>
        <w:spacing w:before="0" w:after="120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znaczenie terenów </w:t>
      </w:r>
    </w:p>
    <w:p>
      <w:pPr>
        <w:pStyle w:val="Normal"/>
        <w:spacing w:before="0" w:after="120"/>
        <w:ind w:left="0" w:right="-28" w:hanging="0"/>
        <w:jc w:val="left"/>
        <w:rPr/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>. Ustalenia dotyczące przeznaczenia terenów wydzielonych liniami rozgraniczającymi tereny o różnym przeznaczeniu lub różnych zasadach zagospodarowania: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1. Ustala się następujące przeznaczenie terenów elementarnych oznaczonych na rysunku planu symbolem: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1) MW –zabudowa mieszkaniowa wielorodzinna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2) MNU – zabudowa mieszkaniowa jednorodzinna i usługowa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3) U –zabudowa usługowa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4) US – zabudowa usług sportu i rekreacji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5) KP – obsługa komunikacji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6) KDD – drogi publicznej klasy dojazdowej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7) KDW – drogi wewnętrznej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4) KPJ – ciągu pieszo-jezdnego.</w:t>
      </w:r>
    </w:p>
    <w:p>
      <w:pPr>
        <w:pStyle w:val="Normal"/>
        <w:spacing w:before="120" w:after="0"/>
        <w:ind w:left="0" w:right="-28" w:hanging="0"/>
        <w:jc w:val="center"/>
        <w:rPr/>
      </w:pPr>
      <w:r>
        <w:rPr>
          <w:rFonts w:cs="Arial" w:ascii="Arial" w:hAnsi="Arial"/>
          <w:b/>
        </w:rPr>
        <w:t>Rozdział 3.</w:t>
      </w:r>
    </w:p>
    <w:p>
      <w:pPr>
        <w:pStyle w:val="Normal"/>
        <w:spacing w:before="0" w:after="120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chrony i kształtowania ładu przestrzennego oraz zasady kształtowania krajobrazu.</w:t>
      </w:r>
    </w:p>
    <w:p>
      <w:pPr>
        <w:pStyle w:val="Normal"/>
        <w:spacing w:before="0" w:after="120"/>
        <w:ind w:left="0" w:right="-28" w:hanging="0"/>
        <w:jc w:val="left"/>
        <w:rPr/>
      </w:pPr>
      <w:r>
        <w:rPr>
          <w:rFonts w:cs="Arial" w:ascii="Arial" w:hAnsi="Arial"/>
          <w:b/>
        </w:rPr>
        <w:t>§6.</w:t>
      </w:r>
      <w:r>
        <w:rPr>
          <w:rFonts w:cs="Arial" w:ascii="Arial" w:hAnsi="Arial"/>
        </w:rPr>
        <w:t>1. W granicach planu zasady ochrony i kształtowania ładu przestrzennego określone są ustaleniami zasad kształtowania zabudowy, liniami zabudowy oraz wskaźnikami zagospodarowania terenu.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2. Ustala się lokalizację nowej zabudowy zgodnie z nieprzekraczalnymi liniami zabudowy oznaczonymi na rysunku planu.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3. Zasady sytuowania, gabaryty i forma tablic i urządzeń reklamowych: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1) zakazuje się lokalizacji tablic i urządzeń reklamowych wolno stojących oraz wszelkiego rodzaju ekranów wizyjnych, projekcyjnych lub emitujących pulsacyjne światło; 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2) dopuszcza się umieszczanie szyldu na elewacji budynku mieszkalnego jednorodzinnego z lokalem użytkowym, ustalając następujące zasady:</w:t>
      </w:r>
    </w:p>
    <w:p>
      <w:pPr>
        <w:pStyle w:val="Normal"/>
        <w:spacing w:before="0" w:after="120"/>
        <w:ind w:left="993" w:right="-28" w:hanging="283"/>
        <w:rPr>
          <w:rFonts w:ascii="Arial" w:hAnsi="Arial" w:cs="Arial"/>
        </w:rPr>
      </w:pPr>
      <w:r>
        <w:rPr>
          <w:rFonts w:cs="Arial" w:ascii="Arial" w:hAnsi="Arial"/>
        </w:rPr>
        <w:t>a) łączna powierzchnia szyldu nie może być większa niż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ind w:left="993" w:right="-28" w:hanging="283"/>
        <w:rPr/>
      </w:pPr>
      <w:r>
        <w:rPr>
          <w:rFonts w:cs="Arial" w:ascii="Arial" w:hAnsi="Arial"/>
        </w:rPr>
        <w:t>b) szyld na budynku nie może deformować jego bryły oraz przesłaniać otworów okiennych i detali architektonicznych;</w:t>
      </w:r>
    </w:p>
    <w:p>
      <w:pPr>
        <w:pStyle w:val="Normal"/>
        <w:spacing w:before="0" w:after="120"/>
        <w:ind w:left="993" w:right="-28" w:hanging="283"/>
        <w:rPr>
          <w:rFonts w:ascii="Arial" w:hAnsi="Arial" w:cs="Arial"/>
        </w:rPr>
      </w:pPr>
      <w:r>
        <w:rPr>
          <w:rFonts w:cs="Arial" w:ascii="Arial" w:hAnsi="Arial"/>
        </w:rPr>
        <w:t>c) maksymalna wysokość szyldu umieszczonego na attyce budynku nie może przekraczać wysokości attyki.</w:t>
      </w:r>
    </w:p>
    <w:p>
      <w:pPr>
        <w:pStyle w:val="Normal"/>
        <w:spacing w:before="0" w:after="120"/>
        <w:ind w:left="0" w:right="-28" w:firstLine="284"/>
        <w:rPr>
          <w:rFonts w:ascii="Arial" w:hAnsi="Arial" w:cs="Arial"/>
        </w:rPr>
      </w:pPr>
      <w:r>
        <w:rPr>
          <w:rFonts w:cs="Arial" w:ascii="Arial" w:hAnsi="Arial"/>
        </w:rPr>
        <w:t>4. W zakresie ochrony przed hałasem ustala się: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1) obowiązek traktowania terenu oznaczonego symbolem </w:t>
      </w:r>
      <w:r>
        <w:rPr>
          <w:rFonts w:cs="Arial" w:ascii="Arial" w:hAnsi="Arial"/>
          <w:b/>
          <w:bCs/>
        </w:rPr>
        <w:t>1MW</w:t>
      </w:r>
      <w:r>
        <w:rPr>
          <w:rFonts w:cs="Arial" w:ascii="Arial" w:hAnsi="Arial"/>
        </w:rPr>
        <w:t xml:space="preserve"> jako terenu zabudowy mieszkaniowej wielorodzinnej, w rozumieniu przepisów odrębnych,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2) obowiązek traktowania terenu oznaczonego symbolem </w:t>
      </w:r>
      <w:r>
        <w:rPr>
          <w:rFonts w:cs="Arial" w:ascii="Arial" w:hAnsi="Arial"/>
          <w:b/>
          <w:bCs/>
        </w:rPr>
        <w:t>1MNU</w:t>
      </w:r>
      <w:r>
        <w:rPr>
          <w:rFonts w:cs="Arial" w:ascii="Arial" w:hAnsi="Arial"/>
        </w:rPr>
        <w:t xml:space="preserve"> jako terenu mieszkaniowo-usługowego, w rozumieniu przepisów odrębnych,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3) obowiązek traktowania terenu oznaczonego symbolem </w:t>
      </w:r>
      <w:r>
        <w:rPr>
          <w:rFonts w:cs="Arial" w:ascii="Arial" w:hAnsi="Arial"/>
          <w:b/>
          <w:bCs/>
        </w:rPr>
        <w:t>1US</w:t>
      </w:r>
      <w:r>
        <w:rPr>
          <w:rFonts w:cs="Arial" w:ascii="Arial" w:hAnsi="Arial"/>
        </w:rPr>
        <w:t xml:space="preserve"> jako tereny rekreacyjno wypoczynkowe, w rozumieniu przepisów odrębnych.</w:t>
      </w:r>
    </w:p>
    <w:p>
      <w:pPr>
        <w:pStyle w:val="Normal"/>
        <w:spacing w:before="120" w:after="0"/>
        <w:ind w:left="0" w:right="-28" w:hanging="0"/>
        <w:jc w:val="center"/>
        <w:rPr/>
      </w:pPr>
      <w:r>
        <w:rPr>
          <w:rFonts w:cs="Arial" w:ascii="Arial" w:hAnsi="Arial"/>
          <w:b/>
        </w:rPr>
        <w:t>Rozdział 4.</w:t>
      </w:r>
    </w:p>
    <w:p>
      <w:pPr>
        <w:pStyle w:val="Normal"/>
        <w:spacing w:before="0" w:after="120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dotyczące zasad ochrony środowiska, przyrody i krajobrazu kulturowego.</w:t>
      </w:r>
    </w:p>
    <w:p>
      <w:pPr>
        <w:pStyle w:val="Normal"/>
        <w:overflowPunct w:val="true"/>
        <w:spacing w:before="0" w:after="120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§7.</w:t>
      </w:r>
      <w:r>
        <w:rPr>
          <w:rFonts w:cs="Arial" w:ascii="Arial" w:hAnsi="Arial"/>
        </w:rPr>
        <w:t>1. Zakazuje się lokalizacji przedsięwzięć mogących zawsze znacząco oddziaływać na środowisko w rozumieniu przepisów odrębnych z zakresu ochrony środowiska za wyjątkiem inwestycji celu publicznego.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2. Zakazuję się lokalizowania: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elektrowni wiatrowych w rozumieniu przepisów odrębnych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obiektów lub zakładów stwarzających zagrożenia wystąpienia poważnej awarii przemysłowej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obiektów lub zakładów stwarzających zagrożenia dla życia lub zdrowia ludzi.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3. Prowadzona działalność usługowa nie może powodować przekroczenia standardów jakości środowiska poza terenem, do którego inwestor posiada tytuł prawny.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4. W zakresie ochrony wód podziemnych i powierzchniowych: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1) obszar w granicach planu położony jest w zasięgu Głównego Zbiornika Wód Podziemnych nr 215 Subniecka warszawska, chronionego na podstawie przepisów odrębnych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2) wskazuje się zasady odprowadzania ścieków do wód i ziemi zgodnie z przepisami odrębnymi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3) wskazuje się obowiązek podczyszczania wód opadowych i roztopowych z zanieczyszczonych szczelnych powierzchni zgodnie z przepisami odrębnymi.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5. W zakresie ochrony powietrza przed zanieczyszczeniami i ograniczenia emisji substancji szkodliwych ustala się zaopatrzenie w ciepło zgodnie §9 ust 2 pkt. 12).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6. W zakresie ochrony funkcjonowania przyrodniczego i kształtowania krajobrazu ustala się zachowanie części powierzchni działek budowlanych jako powierzchni biologicznie czynnej, zgodnie z przepisami szczegółowymi.</w:t>
      </w:r>
    </w:p>
    <w:p>
      <w:pPr>
        <w:pStyle w:val="Normal"/>
        <w:spacing w:before="120" w:after="0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overflowPunct w:val="true"/>
        <w:spacing w:before="0" w:after="120"/>
        <w:ind w:left="0" w:right="0" w:hanging="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Szczególne warunki zagospodarowania terenów oraz ograniczenia w ich użytkowaniu, w tym zakaz zabudowy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before="0" w:after="120"/>
        <w:ind w:left="0" w:right="0" w:hanging="0"/>
        <w:jc w:val="left"/>
        <w:textAlignment w:val="auto"/>
        <w:rPr/>
      </w:pPr>
      <w:r>
        <w:rPr>
          <w:rFonts w:cs="Arial" w:ascii="Arial" w:hAnsi="Arial"/>
          <w:b/>
        </w:rPr>
        <w:t>§8.</w:t>
      </w:r>
      <w:r>
        <w:rPr>
          <w:rFonts w:cs="Arial" w:ascii="Arial" w:hAnsi="Arial"/>
        </w:rPr>
        <w:t>1. Szczegółowe warunki zagospodarowania terenów oraz ograniczenia w ich użytkowaniu podano w ustaleniach szczegółowych dla poszczególnych terenów w rozdziale 8 niniejszej uchwały.</w:t>
      </w:r>
    </w:p>
    <w:p>
      <w:pPr>
        <w:pStyle w:val="Normal"/>
        <w:spacing w:before="120" w:after="0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spacing w:before="0" w:after="120"/>
        <w:ind w:left="0" w:right="-28" w:hanging="0"/>
        <w:jc w:val="center"/>
        <w:rPr/>
      </w:pPr>
      <w:r>
        <w:rPr>
          <w:rFonts w:cs="Arial" w:ascii="Arial" w:hAnsi="Arial"/>
          <w:b/>
        </w:rPr>
        <w:t>zasady modernizacji, rozbudowy i budowy systemów komunikacji i infrastruktury technicznej.</w:t>
      </w:r>
    </w:p>
    <w:p>
      <w:pPr>
        <w:pStyle w:val="Normal"/>
        <w:spacing w:before="0" w:after="120"/>
        <w:ind w:left="0" w:right="-28" w:hanging="0"/>
        <w:jc w:val="left"/>
        <w:rPr/>
      </w:pPr>
      <w:r>
        <w:rPr>
          <w:rFonts w:cs="Arial" w:ascii="Arial" w:hAnsi="Arial"/>
          <w:b/>
        </w:rPr>
        <w:t>§ 9</w:t>
      </w:r>
      <w:r>
        <w:rPr>
          <w:rFonts w:cs="Arial" w:ascii="Arial" w:hAnsi="Arial"/>
        </w:rPr>
        <w:t>. 1.</w:t>
        <w:tab/>
        <w:t>Dla terenów w granicach planu ustala się obsługę komunikacyjną z dróg publicznych oznaczonych symbolami: 1KDD, 2KDD, drogi wewnętrznej oznaczonej symbolem 1KDW, ciągów pieszo-jezdnych oznaczonych symbolami: 1KPJ i 2KPJ oraz z przyległych dróg publicznych zlokalizowanych poza granicami planu.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2.</w:t>
        <w:tab/>
        <w:t>W granicach planu: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ustala się możliwość budowy nowych oraz utrzymanie, przebudowę i rozbudowę istniejących obiektów, urządzeń i sieci infrastruktury technicznej, z zachowaniem przepisów odrębnych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2)</w:t>
        <w:tab/>
        <w:t>każda z działek budowlanych przeznaczonych pod zabudowę budynkami przeznaczonymi na pobyt ludzi powinna mieć zapewnioną możliwość przyłączenia uzbrojenia działki lub bezpośrednio budynku do zewnętrznych sieci: wodociągowej, kanalizacji sanitarnej i elektroenergetycznej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3)</w:t>
        <w:tab/>
        <w:t xml:space="preserve">zaopatrzenie w wodę na cele bytowe, gospodarcze i przeciwpożarowe należy realizować poprzez przyłączenie do istniejącej oraz nowoprojektowanej sieci wodociągowej o średnicy nie mniejszej niż 32mm; 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ustala się obowiązek projektowania i wykonania sieci wodociągowej w sposób uwzględniający potrzeby ochrony przeciwpożarowej zgodnie z zasadami określonymi w przepisach odrębnych dotyczących ochrony przeciwpożarowej, w tym rozmieszczenie hydrantów nadziemnych zapewniających możliwość intensywnego czerpania wody do celów przeciwpożarowych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ustala się odprowadzanie ścieków przez przyłącza do miejskiej sieci kanalizacji sanitarnej, z odprowadzeniem do miejskiej oczyszczalni ścieków znajdującej się poza granicami planu.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6)</w:t>
        <w:tab/>
        <w:t>dopuszcza się budowę sieci kanalizacji sanitarnej o średnicy nie mniejszej niż 90mm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wody opadowe i roztopowe należy odprowadzać na teren nieutwardzony i zagospodarować w granicach nieruchomości bez szkody dla gruntów sąsiednich lub do sieci kanalizacji deszczowej; 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W zakresie zaopatrzenia w energię elektryczną ustala się zasilanie obiektów budowlanych z sieci kablowych niskiego napięcia 0,4kV, wyprowadzonych z istniejących i projektowanych stacji transformatorowych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dopuszcza się uzupełnienie zasilania energią elektryczną oraz ciepło wytwarzane ze źródeł odnawialnych, przez mikroinstalacje w rozumieniu przepisów odrębnych;</w:t>
      </w:r>
    </w:p>
    <w:p>
      <w:pPr>
        <w:pStyle w:val="Normal"/>
        <w:spacing w:before="0" w:after="120"/>
        <w:ind w:left="851" w:right="-28" w:hanging="425"/>
        <w:rPr/>
      </w:pPr>
      <w:r>
        <w:rPr>
          <w:rFonts w:cs="Arial" w:ascii="Arial" w:hAnsi="Arial"/>
        </w:rPr>
        <w:t>10)</w:t>
        <w:tab/>
        <w:t>zaopatrzenie w gaz ziemny dopuszcza się z funkcjonującego systemu gazowniczego, zgodnie z wymogami określonymi w przepisach odrębnych;</w:t>
      </w:r>
    </w:p>
    <w:p>
      <w:pPr>
        <w:pStyle w:val="Normal"/>
        <w:spacing w:before="0" w:after="120"/>
        <w:ind w:left="851" w:right="-28" w:hanging="425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wskazuje się, że urządzenia i obiekty liniowe gazownictwa powinny być realizowane zgodnie z warunkami określonymi w przepisach odrębnych;</w:t>
      </w:r>
    </w:p>
    <w:p>
      <w:pPr>
        <w:pStyle w:val="Normal"/>
        <w:spacing w:before="0" w:after="120"/>
        <w:ind w:left="851" w:right="-28" w:hanging="425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W zakresie zaopatrzenia w ciepło ustala się zaopatrzenie z miejskiej sieci ciepłowniczej, lub z indywidualnych źródeł ciepła z zastosowaniem gazu lub energii elektrycznej;</w:t>
      </w:r>
    </w:p>
    <w:p>
      <w:pPr>
        <w:pStyle w:val="Normal"/>
        <w:spacing w:before="0" w:after="120"/>
        <w:ind w:left="851" w:right="-28" w:hanging="425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>w zakresie telekomunikacji ustala się obsługę z istniejących i rozbudowywanych sieci telekomunikacyjnych, zgodnie z przepisami odrębnymi;</w:t>
      </w:r>
    </w:p>
    <w:p>
      <w:pPr>
        <w:pStyle w:val="Normal"/>
        <w:spacing w:before="0" w:after="120"/>
        <w:ind w:left="851" w:right="-28" w:hanging="425"/>
        <w:rPr/>
      </w:pPr>
      <w:r>
        <w:rPr>
          <w:rFonts w:cs="Arial" w:ascii="Arial" w:hAnsi="Arial"/>
        </w:rPr>
        <w:t>14)</w:t>
        <w:tab/>
        <w:t>ustala się prowadzenie gospodarki odpadami zgodnie z przepisami odrębnymi w zakresie odpadów.</w:t>
      </w:r>
    </w:p>
    <w:p>
      <w:pPr>
        <w:pStyle w:val="Normal"/>
        <w:spacing w:before="120" w:after="0"/>
        <w:ind w:left="0" w:right="-28" w:hanging="0"/>
        <w:jc w:val="center"/>
        <w:rPr/>
      </w:pPr>
      <w:r>
        <w:rPr>
          <w:rFonts w:cs="Arial" w:ascii="Arial" w:hAnsi="Arial"/>
          <w:b/>
        </w:rPr>
        <w:t>Rozdział 7.</w:t>
      </w:r>
    </w:p>
    <w:p>
      <w:pPr>
        <w:pStyle w:val="Normal"/>
        <w:spacing w:before="0" w:after="120"/>
        <w:ind w:left="0" w:right="-28" w:hanging="0"/>
        <w:jc w:val="center"/>
        <w:rPr/>
      </w:pPr>
      <w:r>
        <w:rPr>
          <w:rFonts w:cs="Arial" w:ascii="Arial" w:hAnsi="Arial"/>
          <w:b/>
        </w:rPr>
        <w:t>Stawka procentowa jednorazowej opłaty pobieranej w razie zbycia nieruchomości</w:t>
      </w:r>
    </w:p>
    <w:p>
      <w:pPr>
        <w:pStyle w:val="Normal"/>
        <w:spacing w:before="0" w:after="120"/>
        <w:ind w:left="0" w:right="-28" w:hanging="0"/>
        <w:jc w:val="left"/>
        <w:rPr/>
      </w:pPr>
      <w:r>
        <w:rPr>
          <w:rFonts w:cs="Arial" w:ascii="Arial" w:hAnsi="Arial"/>
          <w:b/>
        </w:rPr>
        <w:t>§ 10</w:t>
      </w:r>
      <w:r>
        <w:rPr>
          <w:rFonts w:cs="Arial" w:ascii="Arial" w:hAnsi="Arial"/>
        </w:rPr>
        <w:t>. Ustala się stawkę procentową jednorazowej opłaty pobieranej w razie zbycia nieruchomości, której wartość wzrosła w związku z uchwaleniem niniejszego planu: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na terenach oznaczonych symbolami 1MNU, 1U na poziomie 30%;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ma pozostałych terenach – 0%.</w:t>
      </w:r>
    </w:p>
    <w:p>
      <w:pPr>
        <w:pStyle w:val="Normal"/>
        <w:spacing w:before="0" w:after="120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spacing w:before="0" w:after="120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szczegółowe</w:t>
      </w:r>
    </w:p>
    <w:p>
      <w:pPr>
        <w:pStyle w:val="Normal"/>
        <w:spacing w:before="0" w:after="120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§11</w:t>
      </w:r>
      <w:r>
        <w:rPr>
          <w:rFonts w:cs="Arial" w:ascii="Arial" w:hAnsi="Arial"/>
        </w:rPr>
        <w:t>. Zasady kształtowania zabudowy i zagospodarowania terenu oznaczonego symbolem 1MW.</w:t>
      </w:r>
    </w:p>
    <w:p>
      <w:pPr>
        <w:pStyle w:val="Normal"/>
        <w:spacing w:before="0" w:after="120"/>
        <w:ind w:left="0" w:right="-2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1. Przeznaczenie podstawowe – zabudowa mieszkaniowa wielorodzinna. 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2. Zabudowę należy kształtować w formie budynków mieszkalnych wielorodzinnych.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 xml:space="preserve">3. W ramach przeznaczenia terenu dopuszcza się realizację: </w:t>
      </w:r>
    </w:p>
    <w:p>
      <w:pPr>
        <w:pStyle w:val="Normal"/>
        <w:spacing w:before="0" w:after="120"/>
        <w:ind w:left="851" w:right="-28" w:hanging="425"/>
        <w:rPr>
          <w:rFonts w:ascii="Arial" w:hAnsi="Arial" w:cs="Arial"/>
        </w:rPr>
      </w:pPr>
      <w:r>
        <w:rPr>
          <w:rFonts w:cs="Arial" w:ascii="Arial" w:hAnsi="Arial"/>
        </w:rPr>
        <w:t>1) usług w parterach budników mieszkalnych wielorodzinnych,</w:t>
      </w:r>
    </w:p>
    <w:p>
      <w:pPr>
        <w:pStyle w:val="Normal"/>
        <w:spacing w:before="0" w:after="120"/>
        <w:ind w:left="851" w:right="-28" w:hanging="425"/>
        <w:rPr/>
      </w:pPr>
      <w:r>
        <w:rPr>
          <w:rFonts w:cs="Arial" w:ascii="Arial" w:hAnsi="Arial"/>
        </w:rPr>
        <w:t>2) sieci i urządzeń infrastruktury technicznej do obsługi terenu;</w:t>
      </w:r>
    </w:p>
    <w:p>
      <w:pPr>
        <w:pStyle w:val="Normal"/>
        <w:spacing w:before="0" w:after="120"/>
        <w:ind w:left="851" w:right="-28" w:hanging="425"/>
        <w:rPr/>
      </w:pPr>
      <w:r>
        <w:rPr>
          <w:rFonts w:cs="Arial" w:ascii="Arial" w:hAnsi="Arial"/>
        </w:rPr>
        <w:t>3) obsługi komunikacyjnej, niezbędnej do obsługi terenu;</w:t>
      </w:r>
    </w:p>
    <w:p>
      <w:pPr>
        <w:pStyle w:val="Normal"/>
        <w:spacing w:before="0" w:after="120"/>
        <w:ind w:left="851" w:right="-28" w:hanging="425"/>
        <w:rPr/>
      </w:pPr>
      <w:r>
        <w:rPr>
          <w:rFonts w:cs="Arial" w:ascii="Arial" w:hAnsi="Arial"/>
        </w:rPr>
        <w:t>4) obiektów małej architektury;</w:t>
      </w:r>
    </w:p>
    <w:p>
      <w:pPr>
        <w:pStyle w:val="Normal"/>
        <w:spacing w:before="0" w:after="120"/>
        <w:ind w:left="851" w:right="-28" w:hanging="425"/>
        <w:rPr/>
      </w:pPr>
      <w:r>
        <w:rPr>
          <w:rFonts w:cs="Arial" w:ascii="Arial" w:hAnsi="Arial"/>
        </w:rPr>
        <w:t>5) zieleni.</w:t>
      </w:r>
    </w:p>
    <w:p>
      <w:pPr>
        <w:pStyle w:val="Normal"/>
        <w:spacing w:before="0" w:after="120"/>
        <w:ind w:left="0" w:right="-28" w:firstLine="284"/>
        <w:rPr>
          <w:rFonts w:ascii="Arial" w:hAnsi="Arial" w:cs="Arial"/>
        </w:rPr>
      </w:pPr>
      <w:r>
        <w:rPr>
          <w:rFonts w:cs="Arial" w:ascii="Arial" w:hAnsi="Arial"/>
        </w:rPr>
        <w:t>4. Zakazuje się lokalizacji garaży wolno stojących, obiektów gospodarczych i tymczasowych obiektów budowlanych, za wyjątkiem tymczasowych obiektów lokalizowanych w trakcie realizacji robót budowlanych zgodnie z przepisami odrębnymi oraz tymczasowych obiektów kontenerowych urządzeń infrastruktury technicznej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5. Ustala się warunki i wskaźniki zagospodarowania terenu: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1)</w:t>
        <w:tab/>
        <w:t>zabudowę należy lokalizować z zachowaniem wyznaczonych na rysunku planu nieprzekraczalnych linii zabudowy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2) minimalny udział powierzchni biologicznie czynnej: 25% powierzchni działki budowlanej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3) maksymalny udział powierzchni zabudowy: 40% powierzchni działki budowlanej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4) minimalny wskaźnik intensywności zabudowy działki budowlanej – 0,1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5) maksymalny wskaźnik intensywności zabudowy działki budowlanej – 2,4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6) dopuszcza się podpiwniczenie budynków oraz realizację garaży podziemnych;</w:t>
      </w:r>
    </w:p>
    <w:p>
      <w:pPr>
        <w:pStyle w:val="Normal"/>
        <w:spacing w:before="0" w:after="120"/>
        <w:ind w:left="851" w:right="-28" w:hanging="425"/>
        <w:rPr>
          <w:rFonts w:ascii="Arial" w:hAnsi="Arial" w:cs="Arial"/>
        </w:rPr>
      </w:pPr>
      <w:r>
        <w:rPr>
          <w:rFonts w:cs="Arial" w:ascii="Arial" w:hAnsi="Arial"/>
        </w:rPr>
        <w:t>7) zakazuje się grodzenia nieruchomości.</w:t>
      </w:r>
    </w:p>
    <w:p>
      <w:pPr>
        <w:pStyle w:val="Normal"/>
        <w:spacing w:before="0" w:after="120"/>
        <w:ind w:left="0" w:right="-28" w:firstLine="284"/>
        <w:rPr>
          <w:rFonts w:ascii="Arial" w:hAnsi="Arial" w:cs="Arial"/>
        </w:rPr>
      </w:pPr>
      <w:r>
        <w:rPr>
          <w:rFonts w:cs="Arial" w:ascii="Arial" w:hAnsi="Arial"/>
        </w:rPr>
        <w:t>6. Ustala się zasady kształtowania zabudowy: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1) maksymalna wysokość zabudowy – 16m z zastrzeżeniem pkt 2)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2) maksymalna wysokość obiektów małej architektury – do 4m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3) maksymalna liczba kondygnacji nadziemnych – 5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4) kolorystka elewacji budynków: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na powierzchniach tynkowanych i wykonanych z betonu barwionego obowiązuje stosowanie kolorów według systemu NCS w odcieniach posiadających do 20% domieszki czerni oraz nie przekraczające 20% nasycenia koloru;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puszcza się stosowanie odcieni spoza wyznaczonych w lit. a) przedziałów barw na fragmentach powierzchni tynkowanych i wykonanych z betonu barwionego nieprzekraczających 30% powierzchni danej elewacji;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ustalenia określone w lit. a) i b) nie dotyczą materiałów elewacyjnych w kolorach dla nich naturalnych takich jak aluminium, miedzi, stali nierdzewnej, szkła, drewna, betonu, ceramiki, kamienia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5)</w:t>
        <w:tab/>
        <w:t>zadaszenie budynków należy realizować w formie dachów dwuspadowych o kącie nachylenia głównych połaci dachowych do płaszczyzny przekroju poziomego budynku w przedziale 2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noBreakHyphen/>
        <w:t>4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lub w formie dachów płaskich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6)</w:t>
        <w:tab/>
        <w:t>dla zadaszeń innych niż dachy płaskie ustala się pokrycie blachą, z zakazem blachy trapezowej, dachówką ceramiczną, bitumiczną lub materiałem dachówko podobnym w odcieniach: czerwieni, brązu i szarości.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 xml:space="preserve">7. Ustala się szczegółowe zasady i warunki scalenia i podziału nieruchomości: 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inimalne powierzchnie działek - 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inimalna szerokość frontu działki - 15 m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kąt położenia granic działek w stosunku do pasa drogowego: od 70º do 110º.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8. Ustala się minimalną powierzchnię nowo wydzielanej działki budowlanej 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0" w:right="-28" w:firstLine="284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opuszcza się uzyskanie działek w wyniku scalenia i podziału nieruchomości oraz wydzielenie nowych działek budowlanych o parametrach innych niż podane w ust. 7 i ust. 8 pod urządzenia infrastruktury technicznej oraz infrastruktury komunikacyjnej.</w:t>
      </w:r>
    </w:p>
    <w:p>
      <w:pPr>
        <w:pStyle w:val="Normal"/>
        <w:spacing w:before="0" w:after="120"/>
        <w:ind w:left="0" w:right="-2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10. Ustala się minimalną liczbę stanowisk postojowych lokalizowanych na działce budowlanej planowanej inwestycji: 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inimum 1,5 miejsca parkingowego na każdy lokal mieszkalny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inimalna liczba miejsc do parkowania dla pojazdów zaopatrzonych w kartę parkingową zgodnie z przepisami odrębnymi.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0" w:right="-28" w:hanging="0"/>
        <w:jc w:val="left"/>
        <w:rPr/>
      </w:pPr>
      <w:r>
        <w:rPr>
          <w:rFonts w:cs="Arial" w:ascii="Arial" w:hAnsi="Arial"/>
          <w:b/>
        </w:rPr>
        <w:t xml:space="preserve">§12. </w:t>
      </w:r>
      <w:r>
        <w:rPr>
          <w:rFonts w:cs="Arial" w:ascii="Arial" w:hAnsi="Arial"/>
          <w:bCs/>
        </w:rPr>
        <w:t>Zasady kształtowania zabudowy i zagospodarowania terenu oznaczonego symbolem 1MNU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1. Przeznaczenie terenu – zabudowa mieszkaniowa jednorodzinna i usługowa.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2. W ramach przeznaczenia terenu dopuszcza się realizację: 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1) budynków mieszkalnych jednorodzinnych, budynków usługowych, budynków mieszkalno-usługowych, budynków gospodarczych oraz budynków garażowych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2) sieci i urządzeń infrastruktury technicznej do obsługi terenu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3) obsługi komunikacyjnej, niezbędnej do obsługi terenu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4) obiektów małej architektury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5) zieleni.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4. Zakazuje się lokalizacji tymczasowych obiektów budowlanych, za wyjątkiem tymczasowych obiektów lokalizowanych w trakcie realizacji robót budowlanych zgodnie z przepisami odrębnymi oraz tymczasowych obiektów kontenerowych urządzeń infrastruktury technicznej.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5. Ustala się szczegółowe warunki, zasady i standardy kształtowania zabudowy oraz zagospodarowania terenu: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1) zabudowę należy lokalizować z zachowaniem wyznaczonych na rysunku planu nieprzekraczalnych linii zabudowy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2) minimalny udział powierzchni biologicznie czynnej: 50% powierzchni działki budowlanej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3) maksymalny udział powierzchni zabudowy: 25% powierzchni działki budowlanej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4) minimalny wskaźnik intensywności zabudowy działki budowlanej – 0,1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5) maksymalny wskaźnik intensywności zabudowy działki budowlanej – 0,75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6) dopuszcza się podpiwniczenie budynków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7) dopuszcza się sytuowanie budynków na działce budowlanej, zwróconych ścianą bez okien i drzwi, w zbliżeniu do tej granicy lub bezpośrednio na tej granicy w rozumieniu przepisów odrębnych.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6. Ustala się szczegółowe parametry zabudowy: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1) maksymalna wysokość zabudowy – 9m z zastrzeżeniem pkt 2)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2) maksymalna wysokość budynków gospodarczych i garażowych – do 4m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3) maksymalna liczba kondygnacji nadziemnych budynków mieszkalnych jednorodzinnych, budynków usługowych i budynków mieszkalno-usługowych – 2 z drugą kondygnacją w poddaszu użytkowym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4) maksymalna liczba kondygnacji nadziemnych budynków gospodarczych i garażowych – 1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5) kolorystka elewacji budynków: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a)</w:t>
        <w:tab/>
        <w:t>na powierzchniach tynkowanych i wykonanych z betonu barwionego obowiązuje stosowanie kolorów według systemu NCS w odcieniach posiadających do 20% domieszki czerni oraz nie przekraczające 20% nasycenia koloru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b)</w:t>
        <w:tab/>
        <w:t>dopuszcza się stosowanie odcieni spoza wyznaczonych w lit. a) przedziałów barw na fragmentach powierzchni tynkowanych i wykonanych z betonu barwionego nieprzekraczających 30% powierzchni danej elewacji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c)</w:t>
        <w:tab/>
        <w:t>ustalenia określone w lit. a) i b) nie dotyczą materiałów elewacyjnych w kolorach dla nich naturalnych takich jak aluminium, miedzi, stali nierdzewnej, szkła, drewna, betonu, ceramiki, kamienia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6) zadaszenie budynków należy realizować w formie dachów dwuspadowych lub wielospadowych o kącie nachylenia głównych połaci dachowych do płaszczyzny przekroju poziomego budynku w przedziale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-4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lub w formie dachów płaskich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7) ustala się pokrycie budynków: dachówką ceramiczną, bitumiczną lub materiałem dachówko podobnym w odcieniach: czerwieni, brązu, szarości i grafitowym.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 xml:space="preserve">7. Ustala się szczegółowe zasady i warunki scalenia i podziału nieruchomości 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1)</w:t>
        <w:tab/>
        <w:t>minimalne powierzchnie działek - 1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2)</w:t>
        <w:tab/>
        <w:t>minimalna szerokość frontu działki - 20 m,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3)</w:t>
        <w:tab/>
        <w:t>kąt położenia granic działek w stosunku  do pasa drogowego: od 70º do 110º.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8. Ustala się minimalną powierzchnię nowo wydzielanej działki budowlanej 10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9.Dopuszcza się uzyskanie działek w wyniku scalenia i podziału nieruchomości oraz wydzielenie nowych działek budowlanych o parametrach innych niż podane w ust. 7 i ust. 8 pod urządzenia infrastruktury technicznej, infrastruktury komunikacyjnej oraz w przypadku wydzielenia działki w celu poprawienia warunków zagospodarowania działki sąsiedniej.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10. Ustala się minimalną liczbę stanowisk postojowych lokalizowanych na działce budowlanej planowanej inwestycji: 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inimum dwa miejsca parkingowe na każdy lokal mieszkalny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inimum 3 miejsca parkingowe na każde rozpoczęte 1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usług, 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a liczba miejsc do parkowania dla pojazdów zaopatrzonych w kartę parkingową zgodnie z przepisami odrębnymi.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0" w:right="-28" w:hanging="0"/>
        <w:jc w:val="left"/>
        <w:rPr/>
      </w:pPr>
      <w:r>
        <w:rPr>
          <w:rFonts w:cs="Arial" w:ascii="Arial" w:hAnsi="Arial"/>
          <w:b/>
        </w:rPr>
        <w:t>§13</w:t>
      </w:r>
      <w:r>
        <w:rPr>
          <w:rFonts w:cs="Arial" w:ascii="Arial" w:hAnsi="Arial"/>
        </w:rPr>
        <w:t>. Zasady kształtowania zabudowy i zagospodarowania terenu oznaczonego symbolem 1U.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 xml:space="preserve">1. Przeznaczenie podstawowe – zabudowa usługowa. 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 xml:space="preserve">2. W ramach przeznaczenia terenu dopuszcza się realizację: 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1) sieci i urządzeń infrastruktury technicznej do obsługi terenu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2) obsługi komunikacyjnej, niezbędnej do obsługi terenu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3) obiektów małej architektury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4) zieleni.</w:t>
      </w:r>
    </w:p>
    <w:p>
      <w:pPr>
        <w:pStyle w:val="Normal"/>
        <w:spacing w:before="0" w:after="120"/>
        <w:ind w:left="0" w:right="-28" w:firstLine="284"/>
        <w:rPr>
          <w:rFonts w:ascii="Arial" w:hAnsi="Arial" w:cs="Arial"/>
        </w:rPr>
      </w:pPr>
      <w:r>
        <w:rPr>
          <w:rFonts w:cs="Arial" w:ascii="Arial" w:hAnsi="Arial"/>
        </w:rPr>
        <w:t>4. Zakazuje się lokalizacji tymczasowych obiektów budowlanych, za wyjątkiem tymczasowych obiektów lokalizowanych w trakcie realizacji robót budowlanych zgodnie z przepisami odrębnymi oraz tymczasowych obiektów kontenerowych urządzeń infrastruktury technicznej.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5. Ustala się warunki i wskaźniki zagospodarowania terenu: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1) zabudowę należy lokalizować z zachowaniem wyznaczonych na rysunku planu nieprzekraczalnych linii zabudowy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2) minimalny udział powierzchni biologicznie czynnej: 50% powierzchni działki budowlanej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3) maksymalny udział powierzchni zabudowy: 30% powierzchni działki budowlanej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4) minimalny wskaźnik intensywności zabudowy działki budowlanej – nie ustala się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5) maksymalny wskaźnik intensywności zabudowy działki budowlanej – 0,6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6) dopuszcza się podpiwniczenie budynków;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6. Ustala się zasady kształtowania zabudowy: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1) maksymalna wysokość zabudowy – 9m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2) maksymalna liczba kondygnacji nadziemnych – 2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3) kolorystka elewacji budynków: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>a)</w:t>
        <w:tab/>
        <w:t>na powierzchniach tynkowanych i wykonanych z betonu barwionego obowiązuje stosowanie kolorów według systemu NCS w odcieniach posiadających do 20% domieszki czerni oraz nie przekraczające 20% nasycenia koloru;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puszcza się stosowanie odcieni spoza wyznaczonych w lit. a) przedziałów barw na fragmentach powierzchni tynkowanych i wykonanych z betonu barwionego nieprzekraczających 30% powierzchni danej elewacji;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ustalenia określone w lit. a) i b) nie dotyczą materiałów elewacyjnych w kolorach dla nich naturalnych takich jak aluminium, miedzi, stali nierdzewnej, szkła, drewna, betonu, ceramiki, kamienia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4) zadaszenie budynków należy realizować w formie dachów dwuspadowych o kącie nachylenia głównych połaci dachowych do płaszczyzny przekroju poziomego budynku w przedziale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-4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lub w formie dachów płaskich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5) dla zadaszeń innych niż dachy płaskie ustala się pokrycie blachą, z zakazem blachy trapezowej, dachówką ceramiczną, bitumiczną lub materiałem dachówko podobnym w odcieniach: czerwieni, brązu, szarości i grafitowym.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 xml:space="preserve">7. Ustala się szczegółowe zasady i warunki scalenia i podziału nieruchomości 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inimalne powierzchnie działek - 8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ind w:left="709" w:right="-28" w:hanging="283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inimalna szerokość frontu działki - 15 m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3)</w:t>
        <w:tab/>
        <w:t>kąt położenia granic działek w stosunku do pasa drogowego: od 70º do 110º.</w:t>
      </w:r>
    </w:p>
    <w:p>
      <w:pPr>
        <w:pStyle w:val="Normal"/>
        <w:spacing w:before="0" w:after="120"/>
        <w:ind w:left="0" w:right="-28" w:firstLine="284"/>
        <w:rPr>
          <w:rFonts w:ascii="Arial" w:hAnsi="Arial" w:cs="Arial"/>
        </w:rPr>
      </w:pPr>
      <w:r>
        <w:rPr>
          <w:rFonts w:cs="Arial" w:ascii="Arial" w:hAnsi="Arial"/>
        </w:rPr>
        <w:t>8. Ustala się minimalną powierzchnię nowo wydzielanej działki budowlanej 8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0" w:right="-28" w:firstLine="284"/>
        <w:rPr>
          <w:rFonts w:ascii="Arial" w:hAnsi="Arial" w:cs="Arial"/>
        </w:rPr>
      </w:pPr>
      <w:r>
        <w:rPr>
          <w:rFonts w:cs="Arial" w:ascii="Arial" w:hAnsi="Arial"/>
        </w:rPr>
        <w:t>9. Dopuszcza się uzyskanie działek w wyniku scalenia i podziału nieruchomości oraz wydzielenie nowych działek budowlanych o parametrach innych niż podane w ust. 7 i 8 urządzenia infrastruktury technicznej oraz infrastruktury komunikacyjnej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 xml:space="preserve">10. Ustala się minimalną liczbę stanowisk postojowych lokalizowanych na działce budowlanej planowanej inwestycji: 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inimum 3 miejsca parkingowe na każde rozpoczęte 1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usług;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inimalna liczba miejsc do parkowania dla pojazdów zaopatrzonych w kartę parkingową zgodnie z przepisami odrębnymi.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0" w:right="-28" w:hanging="0"/>
        <w:jc w:val="left"/>
        <w:rPr/>
      </w:pPr>
      <w:r>
        <w:rPr>
          <w:rFonts w:cs="Arial" w:ascii="Arial" w:hAnsi="Arial"/>
          <w:b/>
        </w:rPr>
        <w:t xml:space="preserve">§13. </w:t>
      </w:r>
      <w:r>
        <w:rPr>
          <w:rFonts w:cs="Arial" w:ascii="Arial" w:hAnsi="Arial"/>
          <w:bCs/>
        </w:rPr>
        <w:t>Zasady kształtowania zabudowy i zagospodarowania terenu oznaczonego symbolem 1U.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  <w:t>1. Przeznaczenie podstawowe – zabudowa usług sportu i rekreacji.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 xml:space="preserve">2. Przeznaczenie dopuszczalne – zabudowa usługowa. 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 xml:space="preserve">3. W ramach przeznaczenia terenu dopuszcza się realizację: 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>1) sieci i urządzeń infrastruktury technicznej do obsługi terenu;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  <w:t>2) obsługi komunikacyjnej, niezbędnej do obsługi terenu;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  <w:t>3) obiektów małej architektury;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  <w:t>4) zieleni.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  <w:t>5) terenowych obiektów rekreacyjnych i sportowych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>4. Zakazuje się lokalizacji tymczasowych obiektów budowlanych, za wyjątkiem tymczasowych obiektów lokalizowanych w trakcie realizacji robót budowlanych zgodnie z przepisami odrębnymi oraz tymczasowych obiektów kontenerowych urządzeń infrastruktury technicznej.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  <w:t>5. Ustala się warunki i wskaźniki zagospodarowania terenu: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>1) zabudowę należy lokalizować z zachowaniem wyznaczonych na rysunku planu nieprzekraczalnych linii zabudowy;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>2) minimalny udział powierzchni biologicznie czynnej: 15% powierzchni działki budowlanej;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>3) maksymalny udział powierzchni zabudowy: 30% powierzchni działki budowlanej;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>4) minimalny wskaźnik intensywności zabudowy działki budowlanej – nie ustala się;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>5) maksymalny wskaźnik intensywności zabudowy działki budowlanej – 0,9;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  <w:t>6) dopuszcza się podpiwniczenie budynków;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  <w:t>6. Ustala się zasady kształtowania zabudowy: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>1) maksymalna wysokość zabudowy – 15m;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>2) maksymalna liczba kondygnacji nadziemnych – 3;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  <w:t>3) kolorystka elewacji budynków: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>a)</w:t>
        <w:tab/>
        <w:t>na powierzchniach tynkowanych i wykonanych z betonu barwionego obowiązuje stosowanie kolorów według systemu NCS w odcieniach posiadających do 20% domieszki czerni oraz nie przekraczające 20% nasycenia koloru;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>b)</w:t>
        <w:tab/>
        <w:t>dopuszcza się stosowanie odcieni spoza wyznaczonych w lit. a) przedziałów barw na fragmentach powierzchni tynkowanych i wykonanych z betonu barwionego nieprzekraczających 30% powierzchni danej elewacji;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>c)</w:t>
        <w:tab/>
        <w:t>ustalenia określone w lit. a) i b) nie dotyczą materiałów elewacyjnych w kolorach dla nich naturalnych takich jak aluminium, miedzi, stali nierdzewnej, szkła, drewna, betonu, ceramiki, kamienia;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>4) zadaszenie budynków należy realizować w formie dachów dwuspadowych o kącie nachylenia głównych połaci dachowych do płaszczyzny przekroju poziomego budynku w przedziale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-4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lub w formie dachów płaskich;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>5) dla zadaszeń innych niż dachy płaskie ustala się pokrycie blachą, z zakazem blachy trapezowej, dachówką ceramiczną, bitumiczną lub materiałem dachówko podobnym w odcieniach: czerwieni, brązu, szarości i grafitowym.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 xml:space="preserve">7. Ustala się szczegółowe zasady i warunki scalenia i podziału nieruchomości 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>1)</w:t>
        <w:tab/>
        <w:t>minimalne powierzchnie działek - 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>2)</w:t>
        <w:tab/>
        <w:t>minimalna szerokość frontu działki - 15 m;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>3)</w:t>
        <w:tab/>
        <w:t>kąt położenia granic działek w stosunku do pasa drogowego: od 70º do 110º.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>8. Ustala się minimalną powierzchnię nowo wydzielanej działki budowlanej 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>9. Dopuszcza się uzyskanie działek w wyniku scalenia i podziału nieruchomości oraz wydzielenie nowych działek budowlanych o parametrach innych niż podane w ust. 7 i 8 urządzenia infrastruktury technicznej oraz infrastruktury komunikacyjnej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 xml:space="preserve">10. Ustala się minimalną liczbę stanowisk postojowych lokalizowanych na działce budowlanej planowanej inwestycji: 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inimum 1 miejsca parkingowe na każde rozpoczęte 1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usług sportu i rekreacji;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inimum 3 miejsca parkingowe na każde rozpoczęte 1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usług;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a liczba miejsc do parkowania dla pojazdów zaopatrzonych w kartę parkingową zgodnie z przepisami odrębnymi.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0" w:right="-28" w:hanging="0"/>
        <w:jc w:val="left"/>
        <w:rPr/>
      </w:pPr>
      <w:r>
        <w:rPr>
          <w:rFonts w:cs="Arial" w:ascii="Arial" w:hAnsi="Arial"/>
          <w:b/>
        </w:rPr>
        <w:t xml:space="preserve">§14. </w:t>
      </w:r>
      <w:r>
        <w:rPr>
          <w:rFonts w:cs="Arial" w:ascii="Arial" w:hAnsi="Arial"/>
          <w:bCs/>
        </w:rPr>
        <w:t>Zasady kształtowania zabudowy i zagospodarowania terenu oznaczonego symbolem 1KP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1. Przeznaczenie podstawowe – obsługa komunikacji. 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 xml:space="preserve">2. W ramach przeznaczenia terenu dopuszcza się realizację: 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1) parkingów, 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 xml:space="preserve">2) ciągów komunikacyjnych 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>3) sieci i urządzeń infrastruktury technicznej;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  <w:t>4) obiektów małej architektury;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  <w:t>5) zieleni.</w:t>
      </w:r>
    </w:p>
    <w:p>
      <w:pPr>
        <w:pStyle w:val="Normal"/>
        <w:spacing w:before="0" w:after="120"/>
        <w:ind w:left="993" w:right="-28" w:hanging="425"/>
        <w:rPr/>
      </w:pPr>
      <w:r>
        <w:rPr>
          <w:rFonts w:cs="Arial" w:ascii="Arial" w:hAnsi="Arial"/>
        </w:rPr>
        <w:t>3. Zakazuje się lokalizacji tymczasowych obiektów budowlanych, za wyjątkiem tymczasowych obiektów lokalizowanych w trakcie realizacji robót budowlanych zgodnie z przepisami odrębnymi oraz tymczasowych obiektów kontenerowych urządzeń infrastruktury technicznej.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  <w:t>4. Zakazuje się zabudowy budynkami.</w:t>
      </w:r>
    </w:p>
    <w:p>
      <w:pPr>
        <w:pStyle w:val="Normal"/>
        <w:spacing w:before="0" w:after="120"/>
        <w:ind w:left="993" w:right="-28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0" w:right="-28" w:hanging="0"/>
        <w:jc w:val="left"/>
        <w:rPr/>
      </w:pPr>
      <w:r>
        <w:rPr>
          <w:rFonts w:cs="Arial" w:ascii="Arial" w:hAnsi="Arial"/>
          <w:b/>
        </w:rPr>
        <w:t>§15</w:t>
      </w:r>
      <w:r>
        <w:rPr>
          <w:rFonts w:cs="Arial" w:ascii="Arial" w:hAnsi="Arial"/>
        </w:rPr>
        <w:t>. Zasady kształtowania zabudowy i zagospodarowania terenu oznaczonego symbolem 1KDD, 2KDD.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 xml:space="preserve">1. Przeznaczenie podstawowe – droga publiczna klasy dojazdowej. 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 xml:space="preserve">2. W ramach przeznaczenia terenu dopuszcza się realizację: 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1) sieci i urządzeń infrastruktury technicznej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2) urządzeń komunikacyjnych;</w:t>
      </w:r>
    </w:p>
    <w:p>
      <w:pPr>
        <w:pStyle w:val="Normal"/>
        <w:spacing w:before="0" w:after="120"/>
        <w:ind w:left="709" w:right="-28" w:hanging="283"/>
        <w:rPr/>
      </w:pPr>
      <w:r>
        <w:rPr>
          <w:rFonts w:cs="Arial" w:ascii="Arial" w:hAnsi="Arial"/>
        </w:rPr>
        <w:t>3) zieleni.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3. Zakazuje się lokalizacji tymczasowych obiektów budowlanych, za wyjątkiem tymczasowych obiektów lokalizowanych w trakcie realizacji robót budowlanych zgodnie z przepisami odrębnymi oraz tymczasowych obiektów kontenerowych urządzeń infrastruktury technicznej.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4. Ustala się szerokość w liniach rozgraniczających terenu wymienionego w ust. 1 zgodnie z rysunkiem planu.</w:t>
      </w:r>
    </w:p>
    <w:p>
      <w:pPr>
        <w:pStyle w:val="Normal"/>
        <w:spacing w:before="0" w:after="120"/>
        <w:ind w:left="0" w:right="-28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0" w:right="-28" w:hanging="0"/>
        <w:jc w:val="left"/>
        <w:rPr/>
      </w:pPr>
      <w:r>
        <w:rPr>
          <w:rFonts w:cs="Arial" w:ascii="Arial" w:hAnsi="Arial"/>
          <w:b/>
        </w:rPr>
        <w:t>§16</w:t>
      </w:r>
      <w:r>
        <w:rPr>
          <w:rFonts w:cs="Arial" w:ascii="Arial" w:hAnsi="Arial"/>
          <w:bCs/>
        </w:rPr>
        <w:t>. Zasady kształtowania zabudowy i zagospodarowania terenu oznaczonego symbolem KPJ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 xml:space="preserve">1. Przeznaczenie podstawowe –ciąg pieszo-jezdny. </w:t>
      </w:r>
    </w:p>
    <w:p>
      <w:pPr>
        <w:pStyle w:val="Normal"/>
        <w:spacing w:before="0" w:after="120"/>
        <w:ind w:left="0" w:right="-2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2. W ramach przeznaczenia terenu dopuszcza się realizację: 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1) sieci i urządzeń infrastruktury technicznej;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2) urządzeń komunikacyjnych;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3) zieleni.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3. Zakazuje się lokalizacji tymczasowych obiektów budowlanych, za wyjątkiem tymczasowych obiektów lokalizowanych w trakcie realizacji robót budowlanych zgodnie z przepisami odrębnymi oraz tymczasowych obiektów kontenerowych urządzeń infrastruktury technicznej.</w:t>
      </w:r>
    </w:p>
    <w:p>
      <w:pPr>
        <w:pStyle w:val="Normal"/>
        <w:spacing w:before="0" w:after="120"/>
        <w:ind w:left="0" w:right="-28" w:firstLine="284"/>
        <w:rPr>
          <w:rFonts w:ascii="Arial" w:hAnsi="Arial" w:cs="Arial"/>
        </w:rPr>
      </w:pPr>
      <w:r>
        <w:rPr>
          <w:rFonts w:cs="Arial" w:ascii="Arial" w:hAnsi="Arial"/>
        </w:rPr>
        <w:t>4. Ustala się szerokość w liniach rozgraniczających terenu wymienionego w ust. 1 zgodnie z rysunkiem planu.</w:t>
      </w:r>
    </w:p>
    <w:p>
      <w:pPr>
        <w:pStyle w:val="Normal"/>
        <w:spacing w:before="0" w:after="120"/>
        <w:ind w:left="0" w:right="-28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0" w:right="-28" w:hanging="0"/>
        <w:jc w:val="left"/>
        <w:rPr/>
      </w:pPr>
      <w:r>
        <w:rPr>
          <w:rFonts w:cs="Arial" w:ascii="Arial" w:hAnsi="Arial"/>
          <w:b/>
        </w:rPr>
        <w:t>§17</w:t>
      </w:r>
      <w:r>
        <w:rPr>
          <w:rFonts w:cs="Arial" w:ascii="Arial" w:hAnsi="Arial"/>
          <w:bCs/>
        </w:rPr>
        <w:t>. Zasady kształtowania zabudowy i zagospodarowania terenu oznaczonego symbolem KDW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 xml:space="preserve">1. Przeznaczenie podstawowe –droga wewnętrzna. 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 xml:space="preserve">2. W ramach przeznaczenia terenu dopuszcza się realizację: </w:t>
      </w:r>
    </w:p>
    <w:p>
      <w:pPr>
        <w:pStyle w:val="Normal"/>
        <w:spacing w:before="0" w:after="120"/>
        <w:ind w:left="0" w:right="-28" w:firstLine="284"/>
        <w:rPr>
          <w:rFonts w:ascii="Arial" w:hAnsi="Arial" w:cs="Arial"/>
        </w:rPr>
      </w:pPr>
      <w:r>
        <w:rPr>
          <w:rFonts w:cs="Arial" w:ascii="Arial" w:hAnsi="Arial"/>
        </w:rPr>
        <w:t>1) sieci i urządzeń infrastruktury technicznej;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2) urządzeń komunikacyjnych;</w:t>
      </w:r>
    </w:p>
    <w:p>
      <w:pPr>
        <w:pStyle w:val="Normal"/>
        <w:spacing w:before="0" w:after="120"/>
        <w:ind w:left="0" w:right="-28" w:firstLine="284"/>
        <w:rPr>
          <w:rFonts w:ascii="Arial" w:hAnsi="Arial" w:cs="Arial"/>
        </w:rPr>
      </w:pPr>
      <w:r>
        <w:rPr>
          <w:rFonts w:cs="Arial" w:ascii="Arial" w:hAnsi="Arial"/>
        </w:rPr>
        <w:t>3) zieleni.</w:t>
      </w:r>
    </w:p>
    <w:p>
      <w:pPr>
        <w:pStyle w:val="Normal"/>
        <w:spacing w:before="0" w:after="120"/>
        <w:ind w:left="0" w:right="-28" w:firstLine="284"/>
        <w:rPr/>
      </w:pPr>
      <w:r>
        <w:rPr>
          <w:rFonts w:cs="Arial" w:ascii="Arial" w:hAnsi="Arial"/>
        </w:rPr>
        <w:t>3. Zakazuje się lokalizacji tymczasowych obiektów budowlanych, za wyjątkiem tymczasowych obiektów lokalizowanych w trakcie realizacji robót budowlanych zgodnie z przepisami odrębnymi oraz tymczasowych obiektów kontenerowych urządzeń infrastruktury technicznej.</w:t>
      </w:r>
    </w:p>
    <w:p>
      <w:pPr>
        <w:pStyle w:val="Normal"/>
        <w:spacing w:before="0" w:after="120"/>
        <w:ind w:left="0" w:right="-28" w:firstLine="284"/>
        <w:rPr>
          <w:rFonts w:ascii="Arial" w:hAnsi="Arial" w:cs="Arial"/>
        </w:rPr>
      </w:pPr>
      <w:r>
        <w:rPr>
          <w:rFonts w:cs="Arial" w:ascii="Arial" w:hAnsi="Arial"/>
        </w:rPr>
        <w:t>4. Ustala się szerokość w liniach rozgraniczających terenu wymienionego w ust. 1 zgodnie z rysunkiem planu.</w:t>
      </w:r>
    </w:p>
    <w:p>
      <w:pPr>
        <w:pStyle w:val="Normal"/>
        <w:spacing w:before="120" w:after="0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</w:t>
      </w:r>
    </w:p>
    <w:p>
      <w:pPr>
        <w:pStyle w:val="Normal"/>
        <w:spacing w:before="0" w:after="120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końcowe</w:t>
      </w:r>
    </w:p>
    <w:p>
      <w:pPr>
        <w:pStyle w:val="Normal"/>
        <w:overflowPunct w:val="true"/>
        <w:spacing w:before="0" w:after="120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§18</w:t>
      </w:r>
      <w:r>
        <w:rPr>
          <w:rFonts w:cs="Arial" w:ascii="Arial" w:hAnsi="Arial"/>
        </w:rPr>
        <w:t>. Na obszarze objętym planem tracą moc ustalenia Uchwały nr 105/XVI/2003 Rady Miasta Ostrołęki z dnia 3 grudnia, 2003 r. w sprawie zmian w miejscowym ogólnym planie zagospodarowania przestrzennego Miasta Ostrołęki w zakresie jednostek strukturalnych: B1 I, B1 II i B3 II (część północna) - rejon „WOJCIECHOWICE".</w:t>
      </w:r>
    </w:p>
    <w:p>
      <w:pPr>
        <w:pStyle w:val="Normal"/>
        <w:spacing w:before="0" w:after="120"/>
        <w:ind w:left="0" w:right="-28" w:hanging="0"/>
        <w:jc w:val="left"/>
        <w:rPr/>
      </w:pPr>
      <w:r>
        <w:rPr>
          <w:rFonts w:cs="Arial" w:ascii="Arial" w:hAnsi="Arial"/>
          <w:b/>
        </w:rPr>
        <w:t>§19</w:t>
      </w:r>
      <w:r>
        <w:rPr>
          <w:rFonts w:cs="Arial" w:ascii="Arial" w:hAnsi="Arial"/>
        </w:rPr>
        <w:t>. Wykonanie Uchwały powierza się Prezydentowi Miasta Ostrołęka</w:t>
      </w:r>
    </w:p>
    <w:p>
      <w:pPr>
        <w:pStyle w:val="Normal"/>
        <w:spacing w:before="0" w:after="120"/>
        <w:ind w:left="0" w:right="-28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0.</w:t>
      </w:r>
      <w:r>
        <w:rPr>
          <w:rFonts w:cs="Arial" w:ascii="Arial" w:hAnsi="Arial"/>
        </w:rPr>
        <w:t xml:space="preserve"> Uchwała wchodzi w życie po upływie 14 dni od dnia jej ogłoszenia w Dzienniku Urzędowym Województwa Mazowieckiego.</w:t>
      </w:r>
    </w:p>
    <w:p>
      <w:pPr>
        <w:pStyle w:val="Normal"/>
        <w:spacing w:before="0" w:after="120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077" w:right="-28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-28" w:hanging="35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28" w:hanging="0"/>
      <w:jc w:val="center"/>
      <w:outlineLvl w:val="7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olor w:val="000000"/>
      <w:spacing w:val="0"/>
      <w:sz w:val="18"/>
      <w:szCs w:val="18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sz w:val="20"/>
    </w:rPr>
  </w:style>
  <w:style w:type="character" w:styleId="WW8Num10z2">
    <w:name w:val="WW8Num10z2"/>
    <w:qFormat/>
    <w:rPr>
      <w:rFonts w:ascii="Arial" w:hAnsi="Arial" w:cs="Arial"/>
      <w:sz w:val="16"/>
    </w:rPr>
  </w:style>
  <w:style w:type="character" w:styleId="WW8Num10z3">
    <w:name w:val="WW8Num10z3"/>
    <w:qFormat/>
    <w:rPr/>
  </w:style>
  <w:style w:type="character" w:styleId="WW8NumSt1z0">
    <w:name w:val="WW8NumSt1z0"/>
    <w:qFormat/>
    <w:rPr>
      <w:rFonts w:ascii="Arial" w:hAnsi="Arial" w:cs="Arial"/>
      <w:b/>
      <w:bCs/>
      <w:i w:val="false"/>
      <w:iCs w:val="false"/>
      <w:color w:val="000000"/>
      <w:spacing w:val="0"/>
      <w:sz w:val="18"/>
      <w:szCs w:val="18"/>
    </w:rPr>
  </w:style>
  <w:style w:type="character" w:styleId="WW8NumSt1z1">
    <w:name w:val="WW8NumSt1z1"/>
    <w:qFormat/>
    <w:rPr/>
  </w:style>
  <w:style w:type="character" w:styleId="WW8NumSt1z4">
    <w:name w:val="WW8NumSt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qFormat/>
    <w:rPr>
      <w:b/>
      <w:sz w:val="24"/>
    </w:rPr>
  </w:style>
  <w:style w:type="character" w:styleId="ZnakZnak10">
    <w:name w:val=" Znak Znak10"/>
    <w:qFormat/>
    <w:rPr>
      <w:rFonts w:ascii="Arial" w:hAnsi="Arial" w:cs="Arial"/>
      <w:b/>
      <w:i/>
      <w:sz w:val="24"/>
    </w:rPr>
  </w:style>
  <w:style w:type="character" w:styleId="ZnakZnak9">
    <w:name w:val=" Znak Znak9"/>
    <w:qFormat/>
    <w:rPr>
      <w:sz w:val="24"/>
    </w:rPr>
  </w:style>
  <w:style w:type="character" w:styleId="ZnakZnak8">
    <w:name w:val=" Znak Znak8"/>
    <w:qFormat/>
    <w:rPr>
      <w:b/>
      <w:sz w:val="24"/>
    </w:rPr>
  </w:style>
  <w:style w:type="character" w:styleId="ZnakZnak7">
    <w:name w:val=" Znak Znak7"/>
    <w:qFormat/>
    <w:rPr>
      <w:b/>
      <w:sz w:val="24"/>
    </w:rPr>
  </w:style>
  <w:style w:type="character" w:styleId="ZnakZnak6">
    <w:name w:val=" Znak Znak6"/>
    <w:qFormat/>
    <w:rPr>
      <w:b/>
      <w:sz w:val="24"/>
    </w:rPr>
  </w:style>
  <w:style w:type="character" w:styleId="ZnakZnak5">
    <w:name w:val=" Znak Znak5"/>
    <w:qFormat/>
    <w:rPr>
      <w:b/>
      <w:sz w:val="24"/>
    </w:rPr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sz w:val="28"/>
      <w:szCs w:val="28"/>
    </w:rPr>
  </w:style>
  <w:style w:type="character" w:styleId="ZnakZnak">
    <w:name w:val=" Znak Znak"/>
    <w:basedOn w:val="Domylnaczcionkaakapitu"/>
    <w:qFormat/>
    <w:rPr/>
  </w:style>
  <w:style w:type="character" w:styleId="TekstpodstawowyZnak">
    <w:name w:val="Tekst podstawowy Znak"/>
    <w:qFormat/>
    <w:rPr>
      <w:b/>
      <w:bCs/>
      <w:szCs w:val="18"/>
    </w:rPr>
  </w:style>
  <w:style w:type="character" w:styleId="Tekstpodstawowy2Znak">
    <w:name w:val="Tekst podstawowy 2 Znak"/>
    <w:qFormat/>
    <w:rPr>
      <w:szCs w:val="18"/>
    </w:rPr>
  </w:style>
  <w:style w:type="character" w:styleId="Nagwek8Znak">
    <w:name w:val="Nagłówek 8 Znak"/>
    <w:qFormat/>
    <w:rPr>
      <w:b/>
      <w:bCs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" w:hanging="0"/>
      <w:jc w:val="center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textAlignment w:val="auto"/>
    </w:pPr>
    <w:rPr>
      <w:sz w:val="28"/>
      <w:szCs w:val="28"/>
    </w:rPr>
  </w:style>
  <w:style w:type="paragraph" w:styleId="BodyTextIndent">
    <w:name w:val="Body Text Indent"/>
    <w:basedOn w:val="Normal"/>
    <w:qFormat/>
    <w:pPr>
      <w:overflowPunct w:val="true"/>
      <w:autoSpaceDE w:val="true"/>
      <w:ind w:left="0" w:right="0" w:firstLine="708"/>
      <w:textAlignment w:val="auto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-28" w:hanging="357"/>
    </w:pPr>
    <w:rPr/>
  </w:style>
  <w:style w:type="paragraph" w:styleId="Tekstpodstawowy2">
    <w:name w:val="Tekst podstawowy 2"/>
    <w:basedOn w:val="Normal"/>
    <w:qFormat/>
    <w:pPr>
      <w:ind w:left="0" w:right="-28" w:hanging="0"/>
    </w:pPr>
    <w:rPr>
      <w:szCs w:val="18"/>
    </w:rPr>
  </w:style>
  <w:style w:type="paragraph" w:styleId="Tekstblokowy">
    <w:name w:val="Tekst blokowy"/>
    <w:basedOn w:val="Normal"/>
    <w:qFormat/>
    <w:pPr>
      <w:ind w:left="700" w:right="-28" w:hanging="0"/>
    </w:pPr>
    <w:rPr>
      <w:szCs w:val="18"/>
    </w:rPr>
  </w:style>
  <w:style w:type="paragraph" w:styleId="Tekstpodstawowy3">
    <w:name w:val="Tekst podstawowy 3"/>
    <w:basedOn w:val="Normal"/>
    <w:qFormat/>
    <w:pPr>
      <w:overflowPunct w:val="true"/>
      <w:autoSpaceDE w:val="true"/>
      <w:ind w:left="0" w:right="0" w:hanging="0"/>
      <w:textAlignment w:val="auto"/>
    </w:pPr>
    <w:rPr/>
  </w:style>
  <w:style w:type="paragraph" w:styleId="Akapitzlist">
    <w:name w:val="Akapit z listą"/>
    <w:basedOn w:val="Normal"/>
    <w:qFormat/>
    <w:pPr>
      <w:ind w:left="708" w:right="-2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1:00Z</dcterms:created>
  <dc:creator>BDK</dc:creator>
  <dc:description/>
  <cp:keywords/>
  <dc:language>en-US</dc:language>
  <cp:lastModifiedBy>Michał Sobieraj</cp:lastModifiedBy>
  <cp:lastPrinted>2021-05-05T13:02:00Z</cp:lastPrinted>
  <dcterms:modified xsi:type="dcterms:W3CDTF">2022-04-04T10:04:00Z</dcterms:modified>
  <cp:revision>25</cp:revision>
  <dc:subject/>
  <dc:title> </dc:title>
</cp:coreProperties>
</file>