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łącznik nr 3 do zapytania cenowego</w:t>
        <w:br/>
        <w:t xml:space="preserve"> -projekt umowy</w:t>
      </w:r>
    </w:p>
    <w:p>
      <w:pPr>
        <w:pStyle w:val="Heading1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bCs/>
          <w:sz w:val="22"/>
          <w:szCs w:val="22"/>
          <w:lang w:eastAsia="en-US"/>
        </w:rPr>
        <w:t xml:space="preserve">UMOWA NR KPZ.042.7.3.2021 </w:t>
        <w:br/>
      </w:r>
      <w:r>
        <w:rPr>
          <w:rFonts w:eastAsia="Calibri"/>
          <w:b/>
          <w:sz w:val="22"/>
          <w:szCs w:val="22"/>
          <w:lang w:eastAsia="en-US"/>
        </w:rPr>
        <w:t xml:space="preserve">Organizacja uroczystości otwarcia placówki edukacyjnej Multicentrum w Ostrołęce </w:t>
      </w:r>
      <w:r>
        <w:rPr>
          <w:bCs/>
          <w:sz w:val="22"/>
          <w:szCs w:val="22"/>
          <w:lang w:eastAsia="en-US"/>
        </w:rPr>
        <w:t>w ramach umowy o dofinansowanie nr PLBU.02.02.00-14-0594/17-03 pn. „Utworzenie centrów technologii informacyjno – komunikacyjnych i edukacji w Ostrołęce i Mastachw ramach Programu Współpracy Transgranicznej Polska – Białoruś – Ukraina 2014-2020, realizowanego w ramach Europejskiego Instrumentu Sąsiedztwa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........... 2021 r.  w Ostrołęce, </w:t>
      </w:r>
      <w:r>
        <w:rPr>
          <w:sz w:val="22"/>
          <w:szCs w:val="22"/>
          <w:lang w:eastAsia="zh-CN"/>
        </w:rPr>
        <w:t>pomi</w:t>
      </w:r>
      <w:r>
        <w:rPr>
          <w:rFonts w:eastAsia="TTE1A3D918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dzy:</w:t>
      </w:r>
    </w:p>
    <w:p>
      <w:pPr>
        <w:pStyle w:val="Normal"/>
        <w:suppressAutoHyphens w:val="true"/>
        <w:autoSpaceDE w:val="false"/>
        <w:spacing w:lineRule="auto" w:line="276" w:before="240" w:after="0"/>
        <w:jc w:val="both"/>
        <w:rPr>
          <w:b/>
          <w:b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Miastem Ostrołęka z siedzibą w Ostrołęce Plac gen. J. Bema 1, </w:t>
      </w:r>
      <w:r>
        <w:rPr/>
        <w:t xml:space="preserve">reprezentowanym przez </w:t>
      </w:r>
      <w:r>
        <w:rPr>
          <w:rStyle w:val="StrongEmphasis"/>
        </w:rPr>
        <w:t>…………………</w:t>
      </w:r>
      <w:r>
        <w:rPr>
          <w:b/>
          <w:sz w:val="22"/>
          <w:szCs w:val="22"/>
          <w:lang w:eastAsia="zh-CN"/>
        </w:rPr>
        <w:t>–przy kontrasygnacie Skarbnika Miasta Ostrołęki – ………..</w:t>
      </w:r>
    </w:p>
    <w:p>
      <w:pPr>
        <w:pStyle w:val="Normal"/>
        <w:suppressAutoHyphens w:val="true"/>
        <w:autoSpaceDE w:val="false"/>
        <w:spacing w:lineRule="auto" w:line="276" w:before="240" w:after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*gdy wykonawcą jest spółka prawa handlowego: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  <w:lang w:eastAsia="zh-CN"/>
        </w:rPr>
        <w:t xml:space="preserve">„…………” </w:t>
      </w:r>
      <w:r>
        <w:rPr>
          <w:bCs/>
          <w:sz w:val="22"/>
          <w:szCs w:val="22"/>
          <w:lang w:eastAsia="zh-CN"/>
        </w:rPr>
        <w:t xml:space="preserve">z siedzibą w ........., zwaną dalej „Wykonawcą”, wpisaną do rejestru przedsiębiorców Krajowego Rejestru Sądowego prowadzonego przez ……………………….. pod numerem 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…………………</w:t>
      </w:r>
      <w:r>
        <w:rPr>
          <w:bCs/>
          <w:sz w:val="22"/>
          <w:szCs w:val="22"/>
          <w:lang w:eastAsia="zh-CN"/>
        </w:rPr>
        <w:t xml:space="preserve">., NIP: ……………….., 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  <w:lang w:eastAsia="zh-CN"/>
        </w:rPr>
        <w:t xml:space="preserve">reprezentowaną przez .................. </w:t>
      </w:r>
      <w:r>
        <w:rPr>
          <w:bCs/>
          <w:sz w:val="22"/>
          <w:szCs w:val="22"/>
          <w:vertAlign w:val="superscript"/>
          <w:lang w:eastAsia="zh-CN"/>
        </w:rPr>
        <w:t>1Jeżeli przy zawarciu umowy działa osoba pełniąca funkcję organu (członka organu) lub prokurent spółki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 xml:space="preserve">/reprezentowaną przez …………………………….. działającą/-ego na podstawie pełnomocnictwa </w:t>
        <w:br/>
        <w:t>z dnia …………………….</w:t>
      </w:r>
      <w:r>
        <w:rPr>
          <w:bCs/>
          <w:sz w:val="22"/>
          <w:szCs w:val="22"/>
          <w:vertAlign w:val="superscript"/>
          <w:lang w:eastAsia="zh-CN"/>
        </w:rPr>
        <w:t>2Jeżeli przy zawarciu umowy działa pełnomocnik spółki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  <w:lang w:eastAsia="zh-CN"/>
        </w:rPr>
        <w:t>*gdy wykonawcą jest osoba fizyczna prowadząca działalność gospodarczą: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Panią/Panem ………, zwaną/-ym dalej „Wykonawcą”, prowadzącą/-ym działalność gospodarczą pod nazwą „………………….” z siedzibą w …………., wpisaną do Centralnej Ewidencji i Informacji o działalności gospodarczej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  <w:lang w:eastAsia="zh-CN"/>
        </w:rPr>
        <w:t>reprezentowaną/-ym przez ……………………………….….. działającą/-ego na podstawie pełnomocnictwa z dnia ……………………………..…….</w:t>
      </w:r>
      <w:r>
        <w:rPr>
          <w:bCs/>
          <w:sz w:val="22"/>
          <w:szCs w:val="22"/>
          <w:vertAlign w:val="superscript"/>
          <w:lang w:eastAsia="zh-CN"/>
        </w:rPr>
        <w:t>3)Jeżeli przy zawarciu umowy działa pełnomocnik tej osoby.</w:t>
      </w:r>
      <w:r>
        <w:rPr>
          <w:bCs/>
          <w:sz w:val="22"/>
          <w:szCs w:val="22"/>
          <w:lang w:eastAsia="zh-CN"/>
        </w:rPr>
        <w:t xml:space="preserve"> zaś wspólnie zwanymi dalej „Stronami”,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została zawarta umowa o następującej treści:</w:t>
      </w:r>
    </w:p>
    <w:p>
      <w:pPr>
        <w:pStyle w:val="Normal"/>
        <w:spacing w:lineRule="auto" w:line="276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autoSpaceDE w:val="false"/>
        <w:spacing w:lineRule="auto" w:line="276"/>
        <w:ind w:right="281" w:hanging="0"/>
        <w:jc w:val="center"/>
        <w:rPr/>
      </w:pPr>
      <w:r>
        <w:rPr>
          <w:b/>
          <w:bCs/>
          <w:sz w:val="22"/>
          <w:szCs w:val="22"/>
          <w:lang w:eastAsia="zh-CN"/>
        </w:rPr>
        <w:t>PODSTAWA ZAWARCIA UMOWY I ZAŁ</w:t>
      </w:r>
      <w:r>
        <w:rPr>
          <w:rFonts w:eastAsia="TTE1883A60t00"/>
          <w:b/>
          <w:sz w:val="22"/>
          <w:szCs w:val="22"/>
          <w:lang w:eastAsia="zh-CN"/>
        </w:rPr>
        <w:t>Ą</w:t>
      </w:r>
      <w:r>
        <w:rPr>
          <w:b/>
          <w:bCs/>
          <w:sz w:val="22"/>
          <w:szCs w:val="22"/>
          <w:lang w:eastAsia="zh-CN"/>
        </w:rPr>
        <w:t>CZNIKI</w:t>
      </w:r>
    </w:p>
    <w:p>
      <w:pPr>
        <w:pStyle w:val="Normal"/>
        <w:suppressAutoHyphens w:val="true"/>
        <w:autoSpaceDE w:val="false"/>
        <w:spacing w:lineRule="auto" w:line="276"/>
        <w:ind w:right="281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dstaw</w:t>
      </w:r>
      <w:r>
        <w:rPr>
          <w:rFonts w:eastAsia="TTE188D4F0t00;Arial Unicode MS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zawarcia umowy stanowi wynik post</w:t>
      </w:r>
      <w:r>
        <w:rPr>
          <w:rFonts w:eastAsia="TTE188D4F0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 xml:space="preserve">powania – zapytanie cenowe dla zamówienia </w:t>
        <w:br/>
        <w:t xml:space="preserve">o wartości poniżej kwoty 130 000,00 zł  zgodnie z </w:t>
      </w:r>
      <w:r>
        <w:rPr>
          <w:rFonts w:eastAsia="Calibri"/>
          <w:sz w:val="22"/>
          <w:szCs w:val="22"/>
          <w:lang w:eastAsia="en-US"/>
        </w:rPr>
        <w:t>Zarządzeniem nr IX/2021 Prezydenta Miasta Ostrołęki z dn. 22 stycznia 2021r. w sprawie ustalenia Regulaminu udzielania zamówień publicznych o wartości poniżej  kwoty 130 000,00 zł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z uwzględnieniem art.2 ust.1 pkt 1 ustawy z dnia 11 września 2019r. Prawo zamówień publicznych (t. j. Dz.U. z 2021 r., poz. 1129 ze zm.) oraz na podstawie wytycznych znajdujących się w publikacji: „</w:t>
      </w:r>
      <w:r>
        <w:rPr>
          <w:rFonts w:eastAsia="Calibri"/>
          <w:i/>
          <w:sz w:val="22"/>
          <w:szCs w:val="22"/>
          <w:lang w:eastAsia="en-US"/>
        </w:rPr>
        <w:t>Zamówienia udzielane w ramach projektów. Podręcznik wnioskodawcy i beneficjenta programów polityki spójności 2014 – 2020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sz w:val="22"/>
          <w:szCs w:val="22"/>
          <w:lang w:eastAsia="zh-CN"/>
        </w:rPr>
        <w:t xml:space="preserve">, pn. </w:t>
      </w:r>
      <w:bookmarkStart w:id="0" w:name="_Hlk109378538"/>
      <w:r>
        <w:rPr>
          <w:b/>
          <w:bCs/>
          <w:sz w:val="22"/>
          <w:szCs w:val="22"/>
          <w:lang w:eastAsia="zh-CN"/>
        </w:rPr>
        <w:t>„</w:t>
      </w:r>
      <w:bookmarkStart w:id="1" w:name="_Hlk103593714"/>
      <w:bookmarkStart w:id="2" w:name="_Hlk103246872"/>
      <w:r>
        <w:rPr>
          <w:b/>
          <w:bCs/>
          <w:sz w:val="22"/>
          <w:szCs w:val="22"/>
          <w:lang w:eastAsia="zh-CN"/>
        </w:rPr>
        <w:t xml:space="preserve">Organizacja uroczystości otwarcia placówki edukacyjnej Multicentrum </w:t>
      </w:r>
      <w:bookmarkStart w:id="3" w:name="_Hlk103158924"/>
      <w:r>
        <w:rPr>
          <w:b/>
          <w:bCs/>
          <w:sz w:val="22"/>
          <w:szCs w:val="22"/>
          <w:lang w:eastAsia="zh-CN"/>
        </w:rPr>
        <w:t>w Ostrołęce</w:t>
      </w:r>
      <w:bookmarkEnd w:id="1"/>
      <w:bookmarkEnd w:id="2"/>
      <w:bookmarkEnd w:id="3"/>
      <w:r>
        <w:rPr>
          <w:b/>
          <w:bCs/>
          <w:sz w:val="22"/>
          <w:szCs w:val="22"/>
          <w:lang w:eastAsia="zh-CN"/>
        </w:rPr>
        <w:t>”</w:t>
      </w:r>
      <w:bookmarkEnd w:id="0"/>
      <w:r>
        <w:rPr>
          <w:b/>
          <w:bCs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tegralnymi składnikami niniejszej umowy jest oferta Wykonawcy wraz z  zał</w:t>
      </w:r>
      <w:r>
        <w:rPr>
          <w:rFonts w:eastAsia="TTE188D4F0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 xml:space="preserve">cznikami, </w:t>
        <w:br/>
        <w:t>z dnia …… 2022 r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RZEDMIOT UMOW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4" w:name="_Hlk109630272"/>
      <w:bookmarkEnd w:id="4"/>
      <w:r>
        <w:rPr>
          <w:rFonts w:eastAsia="Calibri"/>
          <w:sz w:val="22"/>
          <w:szCs w:val="22"/>
          <w:lang w:eastAsia="en-US"/>
        </w:rPr>
        <w:t xml:space="preserve">Przedmiotem zamówienia jest organizacja uroczystości otwarcia placówki edukacyjnej Multicentrum w Ostrołęce w dniu 3 września 2022 r. (sobota). Wydarzenie będzie w formie plenerowego eventu </w:t>
        <w:br/>
        <w:t>z koncertem muzycznym skierowanym do mieszkańców. Wydarzenie odbywać się będzie na scenie zewnętrznej (wymiary 10 x 8 m) udostępnionej przez Zamawiającego oraz w przestrzeni wokół. Wykonawca przed złożeniem oferty powinien dokonać na własny koszt wizji lokalnej w terenie. Przedmiot umowy realizowany jest w związku z </w:t>
      </w:r>
      <w:r>
        <w:rPr>
          <w:sz w:val="22"/>
          <w:szCs w:val="22"/>
          <w:lang w:eastAsia="zh-CN"/>
        </w:rPr>
        <w:t>projektem pn. „Utworzenie centrów technologii informacyjno – komunikacyjnych i edukacji w Ostrołęce i Mastach” w ramach Programu Współpracy Transgranicznej Polska – Białoruś – Ukraina 2014-2020</w:t>
      </w:r>
      <w:r>
        <w:rPr>
          <w:rFonts w:eastAsia="Calibri"/>
          <w:sz w:val="22"/>
          <w:szCs w:val="22"/>
          <w:lang w:eastAsia="en-US"/>
        </w:rPr>
        <w:t>, w ramach Europejskiego Instrumentu Sąsiedztwa, numer umowy o dofinansowanie: PLBU.02.02.00-14-0594/17-0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5" w:name="_Hlk109630272"/>
      <w:bookmarkEnd w:id="5"/>
      <w:r>
        <w:rPr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należy wykonać w terminie nie dłuższym niż do 3 września 2022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RES WYMAGAŃ W STOSUNKU DO WYKONAWCY I OBOWIĄZKI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 obowiązków Wykonawcy należeć będzie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pewnienie obsługi konferencji i atrakcji przewidzianych dla mieszkańców miasta Ostrołęki oraz pełnego wyposażenia technicznego,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pewnienie obsługi uroczystości w przed sceną Multicentrum (w przypadku złych warunków atmosferycznych ta część zostanie przeniesiona do wnętrza budynku)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pewnienie organizacji zewnętrznej strefy zabaw dla dzieci,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pewnienie cateringu – serwisu gastronomicznego,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moderowanie uroczystości otwarcia placówki edukacyjnej (konferansjer),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ozostałe informacje dotyczące organizacji uroczystości otwarcia i atrakcji przewidzianych dla mieszkańców miasta Ostrołęki.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Uroczystość otwarcia </w:t>
      </w:r>
      <w:r>
        <w:rPr>
          <w:rFonts w:eastAsia="Calibri"/>
          <w:sz w:val="22"/>
          <w:szCs w:val="22"/>
          <w:lang w:eastAsia="en-US"/>
        </w:rPr>
        <w:t xml:space="preserve">placówki edukacyjnej Multicentrum w Ostrołęce zostanie zorganizowana </w:t>
      </w:r>
      <w:r>
        <w:rPr>
          <w:rFonts w:eastAsia="Calibri"/>
          <w:bCs/>
          <w:sz w:val="22"/>
          <w:szCs w:val="22"/>
          <w:lang w:eastAsia="en-US"/>
        </w:rPr>
        <w:t>zgodnie ze szczegółowym zakresem zamówienia wymienionym w zapytaniu ofertowym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bookmarkStart w:id="6" w:name="_Hlk103249439"/>
      <w:bookmarkStart w:id="7" w:name="_Hlk103261686"/>
      <w:bookmarkEnd w:id="6"/>
      <w:bookmarkEnd w:id="7"/>
      <w:r>
        <w:rPr/>
        <w:t xml:space="preserve">Usługa kompleksowej organizacji w dniu 3 września 2022r. uroczystości otwarcia placówki edukacyjnej Multicentrum w Ostrołęce przy Placu dworcowym 5, wraz </w:t>
        <w:br/>
        <w:t xml:space="preserve">z obsługą techniczną, usługą przygotowania i podawania wyżywienia dla uczestników imprezy, prelegentów i organizatorów. Wydarzenie będzie w formie plenerowego eventu z koncertem muzycznym skierowanym do mieszkańców i obejmuje </w:t>
        <w:br/>
        <w:t>w szczególności: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/>
        <w:t xml:space="preserve">zapewnienie wyposażenia i aranżacji miejsca w tym sceny, w którym będzie się odbywać uroczystość otwarcia oraz event plenerowy dla mieszkańców miasta Ostrołęki m.in. wygrodzenie barierkami miejsca eventu w zależności od potrzeb wynikających z przepisów prawa powszechnie obowiązującego, wydzielenie strefy zabaw dla dzieci, wydzielenie strefy gastronomicznej ogólnodostępnej wraz </w:t>
        <w:br/>
        <w:t xml:space="preserve">z miejscem do spożywania posiłku (dopuszcza się możliwość sprzedaży artykułów spożywczych), 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bookmarkStart w:id="8" w:name="_Hlk109635655"/>
      <w:bookmarkEnd w:id="8"/>
      <w:r>
        <w:rPr/>
        <w:t xml:space="preserve">zapewnienie realizacji dźwięku wraz z niezbędną obsługą realizatora dźwięku </w:t>
        <w:br/>
        <w:t xml:space="preserve">w zależności od potrzeb zespołów muzycznych występujących podczas eventu, zgodnie z </w:t>
      </w:r>
      <w:bookmarkStart w:id="9" w:name="_Hlk109394192"/>
      <w:r>
        <w:rPr/>
        <w:t xml:space="preserve">riderami </w:t>
      </w:r>
      <w:bookmarkEnd w:id="9"/>
      <w:r>
        <w:rPr/>
        <w:t>technicznymi zespołów, które stanowią załącznik nr 4 do zapytania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/>
        <w:t xml:space="preserve">zapewnienie profesjonalnego oświetlenia wraz z niezbędną obsługą osobową </w:t>
        <w:br/>
        <w:t>w zależności od potrzeb zespołów muzycznych występujących podczas wydarzenia, zgodnie z riderami technicznymi zespołów, które stanowi załącznik nr 5 do zapytania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bookmarkStart w:id="10" w:name="_Hlk109635655"/>
      <w:bookmarkEnd w:id="10"/>
      <w:r>
        <w:rPr>
          <w:bCs/>
        </w:rPr>
        <w:t xml:space="preserve">w ramach świadczonej usługi dostarczyć i zamontować wyposażenie </w:t>
        <w:br/>
        <w:t>a następnie je zdemontować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>
          <w:bCs/>
        </w:rPr>
        <w:t>koszty transportu elementów niezbędnych do wykonania przedmiotu zamówienia są po stronie Wykonawcy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/>
        <w:t xml:space="preserve">zapewnienie konferansjera prowadzącego i zapowiadającego wszystkie atrakcje eventu w godzinach od 14:00 do godz. 00:00, 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/>
        <w:t>organizację i poprowadzenie zewnętrznej strefy zabaw dla dzieci tj. minimum 4 zjeżdżalnie dmuchane plenerowe, stanowiska do gier i zabaw indywidualnych (np. strzały do celu, malowanie twarzy itp.), żywe maskotki z bohaterami popularnych bajek - minimum 4 osoby z możliwością zrobienia zdjęć z dziećmi. Strefa powinna być dostępna od początku eventu do godz. 20:00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/>
        <w:t>odpowiednie oznakowanie miejsc, w których będzie się odbywać uroczyste otwarcie, w celu oddzielenia poszczególnych stref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/>
        <w:t xml:space="preserve"> </w:t>
      </w:r>
      <w:r>
        <w:rPr/>
        <w:t>przygotowanie szczegółowego programu imprezy dla mieszkańców we współpracy z Zamawiającym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/>
        <w:t>koordynację działań podwykonawców o ile tacy wystąpią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>
          <w:bCs/>
        </w:rPr>
        <w:t xml:space="preserve">zorganizowanie imprezy do 990 osób, zapewnienie bezpieczeństwa dla 990 osób </w:t>
        <w:br/>
        <w:t>i mienia podczas imprezy (sceny i jej zaplecza, artystów, widowni, całego terenu imprezy) - przez służby porządkowe i służby informacyjne oraz pozostałe służb zabezpieczające, w ilościach odpowiednich do charakteru imprezy w dniu 3 września 2022r.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/>
      </w:pPr>
      <w:r>
        <w:rPr>
          <w:bCs/>
        </w:rPr>
        <w:t xml:space="preserve">przygotowanie cateringu dla uczestników wydarzenia zgodnie z przepisami ustawy z 25 sierpnia 2006r. o bezpieczeństwie żywności i żywienia (Dz. U. z 2020 r. poz. 2021 ze zm.). Przy czym będzie to zapewnienie cateringu dla </w:t>
      </w:r>
      <w:bookmarkStart w:id="11" w:name="_Hlk109393109"/>
      <w:r>
        <w:rPr>
          <w:bCs/>
        </w:rPr>
        <w:t>wykonawców występujących podczas wydarzenia (zgodnie z Riderem technicznym przekazanym wykonawcy na 7 dni przed eventem), obsługi technicznej oraz oddzielnego szwedzkiego bufetu dla zaproszonych gości wewnątrz budynku (około 100 osób)</w:t>
      </w:r>
      <w:bookmarkEnd w:id="11"/>
      <w:r>
        <w:rPr>
          <w:bCs/>
        </w:rPr>
        <w:t>. Wykonawca zobowiązany jest do zapewnienia serwisu kelnerskiego podczas całej uroczystości jak również pełnej zastawy stołowej (nie dopuszcza się naczyń jednorazowego użytku). W tym celu Zamawiający udostępni Wykonawcy jedno pomieszczenie socjalne i dwa pomieszczenia reprezentacyjne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apewnienie serwisu sprzątającego wewnątrz budynku Multicentrum i na zewnątrz od momentu rozpoczęcia uroczystości do zakończenia demontażu wszystkich urządzeń związanych z tym konkretnym wydarzeniem. W tym celu Wykonawca zapewni odpowiednią ilość przenośnych koszy na śmieci, które będzie regularnie opróżniał podczas imprezy oraz niezbędny sprzęt i środki (np. worki na śmieci). Wykonawca zobowiązany będzie za wywóz odpadów segregowanych i zmieszanych z terenu imprezy. Ponadto Wykonawca zapewni odpowiednią ilość toalet plenerowych typu TOITOI z umywalkami wraz z ich transportem na miejsce eventu wraz z usługą dyżuru czystościowego (uzupełnianie papieru, mydła itp.) . Wykonawca na każdym etapie zamówienia będzie starał się minimalizować negatywny wpływ przedsięwzięcia na środowisko naturalne, wszelki montaż i demontaż odbędzie się z pełnym poszanowaniem  roślinności (niedopuszczalne jest łamanie gałęzi, mocowanie lub opieranie jakiegokolwiek sprzętu o drzewa, tworzenie kolein na trawie, wjazd i postój samochodów na trawie. Wykonawca zabezpieczy zielone, roślinno-kwiatowe nasadzenia poprzez ich wygrodzenie i nadzór, by nie były deptane i niszczone,</w:t>
      </w:r>
    </w:p>
    <w:p>
      <w:pPr>
        <w:pStyle w:val="Akapitzlist"/>
        <w:numPr>
          <w:ilvl w:val="2"/>
          <w:numId w:val="5"/>
        </w:numPr>
        <w:spacing w:lineRule="auto" w:line="276"/>
        <w:jc w:val="both"/>
        <w:rPr>
          <w:bCs/>
        </w:rPr>
      </w:pPr>
      <w:r>
        <w:rPr>
          <w:bCs/>
        </w:rPr>
        <w:t>zapewnienie opieki medycznej podczas wydarzenia zgodnie z obowiązującymi przepisami w tym zakresie,</w:t>
      </w:r>
    </w:p>
    <w:p>
      <w:pPr>
        <w:pStyle w:val="Akapitzlist"/>
        <w:numPr>
          <w:ilvl w:val="2"/>
          <w:numId w:val="5"/>
        </w:numPr>
        <w:spacing w:lineRule="auto" w:line="276"/>
        <w:ind w:left="1068" w:hanging="0"/>
        <w:jc w:val="both"/>
        <w:rPr>
          <w:bCs/>
        </w:rPr>
      </w:pPr>
      <w:r>
        <w:rPr>
          <w:bCs/>
        </w:rPr>
        <w:t xml:space="preserve">przetwarzanie danych osobowych osób skierowanych na uroczystość otwarcia, uzyskane w związku z realizacją niniejszej umowy, tylko w zakresie niezbędnym do realizacji tej umowy, zgodnie z przepisami Rozporządzenia Parlamentu Europejskiego i Rady (UE) 2016/679 z dnia 27 kwietnia 2016 r. </w:t>
        <w:br/>
        <w:t>w sprawie ochrony osób fizycznych,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bookmarkStart w:id="12" w:name="_Hlk103249439"/>
      <w:bookmarkEnd w:id="12"/>
      <w:r>
        <w:rPr>
          <w:bCs/>
        </w:rPr>
        <w:t xml:space="preserve">Wykonawca zobowiązuje się sprawować nadzór nad prawidłową realizacją zamówienia poprzez zapewnienie kontaktu telefonicznego i mailowego do swojego przedstawiciela - Koordynatora w trakcie trwania umowy oraz jego obecność </w:t>
        <w:br/>
        <w:t xml:space="preserve">w miejscu uroczystości otwarcia placówki edukacyjnej oraz podczas imprezy dla mieszkańców miasta Ostrołęki. Koordynator będzie odpowiadał za sprawy organizacyjne, i kontakty z Zamawiającym oraz każdorazowo zapewni w obiekcie całkowitą opiekę uczestnikom uroczystości i  imprezy dla mieszkańców, </w:t>
        <w:br/>
        <w:t>w szczególności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bCs/>
        </w:rPr>
        <w:t xml:space="preserve">będzie obecny w obiekcie (w miejscu, w którym organizowane będzie otwarcie placówki edukacyjnej) podczas całego okresu trwania uroczystości, w tym na minimum godzinę przed rozpoczęciem oraz godzinę po zakończeniu, (czas trwania wydarzenia określa się od godz. 14:00 do 00:00), 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0"/>
        <w:jc w:val="both"/>
        <w:rPr/>
      </w:pPr>
      <w:r>
        <w:rPr>
          <w:bCs/>
        </w:rPr>
        <w:t xml:space="preserve">będzie sprawował kontrolę nad otwarciem/zamknięciem oraz wyposażeniem miejsca (projektor, ustawienie krzeseł, stołu prezydialnego, nagłośnienia, itp.), </w:t>
        <w:br/>
        <w:t xml:space="preserve">w którym będzie się odbywać uroczystość otwarcia oraz event dla mieszkańców miasta Ostrołęki tj. terenu przylegającego do budynku Multicentrum, przed rozpoczęciem uroczystości i w trakcie jej trwania, 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0"/>
        <w:jc w:val="both"/>
        <w:rPr/>
      </w:pPr>
      <w:r>
        <w:rPr>
          <w:bCs/>
        </w:rPr>
        <w:t xml:space="preserve">będzie nadzorował harmonogram godzin serwowania posiłków oraz ich jakości </w:t>
        <w:br/>
        <w:t>i zgodności z zaakceptowanym przez Zamawiającego menu, będzie także zgłaszał obsłudze obiektu potrzebę uzupełniania produktów serwowanych,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0"/>
        <w:jc w:val="both"/>
        <w:rPr/>
      </w:pPr>
      <w:r>
        <w:rPr>
          <w:bCs/>
        </w:rPr>
        <w:t>zapewni nadzór nad jakością i terminowością świadczenia pozostałych usług zamówionych przez Zamawiającego,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0"/>
        <w:jc w:val="both"/>
        <w:rPr>
          <w:bCs/>
        </w:rPr>
      </w:pPr>
      <w:r>
        <w:rPr>
          <w:bCs/>
        </w:rPr>
        <w:t>będzie reagował na zgłoszenia Zamawiającego związane z organizacją uroczystości i imprezy dla mieszkańców miasta Ostrołęki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akt z Zamawiającym.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  <w:bookmarkStart w:id="13" w:name="_Hlk103261686"/>
      <w:bookmarkStart w:id="14" w:name="_Hlk103261686"/>
      <w:bookmarkEnd w:id="14"/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5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YNAGRODZENIE I SPOSÓB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nagrodzenie za zrealizowanie przedmiotu umowy na warunkach określonych w opisie przedmiotu  zamówienia i ofercie Wykonawcy wynosi brutto: ………. zł (słownie złotych: ………..z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nagrodzenie, określone w ust. 1 zawiera wszelkie koszty związane z realizacją zamówienia. Wykonawca zobowiązuje się do utrzymania stałej ceny przez cały okres obowiązy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należne Wykonawcy płatne będzie przelewem po zrealizowaniu przedmiotu umowy, na konto wskazane w fakturze, w terminie 14 dni roboczych od daty otrzymania prawidłowo wystawionej pod względem formalnym i rachunkowym faktury VAT,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o potwierdzeniu przez osobę upoważnioną przez Zamawiającego prawidłowego wykonania przedmiotu zamówienia (podpisany protokół zdawczo – odbiorcz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Faktura, o której mowa w ust. 3 winna być wystawiona na adres: Miasto Ostrołęka z siedzibą 07-400 Ostrołęka Pl. Gen .J. Bema 1, NIP 758214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em zapłaty jest dzień obciążenia rachunku bankowego Zamawiająceg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5" w:name="_Hlk67896891"/>
      <w:bookmarkEnd w:id="15"/>
      <w:r>
        <w:rPr>
          <w:sz w:val="22"/>
          <w:szCs w:val="22"/>
        </w:rPr>
        <w:t>W przypadku niewykonania lub nienależytego wykonania przez Wykonawcę któregokolwiek ze świadczeń określonych w § 4 umowy przez Zamawiającego, Wykonawca zapłaci karę umowną w wysokości 2% wartości umowy brutto określonej w § 5 ust. 1 umowy za każdy stwierdzony pisemnie taki przypadek, w sumie jednak nie więcej niż 20% wartości umowy brutto. Wykonawca wyraża zgodę na potrącenie naliczonych kar umownych za niewykonanie przedmiotu umowy z wynagrodzenia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bookmarkStart w:id="16" w:name="_Hlk67896891"/>
      <w:bookmarkEnd w:id="16"/>
      <w:r>
        <w:rPr>
          <w:sz w:val="22"/>
          <w:szCs w:val="22"/>
        </w:rPr>
        <w:t>Jeżeli Wykonawca odstąpi od umowy z przyczyn niezależnych od Zamawiającego, zapłaci karę umowną w wysokości 10 % wartości umowy brutto, określonej, zgodnie z § 5 ust. 1 umowy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Wykonawca wyraża zgodę na potrącenie naliczonych kar umownych z wynagrodzenia należnego zgodnie z § 5 ust. 1 umowy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W przypadku, gdy szkoda spowodowana niewykonaniem lub nienależytym wykonaniem umowy przekracza wysokość kar umownych lub gdy przyczyna szkody nie jest ujęta w zapisie o karach umownych, Zamawiający może dochodzić na zasadach ogólnych odszkodowania przewyższającego zastrzeżone na jego rzecz kary umow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center"/>
        <w:rPr>
          <w:bCs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7.</w:t>
        <w:br/>
        <w:t>WARUNKI ZMIANY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rzewiduje możliwość istotnej zmiany zawartej umowy w stosunku do treści oferty, na podstawie której dokonano wyboru oferty, w zakresie terminów oraz zakresu jej wykonania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tąpienia zmian powszechnie obowiązujących przepisów prawa w zakresie mającym wpływ na realizację umowy – w zakresie dostosowania postanowień umowy do zmiany przepisów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stąpienia siły wyższej (siła wyższa – zdarzenie lub połączenie zdarzeń obiektywnie niezależnych od Stron, które zasadniczo i istotnie utrudniają wykonywanie części lub całości zobowiązań wynikających z umowy, których Strony nie mogły przewidzieć </w:t>
        <w:br/>
        <w:t xml:space="preserve">i którym nie mogły zapobiec ani ich przezwyciężyć i im przeciwdziałać poprzez działanie </w:t>
        <w:br/>
        <w:t xml:space="preserve">z należytą starannością ogólnie przewidzianą dla cywilnoprawnych stosunków zobowiązaniowych) – w zakresie dostosowania umowy do zmian nią spowodow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niknięcia rozbieżności lub niejasności w rozumieniu pojęć użytych w umowie, których nie można usunąć w inny sposób, a zmiana będzie umożliwiać usunięcie rozbieżności </w:t>
        <w:br/>
        <w:t>i doprecyzowanie umowy w celu jednoznacznej interpretacji jej zapisów, w zakresie dostosowania do celu zmia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dłużenie terminu wykonania przedmiotu umowy – w zakresie dostosowania umowy do tych zm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istnienia okoliczności leżących po stronie Zamawiającego, w szczególności spowodowanych sytuacją finansową, zdolnościami płatniczymi, które nie były możliwe do przewidzenia w chwili zawarcia umowy – w zakresie dostosowania umowy do zmian nią spowodowanych.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miany powyższe nie mogą wpływać na zwiększenie ceny realizacji zamówienia przyjętej przez Zamawiającego w wyniku rozstrzygnięcia zapytani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zh-CN"/>
        </w:rPr>
      </w:pPr>
      <w:bookmarkStart w:id="17" w:name="_Hlk65666108"/>
      <w:bookmarkEnd w:id="17"/>
      <w:r>
        <w:rPr>
          <w:b/>
          <w:sz w:val="22"/>
          <w:szCs w:val="22"/>
          <w:lang w:eastAsia="zh-CN"/>
        </w:rPr>
        <w:t>§ 8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zh-CN"/>
        </w:rPr>
      </w:pPr>
      <w:bookmarkStart w:id="18" w:name="_Hlk65666108"/>
      <w:bookmarkEnd w:id="18"/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  <w:lang w:eastAsia="zh-CN"/>
        </w:rPr>
        <w:t>Zamawiaj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y mo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od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</w:t>
      </w:r>
      <w:r>
        <w:rPr>
          <w:rFonts w:eastAsia="TTE1A3D918t00;Arial Unicode MS"/>
          <w:sz w:val="22"/>
          <w:szCs w:val="22"/>
          <w:lang w:eastAsia="zh-CN"/>
        </w:rPr>
        <w:t xml:space="preserve">ć </w:t>
      </w:r>
      <w:r>
        <w:rPr>
          <w:sz w:val="22"/>
          <w:szCs w:val="22"/>
          <w:lang w:eastAsia="zh-CN"/>
        </w:rPr>
        <w:t>od umowy w razie wy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enia istotnej zmiany okoliczno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 powoduj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 xml:space="preserve">cej, 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wykonanie umowy nie le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y w interesie publicznym, czego nie mo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na było przewidzie</w:t>
      </w:r>
      <w:r>
        <w:rPr>
          <w:rFonts w:eastAsia="TTE1A3D918t00;Arial Unicode MS"/>
          <w:sz w:val="22"/>
          <w:szCs w:val="22"/>
          <w:lang w:eastAsia="zh-CN"/>
        </w:rPr>
        <w:t xml:space="preserve">ć </w:t>
      </w:r>
      <w:r>
        <w:rPr>
          <w:sz w:val="22"/>
          <w:szCs w:val="22"/>
          <w:lang w:eastAsia="zh-CN"/>
        </w:rPr>
        <w:t>w chwili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zh-CN"/>
        </w:rPr>
        <w:t>Zamawiający ma prawo odstąpić od umowy w przypadku jej niewykonania lub nienależytego wykonania przez Wykonawcę któregokolwiek ze świadczeń określonych w § 4 ust.1 umowy przez Zamawiającego, Wykonawca zapłaci karę umowną określoną w § 6 ust.1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357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d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enie od umowy w przypadkach okre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lonych w ust. 1-2 powinno na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</w:t>
      </w:r>
      <w:r>
        <w:rPr>
          <w:rFonts w:eastAsia="TTE1A3D918t00;Arial Unicode MS"/>
          <w:sz w:val="22"/>
          <w:szCs w:val="22"/>
          <w:lang w:eastAsia="zh-CN"/>
        </w:rPr>
        <w:t xml:space="preserve">ć </w:t>
      </w:r>
      <w:r>
        <w:rPr>
          <w:sz w:val="22"/>
          <w:szCs w:val="22"/>
          <w:lang w:eastAsia="zh-CN"/>
        </w:rPr>
        <w:t>w terminie 30 dni od dnia powzi</w:t>
      </w:r>
      <w:r>
        <w:rPr>
          <w:rFonts w:eastAsia="TTE1A3D918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cia wiadomo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 o powy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szych okoliczno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ach. Oświadczenie o odstąpieniu musi być złożone na piśmie i zawierać uzasadnienie.</w:t>
      </w:r>
    </w:p>
    <w:p>
      <w:pPr>
        <w:pStyle w:val="Normal"/>
        <w:suppressAutoHyphens w:val="true"/>
        <w:spacing w:lineRule="auto" w:line="276"/>
        <w:ind w:firstLine="14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firstLine="14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firstLine="14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firstLine="14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9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SOBY DO KONTAKTÓW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</w:t>
        <w:tab/>
        <w:t>Do kontaktów z Wykonawcą przy realizacji przedmiotu umowy Zamawiający upoważnia ……………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……… – </w:t>
      </w:r>
      <w:r>
        <w:rPr>
          <w:sz w:val="22"/>
          <w:szCs w:val="22"/>
          <w:lang w:eastAsia="zh-CN"/>
        </w:rPr>
        <w:t>tel. ………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</w:t>
      </w:r>
      <w:r>
        <w:rPr>
          <w:sz w:val="22"/>
          <w:szCs w:val="22"/>
          <w:lang w:eastAsia="zh-CN"/>
        </w:rPr>
        <w:t>. – tel. ………….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  <w:lang w:eastAsia="zh-CN"/>
        </w:rPr>
        <w:t>2.</w:t>
        <w:tab/>
        <w:t>Do kontaktów z Zamawiającym przy realizacji przedmiotu umowy Wykonawca upoważni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</w:t>
      </w:r>
      <w:r>
        <w:rPr>
          <w:sz w:val="22"/>
          <w:szCs w:val="22"/>
          <w:lang w:eastAsia="zh-CN"/>
        </w:rPr>
        <w:t>. – …………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 – 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40" w:firstLine="708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sz w:val="22"/>
          <w:szCs w:val="22"/>
          <w:lang w:eastAsia="zh-CN"/>
        </w:rPr>
        <w:t xml:space="preserve">Wszelkie zmiany i uzupełnienia treści umowy wymagają dla swojej ważności formy pisemnej </w:t>
        <w:br/>
        <w:t>w formie aneksu do umowy podpisanego przez obie strony. Spory wynikłe na tle realizacji niniejszej umowy b</w:t>
      </w:r>
      <w:r>
        <w:rPr>
          <w:rFonts w:eastAsia="TTE1A3D918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dzie rozstrzygał s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d właściwy dla siedziby Zamawiaj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/>
      </w:pPr>
      <w:r>
        <w:rPr>
          <w:sz w:val="22"/>
          <w:szCs w:val="22"/>
          <w:lang w:eastAsia="zh-CN"/>
        </w:rPr>
        <w:t>W sprawach nieuregulowanych niniejsz</w:t>
      </w:r>
      <w:r>
        <w:rPr>
          <w:rFonts w:eastAsia="TTE1A3D918t00;Arial Unicode MS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umow</w:t>
      </w:r>
      <w:r>
        <w:rPr>
          <w:rFonts w:eastAsia="TTE1A3D918t00;Arial Unicode MS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maj</w:t>
      </w:r>
      <w:r>
        <w:rPr>
          <w:rFonts w:eastAsia="TTE1A3D918t00;Arial Unicode MS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zastosowanie odpowiednie przepisy Kodeksu cywilnego oraz ustawy Prawo zamówie</w:t>
      </w:r>
      <w:r>
        <w:rPr>
          <w:rFonts w:eastAsia="TTE1A3D918t00;Arial Unicode MS"/>
          <w:sz w:val="22"/>
          <w:szCs w:val="22"/>
          <w:lang w:eastAsia="zh-CN"/>
        </w:rPr>
        <w:t xml:space="preserve">ń </w:t>
      </w:r>
      <w:r>
        <w:rPr>
          <w:sz w:val="22"/>
          <w:szCs w:val="22"/>
          <w:lang w:eastAsia="zh-CN"/>
        </w:rPr>
        <w:t>publicz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284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mow</w:t>
      </w:r>
      <w:r>
        <w:rPr>
          <w:rFonts w:eastAsia="TTE1A3D918t00;Arial Unicode MS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sporz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dza si</w:t>
      </w:r>
      <w:r>
        <w:rPr>
          <w:rFonts w:eastAsia="TTE1A3D918t00;Arial Unicode MS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w trzech jednobrzmi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 xml:space="preserve">cych egzemplarzach, w tym 1 egz. dla  Wykonawcy </w:t>
        <w:br/>
        <w:t>i 2 egz. dla Zamawiającego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MAWIAJĄCY</w:t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hyperlink r:id="rId1">
        <w:r>
          <w:rPr>
            <w:rStyle w:val="InternetLink"/>
          </w:rPr>
          <w:t>http://portal/um/dokumenty/zarzadzenia/2021.IX.pdf</w:t>
        </w:r>
      </w:hyperlink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/>
            <w:iCs/>
            <w:sz w:val="18"/>
            <w:szCs w:val="18"/>
          </w:rPr>
          <w:t>https://www.pbu2020.eu/files/uploads/pages_pl/Zam%C3%B3wienia_udzielane_w_ramach_projekt%C3%B3w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54475</wp:posOffset>
          </wp:positionH>
          <wp:positionV relativeFrom="paragraph">
            <wp:posOffset>-151765</wp:posOffset>
          </wp:positionV>
          <wp:extent cx="1971675" cy="504825"/>
          <wp:effectExtent l="0" t="0" r="0" b="0"/>
          <wp:wrapTight wrapText="bothSides">
            <wp:wrapPolygon edited="0">
              <wp:start x="-104" y="0"/>
              <wp:lineTo x="-104" y="21188"/>
              <wp:lineTo x="21600" y="21188"/>
              <wp:lineTo x="21600" y="0"/>
              <wp:lineTo x="-10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zh-CN"/>
      </w:rPr>
      <w:t xml:space="preserve">Projekt </w:t>
    </w:r>
    <w:r>
      <w:rPr>
        <w:b/>
        <w:sz w:val="16"/>
        <w:szCs w:val="16"/>
        <w:lang w:eastAsia="zh-CN"/>
      </w:rPr>
      <w:t xml:space="preserve">„Utworzenie centrów technologii informacyjno – komunikacyjnych i edukacji </w:t>
      <w:br/>
      <w:t xml:space="preserve">w Ostrołęce i Mastach” </w:t>
    </w:r>
    <w:r>
      <w:rPr>
        <w:rFonts w:eastAsia="Calibri"/>
        <w:sz w:val="20"/>
        <w:szCs w:val="20"/>
        <w:lang w:eastAsia="en-US"/>
      </w:rPr>
      <w:t>PLBU.02.02.00-14-0594/17-03</w:t>
    </w:r>
  </w:p>
  <w:p>
    <w:pPr>
      <w:pStyle w:val="Normal"/>
      <w:suppressAutoHyphens w:val="true"/>
      <w:spacing w:lineRule="auto" w:line="254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  <w:p>
    <w:pPr>
      <w:pStyle w:val="Head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6z1">
    <w:name w:val="WW8Num16z1"/>
    <w:qFormat/>
    <w:rPr>
      <w:b w:val="false"/>
      <w:bCs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/um/dokumenty/zarzadzenia/2021.IX.pdf" TargetMode="External"/><Relationship Id="rId2" Type="http://schemas.openxmlformats.org/officeDocument/2006/relationships/hyperlink" Target="https://www.pbu2020.eu/files/uploads/pages_pl/Zam&#243;wienia_udzielane_w_ramach_projekt&#243;w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3:00Z</dcterms:created>
  <dc:creator>ZOUM Kielce</dc:creator>
  <dc:description/>
  <cp:keywords/>
  <dc:language>en-US</dc:language>
  <cp:lastModifiedBy>Jolanta Olczak</cp:lastModifiedBy>
  <cp:lastPrinted>2022-07-25T14:07:00Z</cp:lastPrinted>
  <dcterms:modified xsi:type="dcterms:W3CDTF">2022-07-26T08:11:00Z</dcterms:modified>
  <cp:revision>11</cp:revision>
  <dc:subject/>
  <dc:title>UMOWA ORGANIZACJI WYCIECZKI</dc:title>
</cp:coreProperties>
</file>