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BOWIĄZEK ROCZNEGO PRZYGOTOWANIA PRZEDSZKOLNEGO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14 grudnia 2016 roku - Prawo oświatowe (Dz. U.  z 2021, poz. 1082 ze zm.)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31 ust. 1 – Wychowanie przedszkolne obejmuje dzieci od początku roku szkolnego w roku kalendarzowym, w którym dziecko kończy 3 lata, do końca roku szkolnego w roku kalendarzowym, </w:t>
        <w:br/>
        <w:t>w którym dziecko kończy 7 lat. Wychowanie przedszkolne jest realizowane w przedszkolach, oddziałach przedszkolnych w szkołach podstawowych oraz w innych formach wychowania przedszkolnego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31 ust. 2 – W przypadku dzieci posiadających orzeczenie o potrzebie kształcenia specjalnego wychowaniem przedszkolnym może być objęte dziecko w wieku powyżej 7 lat, nie dłużej jednak niż do końca roku szkolnego w roku kalendarzowym, w którym dziecko kończy 9 lat. Obowiązek tych dzieci odracza się zgodnie z art. 38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31 ust. 4 – Dziecko w wieku 6 lat jest obowiązane odbyć roczne przygotowanie przedszkolne </w:t>
        <w:br/>
        <w:t>w przedszkolu, oddziale przedszkolnym w szkole podstawowej lub w innej formie wychowania przedszkolnego.</w:t>
      </w:r>
    </w:p>
    <w:p>
      <w:pPr>
        <w:pStyle w:val="Normal"/>
        <w:numPr>
          <w:ilvl w:val="0"/>
          <w:numId w:val="6"/>
        </w:numPr>
        <w:spacing w:before="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31 ust. 5 – Obowiązek, o którym mowa w ust. 4, rozpoczyna się z początkiem roku szkolnego w roku kalendarzowym, w którym dziecko kończy 6 lat. W przypadku dziecka, o którym mowa </w:t>
        <w:br/>
        <w:t>w ust. 2, obowiązek ten rozpoczyna się z początkiem roku szkolnego poprzedzającego rok szkolny, w którym dziecko rozpocznie spełnianie obowiązku szkolnego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33 ust. 1 ustawy Prawo oświatowe - </w:t>
      </w:r>
      <w:r>
        <w:rPr>
          <w:rFonts w:cs="Times New Roman" w:ascii="Times New Roman" w:hAnsi="Times New Roman"/>
          <w:b/>
          <w:sz w:val="20"/>
          <w:szCs w:val="20"/>
        </w:rPr>
        <w:t>rodzice dziecka podlegającego obowiązkowi rocznego przygotowania przedszkolnego są obowiązani do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pełnienia czynności związanych ze zgłoszeniem dziecka do przedszkola, oddziału przedszkolnego </w:t>
        <w:br/>
        <w:t>w szkole podstawowej lub innej formy wychowania przedszkolnego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a regularnego uczęszczania dziecka na zajęcia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owania, w terminie do dnia 30 września każdego roku, dyrektora szkoły podstawowej, </w:t>
        <w:br/>
        <w:t>w obwodzie której dziecko mieszka, o realizacji tego obowiązku spełnianego w sposób określony w art. 36 ust. 10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ewnienia dziecku warunków nauki określonych w zezwoleniu, o którym mowa w art. 37 ust. 1 </w:t>
        <w:br/>
        <w:t>- w przypadku dziecka realizującego obowiązek poza przedszkolem, oddziałem przedszkolnym w szkole podstawowej lub inną formą wychowania przedszko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BOWIĄZEK SZKOLN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35 ust. 2 - Obowiązek szkolny dziecka rozpoczyna się z początkiem roku szkolnego w roku kalendarzowym, w którym dziecko kończy 7 lat, oraz trwa do ukończenia szkoły podstawowej, nie dłużej jednak niż do ukończenia 18. roku życ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36 ust. 1 - Na wniosek rodziców naukę w szkole podstawowej może także rozpocząć dziecko, które </w:t>
        <w:br/>
        <w:t>w danym roku kalendarzowym kończy 6 lat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36 ust. 8 ustawy - Obowiązek szkolny spełnia się przez uczęszczanie do szkoły podstawowej publicznej albo niepublicznej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40 ust. 1 ustawy Prawo oświatowe - </w:t>
      </w:r>
      <w:r>
        <w:rPr>
          <w:rFonts w:cs="Times New Roman" w:ascii="Times New Roman" w:hAnsi="Times New Roman"/>
          <w:b/>
          <w:sz w:val="20"/>
          <w:szCs w:val="20"/>
        </w:rPr>
        <w:t>rodzice dziecka podlegającego obowiązkowi szkolnemu są obowiązani do: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pełnienia czynności związanych ze zgłoszeniem dziecka do szkoły;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ewnienia regularnego uczęszczania na zajęcia szkolne;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ewnienia dziecku warunków umożliwiających przygotowanie się do zajęć;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owania, w terminie do 30 września każdego roku, dyrektora szkoły podstawowej, w obwodzie których dziecko mieszka, o realizacji obowiązku szkolnego spełnianego w sposób określony w art. 36 ust. 10 lub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szkoły podstawowej, w obwodzie której dziecko mieszka (obowiązkowe roczne przygotowanie przedszkolne dziecka 6 letniego oraz obowiązek szkolny od 7 roku życia dziecka do ukończenia szkoły podstawowej), w myśl art. 41 ust.1 kontroluje spełnianie obowiązku szkolneg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 xml:space="preserve">OBOWIĄZEK NAUKI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art. 36 ust. 9 – Po ukończeniu szkoły podstawowej obowiązek nauki spełnia się przez:</w:t>
      </w:r>
    </w:p>
    <w:p>
      <w:pPr>
        <w:pStyle w:val="Normal"/>
        <w:numPr>
          <w:ilvl w:val="1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ęszczanie do publicznej lub niepublicznej szkoły ponadpodstawowej;</w:t>
      </w:r>
    </w:p>
    <w:p>
      <w:pPr>
        <w:pStyle w:val="Normal"/>
        <w:numPr>
          <w:ilvl w:val="1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owanie, zgodnie z odrębnymi przepisami, przygotowania zawodowego u pracodawc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36 ust. 12 - Uczeń, który ukończył szkołę ponadpodstawową przed ukończeniem 18. roku życia, może również spełniać obowiązek nauki przez uczęszczanie do szkoły wyższej lub na kwalifikacyjne kursy zawodowe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36 ust. 10 - Obowiązek, o którym mowa w art. 31 ust. 4, obowiązek szkolny i obowiązek nauki mogą być spełniane również przez uczęszczanie odpowiednio do przedszkola lub szkoły:</w:t>
      </w:r>
    </w:p>
    <w:p>
      <w:pPr>
        <w:pStyle w:val="Normal"/>
        <w:numPr>
          <w:ilvl w:val="1"/>
          <w:numId w:val="9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 granicą, w tym na podstawie umów międzynarodowych lub porozumień o współpracy bezpośredniej zawieranych przez szkoły, jednostki samorządu terytorialnego i organy administracji rządowej lub </w:t>
        <w:br/>
        <w:t xml:space="preserve">w ramach programów edukacyjnych Unii Europejskiej; </w:t>
      </w:r>
    </w:p>
    <w:p>
      <w:pPr>
        <w:pStyle w:val="Normal"/>
        <w:numPr>
          <w:ilvl w:val="1"/>
          <w:numId w:val="9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przedstawicielstwie dyplomatycznym innego państwa w Polsce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36 ust. 17 - Za spełnianie obowiązku, o którym mowa w art. 31 ust. 4, obowiązku szkolnego i obowiązku nauki uznaje się również udział dzieci i młodzieży z niepełnosprawnością intelektualną w stopniu głębokim w zajęciach rewalidacyjno – wychowawczych, organizowanych zgodnie z odrębnymi przepisami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37 ust. 1 - Na wniosek rodziców dyrektor odpowiednio publicznego lub niepublicznego przedszkola, szkoły podstawowej i szkoły ponadpodstawowej, do której dziecko zostało przyjęte, może zezwolić, </w:t>
        <w:br/>
        <w:t>w drodze decyzji, na spełnianie przez dziecko odpowiednio obowiązku, o którym mowa w art. 31 ust. 4, poza przedszkolem, oddziałem przedszkolnym w szkole podstawowej lub inną formą wychowania przedszkolnego i obowiązku szkolnego lub obowiązku nauki poza szkoł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 dla rodziców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łnianie obowiązku nauki (przez młodzież zamieszkałą na terenie tej gminy), kontroluje Prezydent/Burmistrz/Wójt Gminy, na terenie której uczeń mieszk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Zgodnie z art. 40 ust. 2 ustawy Prawo oświatowe, rodzice dziecka podlegającego obowiązkowi nauki, na żądanie wójta gminy (burmistrza, prezydenta miasta), na terenie której dziecko mieszka, są obowiązani informować </w:t>
        <w:br/>
        <w:t xml:space="preserve">go o formie spełniania obowiązku nauki przez dziecko i zmianach w tym zakres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Prezydent Miasta Ostrołęki zwraca się z prośbą do rodziców/opiekunów prawnych, których dzieci uczęszczają do szkół znajdujących się poza Miastem Ostrołęką lub realizują obowiązek nauki w inny sposób, </w:t>
              <w:br/>
              <w:t xml:space="preserve">o przedłożenie w terminie do 30 września każdego roku kalendarzowego (jak również w przypadku zmiany miejsca realizacji obowiązku nauki) na Punkt Obsługi Interesantów, plac gen. Józefa Bema 1, pisemnej informacji o formie spełniania obowiązku nauki przez syna/córkę w wieku 15 - 18 lat. Informację należy przedstawić w formie zaświadczenia ze szkoły lub oświadczenia rodziców/prawnych opiekunów - druk </w:t>
              <w:br/>
              <w:t>WO-A-5(1).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42 ust. 2</w:t>
      </w:r>
      <w:r>
        <w:rPr>
          <w:rFonts w:cs="Times New Roman" w:ascii="Times New Roman" w:hAnsi="Times New Roman"/>
          <w:b/>
          <w:sz w:val="20"/>
          <w:szCs w:val="20"/>
        </w:rPr>
        <w:t xml:space="preserve"> przez niespełnienie </w:t>
      </w:r>
      <w:r>
        <w:rPr>
          <w:rFonts w:cs="Times New Roman" w:ascii="Times New Roman" w:hAnsi="Times New Roman"/>
          <w:sz w:val="20"/>
          <w:szCs w:val="20"/>
        </w:rPr>
        <w:t>obowiązku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o którym mowa w art. 31 ust. 4, </w:t>
      </w:r>
      <w:r>
        <w:rPr>
          <w:rFonts w:cs="Times New Roman" w:ascii="Times New Roman" w:hAnsi="Times New Roman"/>
          <w:b/>
          <w:sz w:val="20"/>
          <w:szCs w:val="20"/>
        </w:rPr>
        <w:t>obowiązku szkolnego lub obowiązku nauk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leży rozumieć</w:t>
      </w:r>
      <w:r>
        <w:rPr>
          <w:rFonts w:cs="Times New Roman" w:ascii="Times New Roman" w:hAnsi="Times New Roman"/>
          <w:sz w:val="20"/>
          <w:szCs w:val="20"/>
        </w:rPr>
        <w:t xml:space="preserve"> nieusprawiedliwioną nieobecność w okresie jednego miesiąca na co najmniej 50%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 zajęć w przedszkolu, oddziale przedszkolnym w szkole podstawowej, innej formie wychowania przedszkolnego, szkole podstawowej, szkole ponadpodstawowej lub placówce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jęć w przypadku spełniania obowiązku nauki w sposób określony w art. 36 ust. 9 pkt 2 (uczęszczanie do publicznej lub niepublicznej szkoły ponadpodstawowej albo realizowanie przygotowania zawodowego </w:t>
        <w:br/>
        <w:t>u pracodawcy) i w przepisach wydanych na podstawie art. 36 ust. 16 (kwalifikacyjne kursy zawodowe, szkoły dla dorosłych, OHP, zakłady karne, areszty śledcze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ępowanie egzekucyj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spełnianie obowiązku o którym mowa w art. 31 ust. 4, obowiązku szkolnego lub obowiązku nauki podlega egzekucji administracyjnej na podstawie art. 42 ust. 1 ustawy Prawo oświatow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śród wymienionych w art. 1a pkt 12 lit. b ustawy z dnia 17 czerwca 1966 r. o postępowaniu egzekucyjnym </w:t>
        <w:br/>
        <w:t xml:space="preserve">w administracji (Dz. U. z 2022, poz. 479 ze zm.) środków egzekucji administracyjnej obowiązków o charakterze niepieniężnym, co do zasady, tylko grzywna w celu przymuszenia lub przymus bezpośredni, są właściwe dla wyegzekwowania obowiązku szkolnego lub obowiązku nauki. Grzywny nie stosuje się wobec ucznia, jako osoby małoletniej. Zgodnie z art. 120 § 2 w cytowanej ustawie nieuczęszczanie dziecka do szkoły skutkować będzie nałożeniem grzywny na jego przedstawicieli ustawowych. Tym samym egzekwowany będzie rodzicielski obowiązek zapewnienia regularnego uczęszczania dziecka na zajęcia szkoln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rzywna w celu przymuszenia może być nakładana kilkakrotnie w tej samej lub wyższej kwocie. Każdorazowo nałożona grzywna nie może przekroczyć kwoty 10 000 zł. Grzywny nakładane wielokrotnie nie mogą łącznie przekroczyć kwoty 50 000 zł (art. 121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ach szczególnych, w odniesieniu do uczniów nierealizujących obowiązku szkolnego lub nauki, zwłaszcza przejawiających cechy demoralizacji oraz z rodzin niewydolnych wychowawczo, gdy szkoła wyczerpała już prawnie dostępne środki oddziaływań wychowawczych, rekomendowanym jest wniosek wierzyciela/dyrektora szkoły skierowany do właściwego Sądu Rodzinnego i Nieletnich o wgląd w sytuację rodzinną małoletniego i podjęcie stosownych działań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yb odwoławc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dzicowi/opiekunowi prawnemu dziecka niespełniającego obowiązku szkolnego/nauki, służy prawo zgłoszenia zarzutów i wniesienia zażalenia w sprawie prowadzenia całego postępowania egzekucyjnego (art. 33 i art. 34) oraz prawo wniesienia zażalenia na postanowienie o nałożeniu grzywny, przy czym wniesienie zażalenia nie wstrzymuje wykonania postanowienia (wyjątek: organ, który wydał postanowienie, może wstrzymać jego wykonanie, gdy uzna to za uzasadnione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390"/>
    </w:tblGrid>
    <w:tr>
      <w:trPr>
        <w:trHeight w:val="274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zh-CN"/>
            </w:rPr>
          </w:pPr>
          <w:r>
            <w:rPr>
              <w:rFonts w:eastAsia="Times New Roman" w:cs="Arial" w:ascii="Arial" w:hAnsi="Arial"/>
              <w:bCs/>
              <w:sz w:val="16"/>
              <w:szCs w:val="16"/>
            </w:rPr>
            <w:t>WO-J-4(1)</w:t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Informacja w sprawie spełniania obowiązku szkolnego i obowiązku nauki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7"/>
      <w:gridCol w:w="5040"/>
      <w:gridCol w:w="2546"/>
    </w:tblGrid>
    <w:tr>
      <w:trPr/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zh-CN"/>
            </w:rPr>
          </w:pPr>
          <w:r>
            <w:rPr>
              <w:rFonts w:eastAsia="Times New Roman" w:cs="Arial" w:ascii="Arial" w:hAnsi="Arial"/>
              <w:b/>
              <w:bCs/>
              <w:sz w:val="32"/>
              <w:szCs w:val="32"/>
            </w:rPr>
            <w:t>WO-J-4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Informacja w sprawie spełniania obowiązku szkolnego i obowiązku nauki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zh-CN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Opłata skarbowa:</w:t>
          </w:r>
        </w:p>
        <w:p>
          <w:pPr>
            <w:pStyle w:val="Normal"/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zh-CN"/>
            </w:rPr>
          </w:pPr>
          <w:r>
            <w:rPr>
              <w:rFonts w:eastAsia="Times New Roman" w:cs="Arial" w:ascii="Arial" w:hAnsi="Arial"/>
              <w:i/>
              <w:iCs/>
              <w:sz w:val="20"/>
              <w:szCs w:val="20"/>
            </w:rPr>
            <w:t>nie pobiera się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3:00Z</dcterms:created>
  <dc:creator>Monika Płaczek</dc:creator>
  <dc:description/>
  <cp:keywords/>
  <dc:language>en-US</dc:language>
  <cp:lastModifiedBy>Monika Płaczek</cp:lastModifiedBy>
  <cp:lastPrinted>2022-07-06T13:25:00Z</cp:lastPrinted>
  <dcterms:modified xsi:type="dcterms:W3CDTF">2022-09-12T07:36:00Z</dcterms:modified>
  <cp:revision>34</cp:revision>
  <dc:subject/>
  <dc:title/>
</cp:coreProperties>
</file>