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strołęka 2016-03-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B.6740.22.2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/>
        <w:t>ZAWIADOM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</w:rPr>
        <w:tab/>
        <w:t xml:space="preserve">Zgodnie z art. 61 § 4 Kodeksu Postępowania Administracyjnego, </w:t>
      </w:r>
      <w:r>
        <w:rPr>
          <w:b/>
          <w:sz w:val="24"/>
        </w:rPr>
        <w:t>zawiadamia              się, że w dniu 10.02.2016 r., na wniosek pełnomocnika P4 Sp. z o.o., 02-677 Warszawa                 ul. Taśmowa 7, zostało wszczęte postępowanie administracyjne w sprawie wydania pozwolenia na budowę</w:t>
      </w:r>
      <w:r>
        <w:rPr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i/>
          <w:sz w:val="24"/>
        </w:rPr>
        <w:t>stacji bazowej telefonii komórkowej Play numer OST3309A wraz                z wewnętrzną linia zasilającą”,</w:t>
      </w:r>
      <w:r>
        <w:rPr>
          <w:b/>
          <w:sz w:val="24"/>
        </w:rPr>
        <w:t xml:space="preserve"> na działce o numerze ewidencyjnym: 30156/3 w Ostrołęce przy ul. Łomżyńskiej, </w:t>
      </w:r>
    </w:p>
    <w:p>
      <w:pPr>
        <w:pStyle w:val="Normal"/>
        <w:ind w:right="-142" w:hanging="0"/>
        <w:jc w:val="both"/>
        <w:rPr/>
      </w:pPr>
      <w:r>
        <w:rPr>
          <w:sz w:val="24"/>
        </w:rPr>
        <w:tab/>
        <w:t xml:space="preserve">Jednocześnie zgodnie z art. 10 § 1 informuję, że w terminie 7 dni od daty otrzymania zawiadomienia strony mogą zgłaszać ewentualne uwagi i zastrzeżenia oraz składać wnioski.     </w:t>
        <w:tab/>
        <w:t>Z aktami sprawy można zapoznać się w Urzędzie Miasta Ostrołęki, Pl. Gen. J. Bema 1, (pok. 224 – Wydział Architektury i Budownictwa, II piętro tel. 764-68-11 wew. 296)                      w godzinach urzęd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 xml:space="preserve">Otrzymują: 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ony postępowania wg wyka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/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az stron postępowania do Zawiadomienia znak: WAB.6740.22.2016 z dnia 30.03.2016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trzymują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współwłaściciele nieruchomości - 30156/3 :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era Anna 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  <w:t xml:space="preserve">07-410 Ostrołęka ul. Kolorowa 2,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loch Magdalena Marta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07-420 Kadzidło ul. ks. Suchcickiego 5,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upecki Stanisław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07-410 Ostro łęka ul. Kolorowa 2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</w:t>
      </w:r>
      <w:r>
        <w:rPr>
          <w:b/>
          <w:sz w:val="24"/>
        </w:rPr>
        <w:t xml:space="preserve">ełnomocnik P4 Sp. z o.o. </w:t>
      </w:r>
    </w:p>
    <w:p>
      <w:pPr>
        <w:pStyle w:val="Normal"/>
        <w:ind w:left="357" w:hanging="0"/>
        <w:jc w:val="both"/>
        <w:rPr>
          <w:sz w:val="24"/>
          <w:u w:val="single"/>
        </w:rPr>
      </w:pPr>
      <w:r>
        <w:rPr>
          <w:sz w:val="24"/>
          <w:u w:val="single"/>
        </w:rPr>
        <w:t>Pan Grzegorz Bieńkowsk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05-420 Józefów ul. Słowicza 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/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5:00Z</dcterms:created>
  <dc:creator>Referat Urbanistyki i Architektury</dc:creator>
  <dc:description/>
  <cp:keywords/>
  <dc:language>en-US</dc:language>
  <cp:lastModifiedBy>dkowalczyk</cp:lastModifiedBy>
  <cp:lastPrinted>2016-04-04T09:32:00Z</cp:lastPrinted>
  <dcterms:modified xsi:type="dcterms:W3CDTF">2016-04-04T08:11:00Z</dcterms:modified>
  <cp:revision>10</cp:revision>
  <dc:subject/>
  <dc:title>  Ostrołęka  ,  1999.11.04</dc:title>
</cp:coreProperties>
</file>