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Ostrołęka, 2023-04-12</w:t>
      </w:r>
    </w:p>
    <w:p>
      <w:pPr>
        <w:pStyle w:val="Tekstpodstawowy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RK.2110.5.2023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ząd Miasta Ostrołę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 Gen. Józefa Bema 1, 07-400 Ostrołęka.</w:t>
      </w:r>
    </w:p>
    <w:p>
      <w:pPr>
        <w:pStyle w:val="Normal"/>
        <w:spacing w:before="0" w:after="120"/>
        <w:ind w:left="1134" w:hanging="567"/>
        <w:jc w:val="center"/>
        <w:rPr/>
      </w:pPr>
      <w:r>
        <w:rPr>
          <w:b/>
          <w:sz w:val="24"/>
          <w:szCs w:val="24"/>
        </w:rPr>
        <w:t>Ogłoszenie o naborze na wolne stanowisko urzędni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zydent Miasta Ostrołę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 otwarty i konkurencyjny nabór na dwa wolne </w:t>
        <w:br/>
        <w:t xml:space="preserve">stanowiska strażnicz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traży Miejskiej Ostrołę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wymagań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ńczone 21 la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łna zdolność do czynności prawnych i korzystanie z pełni praw publicz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 co najmniej średn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naganna opi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awność pod względem fizycznym i psychicznym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był skazany prawomocnym wyrokiem sądu za ścigane z oskarżenia publicznego</w:t>
        <w:br/>
        <w:t xml:space="preserve"> i umyślnie popełnione przestępstwo lub  przestępstwo skarbowe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uregulowany stosunek do służby wojskowej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4"/>
          <w:szCs w:val="24"/>
        </w:rPr>
        <w:t>doświadczenie zawodowe - staż pracy – 1 rok.</w:t>
      </w:r>
    </w:p>
    <w:p>
      <w:pPr>
        <w:pStyle w:val="Normal"/>
        <w:suppressAutoHyphens w:val="false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14" w:hanging="0"/>
        <w:rPr>
          <w:sz w:val="24"/>
          <w:szCs w:val="24"/>
        </w:rPr>
      </w:pPr>
      <w:r>
        <w:rPr>
          <w:sz w:val="24"/>
          <w:szCs w:val="24"/>
        </w:rPr>
        <w:t>Dodatkowym atutem będzie posiadanie ukończonego szkolenia podstawowego dla strażników.</w:t>
      </w:r>
    </w:p>
    <w:p>
      <w:pPr>
        <w:pStyle w:val="Normal"/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28" w:hanging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datkowe:</w:t>
      </w:r>
    </w:p>
    <w:p>
      <w:pPr>
        <w:pStyle w:val="Normal"/>
        <w:suppressAutoHyphens w:val="false"/>
        <w:ind w:left="1128" w:hanging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28" w:hanging="414"/>
        <w:rPr/>
      </w:pPr>
      <w:r>
        <w:rPr>
          <w:b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Znajomość regulacji prawnych z zakresu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kodeksu postępowania administracyj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y o samorządzie gminny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y o strażach gminn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y o policj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ie o ochronie informacji niejawn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y o ochronie danych osob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y kodeks wykroczeń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y kodeks postępowania w sprawach o wykroczeni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  <w:t>ustawy prawo o ruchu drogowym.</w:t>
      </w:r>
    </w:p>
    <w:p>
      <w:pPr>
        <w:pStyle w:val="Normal"/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28" w:hanging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magane cechy osobowe:</w:t>
      </w:r>
    </w:p>
    <w:p>
      <w:pPr>
        <w:pStyle w:val="Normal"/>
        <w:ind w:left="744" w:hanging="30"/>
        <w:rPr>
          <w:sz w:val="24"/>
          <w:szCs w:val="24"/>
        </w:rPr>
      </w:pPr>
      <w:r>
        <w:rPr>
          <w:sz w:val="24"/>
          <w:szCs w:val="24"/>
        </w:rPr>
        <w:t>umiejętność pracy w zespole, opanowanie, kreatywność, rzetelność, dyspozycyjność, lojalność, sumienność.</w:t>
      </w:r>
    </w:p>
    <w:p>
      <w:pPr>
        <w:pStyle w:val="Normal"/>
        <w:ind w:left="744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28" w:hanging="41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magane umiejętności:</w:t>
      </w:r>
    </w:p>
    <w:p>
      <w:pPr>
        <w:pStyle w:val="Normal"/>
        <w:ind w:left="1128" w:hanging="4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sługa komputera, umiejętność interpretowania przepisów i wykorzystania ich w praktyce.</w:t>
      </w:r>
    </w:p>
    <w:p>
      <w:pPr>
        <w:pStyle w:val="Normal"/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28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128" w:hanging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adania wykonywane na stanowisku: 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a spokoju i porządku w miejscach publicznych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zuwanie nad porządkiem i kontrola ruchu drogowego - w zakresie określonym w przepisach o ruchu drogowym,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publicznego transportu zbiorowego - w zakresie określonym w art. 28 ust. 4 oraz 35 ust.1 ustawy z dnia 16 grudnia 2010 r. o publicznym transporcie zbiorowym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właściwymi podmiotami w zakresie ratowania życia i zdrowia obywateli, pomocy w usuwaniu awarii technicznych i skutków klęsk żywiołowych oraz innych miejscowych zagrożeń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a obiektów komunalnych i urządzeń użyteczności publicznej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organizatorami i innymi służbami w ochronie porządku podczas zgromadzeń i imprez publicznych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e społeczności lokalnej o stanie i rodzajach zagrożeń, a także inicjowanie</w:t>
        <w:br/>
        <w:t xml:space="preserve"> i uczestnictwo w działaniach mających na celu zapobieganie popełnianiu przestępstw</w:t>
        <w:br/>
        <w:t xml:space="preserve"> i wykroczeń oraz zjawiskom kryminogennym i współdziałanie w tym zakresie </w:t>
        <w:br/>
        <w:t>z organami państwowymi, samorządowymi i organizacjami społecznymi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Konwojowanie dokumentów, przedmiotów wartościowych lub wartości pieniężnych dla potrzeb gminy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awa, rzetelne, bezstronne i terminowe wykonywanie poleceń przełożonych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szanowanie powagi, honoru, godności obywateli i  własnej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achowanie tajemnicy państwowej i służbowej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interwencji w sytuacjach zagrożenia życia, zdrowia lub mienia, a także w przypadku naruszenia dóbr osobistych obywateli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odzienne patrolowanie wskazanych przez Komendanta lub dyżurnego SMO sektorów miasta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wracanie szczególnej uwagi na nielegalne wysypiska śmieci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lnie w dni targowe kontrola i obserwacja targowisk miejskich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przestrzegania przepisów sanitarno – porządkowych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czynności wyjaśniających mających na celu ujawnienie sprawców zniszczeń mienia komunalnego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weniowanie w przypadkach prowadzenia handlu w miejscach niedozwolonych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owanie stanu środowiska naturalnego oraz ujawnianie sprawców jego zniszczeń i zanieczyszczeń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owanie osób odpowiedzialnych za prawidłowe funkcjonowanie infrastruktury komunalnej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przestrzeganiem przepisów prawa lokalnego, porządkowych i administracyjnych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anie propozycji w zakresie poprawy bezpieczeństwa, porządku i czystości.</w:t>
      </w:r>
    </w:p>
    <w:p>
      <w:pPr>
        <w:pStyle w:val="Normal"/>
        <w:numPr>
          <w:ilvl w:val="0"/>
          <w:numId w:val="8"/>
        </w:numPr>
        <w:suppressAutoHyphens w:val="false"/>
        <w:ind w:left="1134" w:hanging="360"/>
        <w:jc w:val="both"/>
        <w:rPr/>
      </w:pPr>
      <w:r>
        <w:rPr>
          <w:sz w:val="24"/>
          <w:szCs w:val="24"/>
        </w:rPr>
        <w:t>Niezwłoczne informowanie 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1134" w:hanging="240"/>
        <w:jc w:val="both"/>
        <w:rPr/>
      </w:pPr>
      <w:r>
        <w:rPr>
          <w:sz w:val="24"/>
          <w:szCs w:val="24"/>
        </w:rPr>
        <w:t>awariach w infrastrukturze komunalnej - instytucji lub osób odpowiedzialnych za ich  usuwa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1134" w:firstLine="48"/>
        <w:jc w:val="both"/>
        <w:rPr>
          <w:sz w:val="24"/>
          <w:szCs w:val="24"/>
        </w:rPr>
      </w:pPr>
      <w:r>
        <w:rPr>
          <w:sz w:val="24"/>
          <w:szCs w:val="24"/>
        </w:rPr>
        <w:t>stwierdzonych przestępstwach – Poli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1134" w:firstLine="48"/>
        <w:jc w:val="both"/>
        <w:rPr>
          <w:sz w:val="24"/>
          <w:szCs w:val="24"/>
        </w:rPr>
      </w:pPr>
      <w:r>
        <w:rPr>
          <w:sz w:val="24"/>
          <w:szCs w:val="24"/>
        </w:rPr>
        <w:t>osobach potrzebujących pomocy lekarskiej - pogotowia ratunkowego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obsługi codziennej pojazdu przed rozpoczęciem jazdy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ycie i sprzątnięcie samochodu po zakończeniu jazdy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na bieżąco karty drogowej dokładnie i zgodnie ze stanem faktycznym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Systematyczne i szczegółowe prowadzenie osobistego notatnika służbowego z przebiegu służby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Sporządzanie notatek z podjętych interwencji i przekazywanie ich Komendantowi po zakończeniu służby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swoich obowiązków w terminie i czasie wyznaczonym przez Komendanta. 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Reprezentowanie straży na uroczystościach państwowych i miejskich w poczcie sztandarowym ze sztandarem Urzędu Miasta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Obsługa monitoringu wizyjnego miasta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Sporządzanie wniosków do sądu oraz prowadzenie związanej z tym dokumentacji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Pełnienie roli oskarżyciela publicznego przed sądem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blokowania kół pojazdów i dokumentacji holowania pojazdów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Prowadzenie księgi raportów, rejestru spraw o wykroczenia, księgi interwencji, rejestrów wezwań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Bieżące informowanie komendanta o istotnych zdarzeniach i interwencjach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bieżącej korespondencji, oraz dokumentacji, spraw wchodzących </w:t>
        <w:br/>
        <w:t>i wychodzących, zgodnie z Zarządzeniem Prezydenta Miasta Ostrołęki w sprawie obiegu dokumentów w Urzędzie Miasta Ostrołęki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Prowadzenie Biura Rzeczy Znalezionych oraz dokumentacji z tym związanej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Monitorowanie” spraw z zakresu działania Prezydenta i Straży Miejskiej które są zamieszczane w Biuletynie Informacji Publicznej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ełnienia obowiązków dyżurnego SMO - przydział zadań i bieżące koordynowanie pracy patroli Straży Miejskiej oraz przydział zadań osobom skazanym na prace społeczne. 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Organizowanie i prowadzenie zajęć profilaktycznych w placówkach oświatowych na rzecz poprawy bezpieczeństwa dzieci i młodzieży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z zakresu działania Prezydenta i Straży Miejskiej oraz przekazywanie ich do Biuletynu Informacji Publicznej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/>
      </w:pPr>
      <w:r>
        <w:rPr>
          <w:sz w:val="24"/>
          <w:szCs w:val="24"/>
        </w:rPr>
        <w:t>Wykonywanie innych zadań i poleceń wydanych przez Prezydenta, Komendanta Straży Miejskiej lub dyżurnego Straży Miejskiej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określonej w art. 9a ust. 1 ustawy z dnia 29 sierpnia 1997 roku o strażach gminnych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 rozliczanie godzin nocnych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Sporządzanie miesięcznego zestawienia kart drogowych.</w:t>
      </w:r>
    </w:p>
    <w:p>
      <w:pPr>
        <w:pStyle w:val="Normal"/>
        <w:widowControl w:val="false"/>
        <w:numPr>
          <w:ilvl w:val="0"/>
          <w:numId w:val="4"/>
        </w:numPr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Sporządzanie zestawień z wykonanych zadań przez strażników w szczególności z il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wezwań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ndatów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ouczeń i upomnień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ów skierowanych do Sąd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ałożonych blokad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560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dholowanych pojazdów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troli wspólnych z policj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nterwencji z innymi jednostk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nterwencji z jednostkami własny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ń uroczystości kościelnych i państw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onych imprez sport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onych innych imprez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false"/>
        <w:ind w:left="1134" w:hanging="24"/>
        <w:jc w:val="both"/>
        <w:rPr>
          <w:sz w:val="24"/>
          <w:szCs w:val="24"/>
        </w:rPr>
      </w:pPr>
      <w:r>
        <w:rPr>
          <w:sz w:val="24"/>
          <w:szCs w:val="24"/>
        </w:rPr>
        <w:t>zabezpieczonych ładunków wybuch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false"/>
        <w:ind w:left="1134" w:hanging="24"/>
        <w:jc w:val="both"/>
        <w:rPr>
          <w:sz w:val="24"/>
          <w:szCs w:val="24"/>
        </w:rPr>
      </w:pPr>
      <w:r>
        <w:rPr>
          <w:sz w:val="24"/>
          <w:szCs w:val="24"/>
        </w:rPr>
        <w:t>interwencji i  nałożonych mandatów w stosunku do obcokrajowców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false"/>
        <w:ind w:left="1134" w:hanging="24"/>
        <w:jc w:val="both"/>
        <w:rPr>
          <w:sz w:val="24"/>
          <w:szCs w:val="24"/>
        </w:rPr>
      </w:pPr>
      <w:r>
        <w:rPr>
          <w:sz w:val="24"/>
          <w:szCs w:val="24"/>
        </w:rPr>
        <w:t>zatrzymanych sprawców włamań i kradzież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false"/>
        <w:ind w:left="1134" w:hanging="0"/>
        <w:jc w:val="both"/>
        <w:rPr/>
      </w:pPr>
      <w:r>
        <w:rPr>
          <w:sz w:val="24"/>
          <w:szCs w:val="24"/>
        </w:rPr>
        <w:t>interwencji i mandatów za wykroczenia z poszczególnych artykułów kodeksu wykroczeń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false"/>
        <w:ind w:left="1134" w:hanging="24"/>
        <w:jc w:val="both"/>
        <w:rPr/>
      </w:pPr>
      <w:r>
        <w:rPr>
          <w:sz w:val="24"/>
          <w:szCs w:val="24"/>
        </w:rPr>
        <w:t>skontrolowanych placówek oraz nałożonych mandatów na prowadzących sprzedaż napojów alkohol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false"/>
        <w:ind w:left="1134" w:hanging="24"/>
        <w:jc w:val="both"/>
        <w:rPr>
          <w:sz w:val="24"/>
          <w:szCs w:val="24"/>
        </w:rPr>
      </w:pPr>
      <w:r>
        <w:rPr>
          <w:sz w:val="24"/>
          <w:szCs w:val="24"/>
        </w:rPr>
        <w:t>interwencji dot. handlu w miejscach niedozwolonych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28" w:hanging="414"/>
        <w:jc w:val="both"/>
        <w:rPr/>
      </w:pPr>
      <w:r>
        <w:rPr>
          <w:b/>
          <w:sz w:val="24"/>
          <w:szCs w:val="24"/>
        </w:rPr>
        <w:t>3. Informacja o warunkach pracy:</w:t>
      </w:r>
    </w:p>
    <w:p>
      <w:pPr>
        <w:pStyle w:val="Normal"/>
        <w:numPr>
          <w:ilvl w:val="2"/>
          <w:numId w:val="3"/>
        </w:numPr>
        <w:suppressAutoHyphens w:val="false"/>
        <w:ind w:left="1128" w:hanging="48"/>
        <w:rPr>
          <w:sz w:val="24"/>
          <w:szCs w:val="24"/>
        </w:rPr>
      </w:pPr>
      <w:r>
        <w:rPr>
          <w:sz w:val="24"/>
          <w:szCs w:val="24"/>
        </w:rPr>
        <w:t>praca w budynku urzędu przy ul. Berka Joselewicza 2 w Ostrołęce oraz poza budynkiem urzędu (granice administracyjne Miasta Ostrołęki),</w:t>
      </w:r>
    </w:p>
    <w:p>
      <w:pPr>
        <w:pStyle w:val="Normal"/>
        <w:numPr>
          <w:ilvl w:val="2"/>
          <w:numId w:val="3"/>
        </w:numPr>
        <w:suppressAutoHyphens w:val="false"/>
        <w:ind w:left="1128" w:hanging="48"/>
        <w:rPr>
          <w:sz w:val="24"/>
          <w:szCs w:val="24"/>
        </w:rPr>
      </w:pPr>
      <w:r>
        <w:rPr>
          <w:sz w:val="24"/>
          <w:szCs w:val="24"/>
        </w:rPr>
        <w:t>duża samodzielność,</w:t>
      </w:r>
    </w:p>
    <w:p>
      <w:pPr>
        <w:pStyle w:val="Normal"/>
        <w:numPr>
          <w:ilvl w:val="2"/>
          <w:numId w:val="3"/>
        </w:numPr>
        <w:suppressAutoHyphens w:val="false"/>
        <w:ind w:left="1128" w:hanging="48"/>
        <w:rPr/>
      </w:pPr>
      <w:r>
        <w:rPr>
          <w:sz w:val="24"/>
          <w:szCs w:val="24"/>
        </w:rPr>
        <w:t>kontakt z interesantami,</w:t>
      </w:r>
    </w:p>
    <w:p>
      <w:pPr>
        <w:pStyle w:val="Normal"/>
        <w:numPr>
          <w:ilvl w:val="2"/>
          <w:numId w:val="3"/>
        </w:numPr>
        <w:suppressAutoHyphens w:val="false"/>
        <w:ind w:left="1128" w:hanging="48"/>
        <w:rPr>
          <w:sz w:val="24"/>
          <w:szCs w:val="24"/>
        </w:rPr>
      </w:pPr>
      <w:r>
        <w:rPr>
          <w:sz w:val="24"/>
          <w:szCs w:val="24"/>
        </w:rPr>
        <w:t>stanowisko pracy związane jest z pracą przy komputerze,</w:t>
      </w:r>
    </w:p>
    <w:p>
      <w:pPr>
        <w:pStyle w:val="Normal"/>
        <w:numPr>
          <w:ilvl w:val="2"/>
          <w:numId w:val="3"/>
        </w:numPr>
        <w:suppressAutoHyphens w:val="false"/>
        <w:ind w:left="1128" w:hanging="48"/>
        <w:rPr/>
      </w:pPr>
      <w:r>
        <w:rPr>
          <w:sz w:val="24"/>
          <w:szCs w:val="24"/>
        </w:rPr>
        <w:t>stanowisko pracy związane jest z prowadzeniem pojazdu służbowego.</w:t>
      </w:r>
    </w:p>
    <w:p>
      <w:pPr>
        <w:pStyle w:val="Normal"/>
        <w:suppressAutoHyphens w:val="false"/>
        <w:ind w:left="1128" w:hanging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851" w:hanging="0"/>
        <w:jc w:val="both"/>
        <w:rPr/>
      </w:pPr>
      <w:r>
        <w:rPr>
          <w:sz w:val="24"/>
          <w:szCs w:val="24"/>
        </w:rPr>
        <w:t xml:space="preserve">Strażnika zatrudnia się po raz pierwszy na czas określony nie dłuższy niż 12 miesięcy, </w:t>
        <w:br/>
        <w:t>w ramach którego odbywa szkolenie podstawowe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ńczeniu z wynikiem pozytywnym szkolenia podstawowego, strażnika można  zatrudnić na czas określony nie dłuższy niż 3 lata albo na czas nieokreślony. </w:t>
        <w:br/>
        <w:t>W uzasadnionych przypadkach można odstąpić od zatrudnienia  na czas określony.  Dotyczy  to osób, które posiadają odpowiednie przygotowanie do pracy w straży.</w:t>
      </w:r>
    </w:p>
    <w:p>
      <w:pPr>
        <w:pStyle w:val="Normal"/>
        <w:ind w:left="1128" w:hanging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28" w:hanging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ja o wskaźniku zatrudnienia osób niepełnosprawnych:</w:t>
      </w:r>
    </w:p>
    <w:p>
      <w:pPr>
        <w:pStyle w:val="Normal"/>
        <w:ind w:left="1128" w:hanging="41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miesiącu marcu 2023r. wskaźnik zatrudnienia osób niepełnosprawnych był niższy niż 6%.</w:t>
      </w:r>
    </w:p>
    <w:p>
      <w:pPr>
        <w:pStyle w:val="Normal"/>
        <w:ind w:left="1128" w:hanging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28" w:hanging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skazanie wymaganych dokumentów w ofercie pracy: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>CV,  list motywacyjny,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>kop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umentów potwierdzających wymagane wykształcenie i kwalifikacje (np. kopie świadectw szkolnych, dyplomów i ewentualnie poświadczenie ukończonego szkolenia podstawowego dla strażników),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>kopie świadectw pracy lub innych dokumentów potwierdzających wymagany staż pracy. W przypadku pozostawania w stosunku pracy – zaświadczenie (inne dokumenty) potwierdzające wymagany staż pracy.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 dla osoby ubiegającej się o zatrudnienie.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>kopię książeczki wojskowej z potwierdzeniem uregulowanego stosunku do służby wojskowej.</w:t>
      </w:r>
    </w:p>
    <w:p>
      <w:pPr>
        <w:pStyle w:val="Normal"/>
        <w:numPr>
          <w:ilvl w:val="1"/>
          <w:numId w:val="5"/>
        </w:numPr>
        <w:ind w:left="1248" w:hanging="312"/>
        <w:jc w:val="both"/>
        <w:rPr/>
      </w:pPr>
      <w:r>
        <w:rPr>
          <w:sz w:val="24"/>
          <w:szCs w:val="24"/>
        </w:rPr>
        <w:t>oświadczenia:</w:t>
      </w:r>
    </w:p>
    <w:p>
      <w:pPr>
        <w:pStyle w:val="Normal"/>
        <w:numPr>
          <w:ilvl w:val="2"/>
          <w:numId w:val="5"/>
        </w:numPr>
        <w:ind w:left="1560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posiadaniu obywatelstwa polskiego,</w:t>
      </w:r>
    </w:p>
    <w:p>
      <w:pPr>
        <w:pStyle w:val="Normal"/>
        <w:numPr>
          <w:ilvl w:val="2"/>
          <w:numId w:val="5"/>
        </w:numPr>
        <w:ind w:left="1560" w:hanging="312"/>
        <w:jc w:val="both"/>
        <w:rPr>
          <w:sz w:val="24"/>
          <w:szCs w:val="24"/>
        </w:rPr>
      </w:pPr>
      <w:r>
        <w:rPr>
          <w:sz w:val="24"/>
          <w:szCs w:val="24"/>
        </w:rPr>
        <w:t>o posiadaniu pełnej zdolności do czynności prawnych i korzystaniu z pełni praw publicznych,</w:t>
      </w:r>
    </w:p>
    <w:p>
      <w:pPr>
        <w:pStyle w:val="Normal"/>
        <w:numPr>
          <w:ilvl w:val="2"/>
          <w:numId w:val="5"/>
        </w:numPr>
        <w:ind w:left="1560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braku skazania prawomocnym wyrokiem sądu za ścigane z oskarżenia publicznego i umyślnie popełnione przestępstwo lub przestępstwo skarbowe,</w:t>
      </w:r>
    </w:p>
    <w:p>
      <w:pPr>
        <w:pStyle w:val="Normal"/>
        <w:numPr>
          <w:ilvl w:val="2"/>
          <w:numId w:val="5"/>
        </w:numPr>
        <w:ind w:left="1560" w:hanging="312"/>
        <w:jc w:val="both"/>
        <w:rPr>
          <w:sz w:val="24"/>
          <w:szCs w:val="24"/>
        </w:rPr>
      </w:pPr>
      <w:r>
        <w:rPr>
          <w:sz w:val="24"/>
          <w:szCs w:val="24"/>
        </w:rPr>
        <w:t>o posiadaniu nienagannej opinii,</w:t>
      </w:r>
    </w:p>
    <w:p>
      <w:pPr>
        <w:pStyle w:val="Normal"/>
        <w:numPr>
          <w:ilvl w:val="2"/>
          <w:numId w:val="5"/>
        </w:numPr>
        <w:ind w:left="1560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stanie zdrowia pozwalającym na zatrudnienie na przedmiotowym stanowisku pracy (dotyczy sprawności pod względem fizycznym i psychicznym), </w:t>
      </w:r>
    </w:p>
    <w:p>
      <w:pPr>
        <w:pStyle w:val="Normal"/>
        <w:numPr>
          <w:ilvl w:val="2"/>
          <w:numId w:val="5"/>
        </w:numPr>
        <w:ind w:left="1560" w:hanging="312"/>
        <w:jc w:val="both"/>
        <w:rPr>
          <w:sz w:val="24"/>
          <w:szCs w:val="24"/>
        </w:rPr>
      </w:pPr>
      <w:r>
        <w:rPr>
          <w:sz w:val="24"/>
          <w:szCs w:val="24"/>
        </w:rPr>
        <w:t>o posiadaniu uprawnień do kierowania pojazdami samochodowymi</w:t>
      </w:r>
    </w:p>
    <w:p>
      <w:pPr>
        <w:pStyle w:val="Normal"/>
        <w:ind w:left="1248" w:firstLine="170"/>
        <w:jc w:val="both"/>
        <w:rPr>
          <w:sz w:val="24"/>
          <w:szCs w:val="24"/>
        </w:rPr>
      </w:pPr>
      <w:r>
        <w:rPr>
          <w:sz w:val="24"/>
          <w:szCs w:val="24"/>
        </w:rPr>
        <w:t>(wzór oświadczeń w załączeniu do ogłoszenia o naborze).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>Wyrażenie zgody na przetwarzanie danych osobowych dla celów rekrutacji wg. załączonego wzoru do ogłoszenia o naborze.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biegania się o zatrudnienie osoby posiadającej orzeczenie o stopniu niepełnosprawności - kopię dokumentu potwierdzającego niepełnosprawność (dotyczy </w:t>
      </w:r>
    </w:p>
    <w:p>
      <w:pPr>
        <w:pStyle w:val="Normal"/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ndydatów, którzy zamierzają skorzystać z uprawnienia, o którym mowa w art. 13a ust.  2 ustawy z dnia 21 listopada 2008r. o pracownikach samorządowych).</w:t>
      </w:r>
    </w:p>
    <w:p>
      <w:pPr>
        <w:pStyle w:val="Normal"/>
        <w:numPr>
          <w:ilvl w:val="1"/>
          <w:numId w:val="5"/>
        </w:numPr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  <w:t>Wykaz załączonych dokumentów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należy złożyć w zamkniętej kopercie, na której należy umieścić  dane osoby składającej ofertę jak imię, nazwisko i adres zamieszkania wraz z podaniem nazwy stanowiska pracy, na które prowadzony jest nabór.</w:t>
      </w:r>
    </w:p>
    <w:p>
      <w:pPr>
        <w:pStyle w:val="Normal"/>
        <w:ind w:left="1248"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1128" w:hanging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informacje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14"/>
        <w:jc w:val="both"/>
        <w:rPr>
          <w:sz w:val="24"/>
          <w:szCs w:val="24"/>
        </w:rPr>
      </w:pPr>
      <w:r>
        <w:rPr>
          <w:sz w:val="24"/>
          <w:szCs w:val="24"/>
        </w:rPr>
        <w:t>Proces rekrutacji prowadzony jest przez komisję rekrutacyjną powołaną przez Prezydenta Miasta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14"/>
        <w:jc w:val="both"/>
        <w:rPr>
          <w:sz w:val="24"/>
          <w:szCs w:val="24"/>
        </w:rPr>
      </w:pPr>
      <w:r>
        <w:rPr>
          <w:sz w:val="24"/>
          <w:szCs w:val="24"/>
        </w:rPr>
        <w:t>Oferty kandydatów zostaną ocenione pod względem wymagań niezbędnych, następnie Kandydaci zakwalifikowani do kolejnego etapu zostaną poinformowani telefonicznie o terminie rozmowy kwalifikacyjnej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14"/>
        <w:jc w:val="both"/>
        <w:rPr>
          <w:sz w:val="24"/>
          <w:szCs w:val="24"/>
        </w:rPr>
      </w:pPr>
      <w:r>
        <w:rPr>
          <w:sz w:val="24"/>
          <w:szCs w:val="24"/>
        </w:rPr>
        <w:t>Zastrzega się możliwość unieważnienia naboru na każdym etapie, bez podania przyczyny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ecyzji Komisji Rekrutacyjnej odwołanie nie przysługuje.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naboru odbędzie się zgodnie z ustawą z dnia 21 listopada 2008r. </w:t>
        <w:br/>
        <w:t>o pracownikach samorządowych.</w:t>
      </w:r>
    </w:p>
    <w:p>
      <w:pPr>
        <w:pStyle w:val="Normal"/>
        <w:ind w:left="1128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28" w:hanging="414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Określenie terminu i miejsca składania dokumentów.</w:t>
      </w:r>
    </w:p>
    <w:p>
      <w:pPr>
        <w:pStyle w:val="Normal"/>
        <w:spacing w:before="0" w:after="120"/>
        <w:ind w:left="1032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interesowane zatrudnieniem, są proszone o składanie kompletu wymaganych dokumentów wskazanych w pkt. 5 ogłoszenia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02-05-2023r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do godziny 12.00 </w:t>
      </w:r>
      <w:r>
        <w:rPr>
          <w:sz w:val="24"/>
          <w:szCs w:val="24"/>
        </w:rPr>
        <w:t>w Punkcie Obsługi Interesantów Urzędu Miasta w Ostrołęce, znajdującego się w Ostrołęce, przy Pl. Gen. Bema 1 lub przesłanie ich na adres urzędu drogą  pocztową (decyduje data wpływu do urzędu).</w:t>
      </w:r>
    </w:p>
    <w:p>
      <w:pPr>
        <w:pStyle w:val="Normal"/>
        <w:spacing w:lineRule="auto" w:line="360" w:before="0" w:after="120"/>
        <w:ind w:left="1128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96"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96"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696" w:hanging="2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zydent Miasta</w:t>
      </w:r>
    </w:p>
    <w:p>
      <w:pPr>
        <w:pStyle w:val="Normal"/>
        <w:spacing w:lineRule="auto" w:line="360"/>
        <w:ind w:left="6696" w:hanging="24"/>
        <w:rPr/>
      </w:pPr>
      <w:r>
        <w:rPr>
          <w:b/>
          <w:bCs/>
          <w:i/>
          <w:sz w:val="24"/>
          <w:szCs w:val="24"/>
        </w:rPr>
        <w:t>Łukasz Kulik</w:t>
      </w:r>
    </w:p>
    <w:p>
      <w:pPr>
        <w:pStyle w:val="Normal"/>
        <w:ind w:left="6696" w:hanging="2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696" w:hanging="2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9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11"/>
        </w:tabs>
        <w:ind w:left="1711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Cs w:val="24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b/>
      <w:bCs/>
      <w:i w:val="false"/>
      <w:iC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7:00Z</dcterms:created>
  <dc:creator>Preinstalled User</dc:creator>
  <dc:description/>
  <cp:keywords/>
  <dc:language>en-US</dc:language>
  <cp:lastModifiedBy>Anna Dobkowska</cp:lastModifiedBy>
  <cp:lastPrinted>2023-04-12T09:01:00Z</cp:lastPrinted>
  <dcterms:modified xsi:type="dcterms:W3CDTF">2023-04-18T10:30:00Z</dcterms:modified>
  <cp:revision>13</cp:revision>
  <dc:subject/>
  <dc:title>Ostrołęka, 2013-06-</dc:title>
</cp:coreProperties>
</file>