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Dyżury radnych Miasta Ostrołęki w czerwcu 2023 ro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ni pełnią dyżur w Urzędzie Miasta Ostrołęki, pl. gen. J. Bema 1, pok. 107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261"/>
        <w:gridCol w:w="2693"/>
        <w:gridCol w:w="3260"/>
      </w:tblGrid>
      <w:tr>
        <w:trPr>
          <w:trHeight w:val="548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isko i imię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dyżuru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a dyżuru</w:t>
            </w:r>
          </w:p>
        </w:tc>
      </w:tr>
      <w:tr>
        <w:trPr>
          <w:trHeight w:val="413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zysztof Czartorysk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.202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0.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zegorz Gołaś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.202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0.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rzy Grabowsk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2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0.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nryk Gut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.202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0.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drzej Jaskólski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202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0.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am Kurpiewsk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202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5-15.45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Jacek Łuba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202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8.30-9.3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usz Łub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.202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9.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riusz Mierzejewski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202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9.3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zegorz Milewsk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2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4.30-15.3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weł Niewiadomsk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2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5.3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jciech Parzychowsk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2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.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ldemar Popielarz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2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3.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usz Popielarz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202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9.3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 Rzewnick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.202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9.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żyna Sosnowsk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02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1.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wa Szatanek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.202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5.3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nisław Szatanek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.202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5-9.45</w:t>
            </w:r>
          </w:p>
        </w:tc>
      </w:tr>
      <w:tr>
        <w:trPr>
          <w:trHeight w:val="379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otr Wierzb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6.202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9.00</w:t>
            </w:r>
          </w:p>
        </w:tc>
      </w:tr>
      <w:tr>
        <w:trPr>
          <w:trHeight w:val="363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wa Żebrowska-Rosak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202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6.3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yszard Żukowsk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2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-10.3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kub Frydryk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żdy wtorek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4.00</w:t>
            </w:r>
          </w:p>
        </w:tc>
      </w:tr>
      <w:tr>
        <w:trPr>
          <w:trHeight w:val="506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jciech Zarzyck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żdy czwartek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7.00</w:t>
            </w:r>
          </w:p>
        </w:tc>
      </w:tr>
    </w:tbl>
    <w:p>
      <w:pPr>
        <w:pStyle w:val="Normal"/>
        <w:tabs>
          <w:tab w:val="clear" w:pos="708"/>
          <w:tab w:val="left" w:pos="35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2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sprawie dyżurów radnych można również kontaktować się z Biurem Rady Miasta pod </w:t>
        <w:br/>
        <w:t xml:space="preserve">nr tel.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(29) 765 42 80, 765 43 06, 765 42 92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42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9:28:00Z</dcterms:created>
  <dc:creator>Grzegorz Ciecierski</dc:creator>
  <dc:description/>
  <cp:keywords/>
  <dc:language>en-US</dc:language>
  <cp:lastModifiedBy>Grzegorz Ciecierski</cp:lastModifiedBy>
  <cp:lastPrinted>2023-03-31T09:03:00Z</cp:lastPrinted>
  <dcterms:modified xsi:type="dcterms:W3CDTF">2023-05-30T10:07:00Z</dcterms:modified>
  <cp:revision>109</cp:revision>
  <dc:subject/>
  <dc:title/>
</cp:coreProperties>
</file>