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Ostrołęka, dnia...........................................</w:t>
      </w:r>
    </w:p>
    <w:p>
      <w:pPr>
        <w:pStyle w:val="Normal"/>
        <w:tabs>
          <w:tab w:val="clear" w:pos="720"/>
          <w:tab w:val="left" w:pos="15" w:leader="none"/>
        </w:tabs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 xml:space="preserve">Inwestor:    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rPr>
          <w:sz w:val="16"/>
          <w:lang w:bidi="ar-SA"/>
        </w:rPr>
      </w:pPr>
      <w:r>
        <w:rPr>
          <w:sz w:val="16"/>
          <w:lang w:bidi="ar-SA"/>
        </w:rPr>
        <w:t>imię i nazwisko lub nazwa firmy</w:t>
      </w:r>
    </w:p>
    <w:p>
      <w:pPr>
        <w:pStyle w:val="Normal"/>
        <w:tabs>
          <w:tab w:val="clear" w:pos="720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............................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rPr>
          <w:sz w:val="16"/>
          <w:lang w:bidi="ar-SA"/>
        </w:rPr>
      </w:pPr>
      <w:r>
        <w:rPr>
          <w:sz w:val="16"/>
          <w:lang w:bidi="ar-SA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64135</wp:posOffset>
                </wp:positionV>
                <wp:extent cx="2395855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535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42.15pt;mso-wrap-distance-left:9.05pt;mso-wrap-distance-right:9.05pt;mso-wrap-distance-top:0pt;mso-wrap-distance-bottom:0pt;margin-top:5.05pt;mso-position-vertical-relative:text;margin-left:24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NIP/PESEL*: …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  <w:t>Pełnomocnik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  <w:lang w:bidi="ar-SA"/>
        </w:rPr>
        <w:t>…………………………………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 w:before="120" w:after="0"/>
        <w:rPr/>
      </w:pPr>
      <w:r>
        <w:rPr>
          <w:sz w:val="24"/>
          <w:szCs w:val="24"/>
          <w:lang w:bidi="ar-SA"/>
        </w:rPr>
        <w:t>…………………………………</w:t>
      </w:r>
      <w:r>
        <w:rPr>
          <w:sz w:val="24"/>
          <w:szCs w:val="24"/>
          <w:lang w:bidi="ar-SA"/>
        </w:rPr>
        <w:t>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  <w:t>Imię, nazwisko, adres korespondencyjny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before="120" w:after="0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telefon *…...................................</w:t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/>
        <w:ind w:left="1540" w:right="0" w:firstLine="2146"/>
        <w:rPr>
          <w:rFonts w:ascii="AntiquaLightSSK;Courier New" w:hAnsi="AntiquaLightSSK;Courier New" w:cs="AntiquaLightSSK;Courier New"/>
          <w:b/>
          <w:b/>
          <w:sz w:val="24"/>
          <w:szCs w:val="24"/>
          <w:lang w:bidi="ar-SA"/>
        </w:rPr>
      </w:pPr>
      <w:r>
        <w:rPr>
          <w:rFonts w:cs="AntiquaLightSSK;Courier New" w:ascii="AntiquaLightSSK;Courier New" w:hAnsi="AntiquaLightSSK;Courier New"/>
          <w:b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540" w:leader="none"/>
          <w:tab w:val="right" w:pos="8953" w:leader="none"/>
        </w:tabs>
        <w:spacing w:lineRule="atLeast" w:line="100"/>
        <w:ind w:left="1540" w:right="0" w:firstLine="2146"/>
        <w:rPr>
          <w:rFonts w:ascii="AntiquaLightSSK;Courier New" w:hAnsi="AntiquaLightSSK;Courier New" w:cs="AntiquaLightSSK;Courier New"/>
          <w:b/>
          <w:b/>
          <w:sz w:val="24"/>
          <w:szCs w:val="24"/>
          <w:lang w:bidi="ar-SA"/>
        </w:rPr>
      </w:pPr>
      <w:r>
        <w:rPr>
          <w:rFonts w:cs="AntiquaLightSSK;Courier New" w:ascii="AntiquaLightSSK;Courier New" w:hAnsi="AntiquaLightSSK;Courier New"/>
          <w:b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7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40 ust. 14 ustawy z dnia 21 marca 1985 r. o drogach publicznych zawiadamiamy o awarii urządzenia i konieczności zajęcia pasa drogowego ulicy …………….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…................................................………………………………......................... w Ostrołęce </w:t>
      </w:r>
    </w:p>
    <w:p>
      <w:pPr>
        <w:pStyle w:val="Normal"/>
        <w:tabs>
          <w:tab w:val="clear" w:pos="720"/>
          <w:tab w:val="left" w:pos="15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odać dokładną lokalizację - nr posesji, skrzyżowanie lub inny punkt charakterystyczny - oraz szerokość jezdni lub pieszojezdni 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całkowitej powierzchni ............................................... terenu zajętego, który obejmuje cały plac budowy tj. miejsce wykopu, odkładu, urobku, składowania materiałów, powierzchnię zajętą przez sprzęt, barakowozy, jak również drogi objazdowe i dojazdowe (za wyjątkiem objazdu po istniejącej sieci dróg) w tym:</w:t>
      </w:r>
    </w:p>
    <w:p>
      <w:pPr>
        <w:pStyle w:val="Normal"/>
        <w:ind w:left="2124" w:right="0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jezdnia o wym. i powierzchni.....................................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dzaj nawierzchni 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hodnik o wym. i powierzchni .....................................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rodzaj nawierzchni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lac o wym. i powierzchni ..........................................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rodzaj nawierzchni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ieleniec o wym. i powierzchni .....................................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dzaj nawierzchni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bocze o wym. i powierzchni .....................................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rodzaj nawierzchni.......................</w:t>
      </w:r>
    </w:p>
    <w:p>
      <w:pPr>
        <w:pStyle w:val="Normal"/>
        <w:spacing w:lineRule="auto" w:line="360"/>
        <w:ind w:left="2124" w:right="0" w:hanging="2124"/>
        <w:rPr/>
      </w:pPr>
      <w:r>
        <w:rPr>
          <w:b/>
          <w:bCs/>
          <w:i/>
          <w:iCs/>
          <w:sz w:val="24"/>
          <w:szCs w:val="24"/>
        </w:rPr>
        <w:t xml:space="preserve">dla wykonania robót: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tLeast" w:line="100"/>
        <w:ind w:left="2124" w:right="0" w:hanging="212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podać dokładnie rodzaj robót, wymiary, w rzucie poziomym, wbudowanych w pasie drogowym urządzeń,  średnice rurociągów i ich długość,  wymiary studzienek,  odwadniaczy,  itp.)</w:t>
      </w:r>
    </w:p>
    <w:p>
      <w:pPr>
        <w:pStyle w:val="Normal"/>
        <w:ind w:left="2124" w:right="0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hanging="2124"/>
        <w:rPr/>
      </w:pPr>
      <w:r>
        <w:rPr>
          <w:b/>
          <w:bCs/>
          <w:i/>
          <w:iCs/>
          <w:sz w:val="24"/>
          <w:szCs w:val="24"/>
        </w:rPr>
        <w:t xml:space="preserve">Przewidywany okres wykonania robót: </w:t>
      </w:r>
      <w:r>
        <w:rPr>
          <w:sz w:val="24"/>
          <w:szCs w:val="24"/>
        </w:rPr>
        <w:t>od .............................  do ....................................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u w:val="none"/>
          <w:lang w:eastAsia="pl-PL"/>
        </w:rPr>
        <w:tab/>
      </w:r>
      <w:r>
        <w:rPr>
          <w:b/>
          <w:bCs/>
          <w:color w:val="000000"/>
          <w:sz w:val="22"/>
          <w:szCs w:val="22"/>
          <w:u w:val="single"/>
          <w:lang w:eastAsia="pl-PL"/>
        </w:rPr>
        <w:t xml:space="preserve">Po zlokalizowaniu awarii prowadzący roboty niezwłocznie zawiadamia o tym Zarządcę drogi i w porozumieniu z nim określa termin i powierzchnię zajętego pasa drogowego oraz technologię przywrócenie pasa drogowego do poprzedniego stanu, stosowny protokół ustaleń  </w:t>
        <w:br/>
        <w:t>w załączeniu do niniejszego wniosku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  <w:sz w:val="22"/>
        </w:rPr>
        <w:t>Odpowiedzialnym za zabezpieczenie i oznakowanie miejsca robót zgodnie § 11 pkt 2  rozporządzenia Ministra Infrastruktury z dnia 23 września 2003 r. - w sprawie szczegółowych warunków zarządzania ruchem na drogach oraz wykonywania nadzoru nad tym zarządzaniem – jest jednostka organizacyjna prowadząca prace, reprezentowana przez :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a/Panią ......................................................................... tel. służbowy 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trudniony/ą w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440" w:right="0" w:firstLine="72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podać nazwę i adres przedsiębiorstw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yliśmy moc produkcyjną, materiały, sprzęt niezbędny do wykonywania                w/w robót w terminie jak najkrótszym, zgodnie ze sztuką budowlan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zasie zajmowania pasa drogowego zobowiązujemy się utrzymywać stan zabezpieczenia i oznakowania robót zgodnie z zatwierdzonym projekt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zobowiązujemy się doprowadzić zajęty teren do poprzedniego stanu użyteczności i do powiadomienia pisemnego o zakończeniu prac Zarządcę Dró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yjmujemy pełną odpowiedzialność, obowiązki oraz ustalone opłaty wynikające </w:t>
        <w:br/>
        <w:t xml:space="preserve">z ustawy z dnia 21 marca 1985 r. </w:t>
      </w:r>
      <w:r>
        <w:rPr>
          <w:iCs/>
          <w:sz w:val="24"/>
          <w:szCs w:val="24"/>
        </w:rPr>
        <w:t>o drog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niesiemy naliczoną opłatę za zajęcie pasa drogowego zgodnie z przepisami ustawy                z dnia 21 marca 1985 r. </w:t>
      </w:r>
      <w:r>
        <w:rPr>
          <w:iCs/>
          <w:sz w:val="24"/>
          <w:szCs w:val="24"/>
        </w:rPr>
        <w:t>o drogach publiczn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Zapoznałem/łam się z treścią klauzuli informacyjnej.</w:t>
      </w:r>
    </w:p>
    <w:p>
      <w:pPr>
        <w:pStyle w:val="Normal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</w:t>
        <w:tab/>
        <w:t>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( podpis inwestora/ wnioskodawc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ramki"/>
        <w:numPr>
          <w:ilvl w:val="0"/>
          <w:numId w:val="3"/>
        </w:numPr>
        <w:tabs>
          <w:tab w:val="left" w:pos="0" w:leader="none"/>
          <w:tab w:val="left" w:pos="284" w:leader="none"/>
          <w:tab w:val="right" w:pos="895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Szczegółowy plan sytuacyjny w skali 1:500 lub 1:1000 z zaznaczeniem lokalizacji awarii i powierzchni zajętego pasa drogowego – 2 egz.</w:t>
      </w:r>
    </w:p>
    <w:p>
      <w:pPr>
        <w:pStyle w:val="Zawartoramki"/>
        <w:numPr>
          <w:ilvl w:val="0"/>
          <w:numId w:val="3"/>
        </w:numPr>
        <w:tabs>
          <w:tab w:val="clear" w:pos="0"/>
          <w:tab w:val="left" w:pos="284" w:leader="none"/>
          <w:tab w:val="right" w:pos="895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Sposób oznakowania i zabezpieczenia prowadzonych robót – organizacja ruchu. </w:t>
      </w:r>
    </w:p>
    <w:p>
      <w:pPr>
        <w:pStyle w:val="Zawartoramki"/>
        <w:numPr>
          <w:ilvl w:val="0"/>
          <w:numId w:val="3"/>
        </w:numPr>
        <w:tabs>
          <w:tab w:val="left" w:pos="0" w:leader="none"/>
          <w:tab w:val="left" w:pos="284" w:leader="none"/>
          <w:tab w:val="right" w:pos="895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Pełnomocnictwo, jeżeli inwestor reprezentowany będzie w postępowaniu przez pełnomocnika                              wraz z dowodem wpłaty opłaty skarbowej od udzielonego  pełnomocnictwa (jego odpisu, wypisu lub kopii). Złożenie dokumentu stwierdzającego udzielenie pełnomocnictwa (odpisu, wypisu lub kopii) z chwilą złożenia do organu podlega opłacie skarbowej w wysokości 17,00 zł. Zapłaty opłaty skarbowej dokonuje się gotówką w kasie organu podatkowego właściwego miejscowo </w:t>
        <w:br/>
        <w:t>w sprawach opłaty skarbowej, tj. Urzędzie Miasta Ostrołęki, 07-400 Ostrołęka, pl. gen. Józefa Bema 1 lub na rachunek Miasta Ostrołęki.</w:t>
      </w:r>
    </w:p>
    <w:p>
      <w:pPr>
        <w:pStyle w:val="Zawartoramki"/>
        <w:tabs>
          <w:tab w:val="left" w:pos="0" w:leader="none"/>
          <w:tab w:val="left" w:pos="284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tabs>
          <w:tab w:val="left" w:pos="0" w:leader="none"/>
          <w:tab w:val="left" w:pos="284" w:leader="none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lang w:bidi="ar-SA"/>
        </w:rPr>
      </w:pPr>
      <w:r>
        <w:rPr>
          <w:i/>
          <w:iCs/>
          <w:lang w:bidi="ar-SA"/>
        </w:rPr>
        <w:t>*dane dodatkowe nieobowiązkowe przyspieszające kontakt i ułatwiające identyfikację podmiotu</w:t>
      </w:r>
    </w:p>
    <w:p>
      <w:pPr>
        <w:pStyle w:val="Zawartoramki"/>
        <w:tabs>
          <w:tab w:val="left" w:pos="0" w:leader="none"/>
          <w:tab w:val="left" w:pos="284" w:leader="none"/>
          <w:tab w:val="right" w:pos="8953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ntiquaLight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1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6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Zawiadomienie o konieczności zajęcia pasa drogowego w celu wykonania robót związanych z usunięciem awarii</w:t>
          </w:r>
        </w:p>
      </w:tc>
      <w:tc>
        <w:tcPr>
          <w:tcW w:w="10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3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1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20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6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Zawiadomienie o konieczności zajęcia pasa drogowego drogi publicznej w celu wykonania robót związanych z usunięciem awarii</w:t>
          </w:r>
        </w:p>
      </w:tc>
      <w:tc>
        <w:tcPr>
          <w:tcW w:w="10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4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9"/>
      <w:gridCol w:w="7088"/>
      <w:gridCol w:w="1629"/>
    </w:tblGrid>
    <w:tr>
      <w:trPr>
        <w:tblHeader w:val="true"/>
        <w:trHeight w:val="807" w:hRule="atLeast"/>
      </w:trPr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WID -W - 6</w:t>
          </w:r>
        </w:p>
      </w:tc>
      <w:tc>
        <w:tcPr>
          <w:tcW w:w="70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1"/>
            <w:bidi w:val="0"/>
            <w:snapToGrid w:val="false"/>
            <w:ind w:left="65" w:right="0" w:hanging="0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bCs/>
              <w:sz w:val="24"/>
              <w:szCs w:val="24"/>
            </w:rPr>
            <w:t>ZAWIADOMIENIE O KONIECZNOŚCI ZAJĘCIA PASA DROGOWEGO DROGI PUBLICZNEJ</w:t>
          </w:r>
        </w:p>
        <w:p>
          <w:pPr>
            <w:pStyle w:val="Heading1"/>
            <w:bidi w:val="0"/>
            <w:snapToGrid w:val="false"/>
            <w:ind w:left="65" w:right="0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 CELU WYKONANIA ROBÓT ZWIĄZANYCH Z USUNIĘCIEM AWARII</w:t>
          </w:r>
        </w:p>
      </w:tc>
      <w:tc>
        <w:tcPr>
          <w:tcW w:w="1629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keepNext w:val="true"/>
            <w:widowControl w:val="false"/>
            <w:tabs>
              <w:tab w:val="clear" w:pos="720"/>
              <w:tab w:val="left" w:pos="0" w:leader="none"/>
            </w:tabs>
            <w:bidi w:val="0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Opłata skarbowa</w:t>
          </w:r>
        </w:p>
        <w:p>
          <w:pPr>
            <w:pStyle w:val="Normal"/>
            <w:jc w:val="center"/>
            <w:rPr/>
          </w:pPr>
          <w:r>
            <w:rPr/>
            <w:t>- nie pobiera się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lang w:val="pl-P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both"/>
    </w:pPr>
    <w:rPr>
      <w:b/>
      <w:sz w:val="24"/>
      <w:lang w:val="pl-P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right" w:pos="448" w:leader="none"/>
      </w:tabs>
      <w:spacing w:lineRule="atLeast" w:line="240"/>
      <w:ind w:left="142" w:right="0" w:hanging="142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284" w:leader="none"/>
        <w:tab w:val="right" w:pos="8315" w:leader="none"/>
      </w:tabs>
      <w:spacing w:lineRule="atLeast" w:line="240"/>
      <w:ind w:left="284" w:right="0" w:hanging="284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00Z</dcterms:created>
  <dc:creator>Wydział Dróg</dc:creator>
  <dc:description/>
  <dc:language>en-US</dc:language>
  <cp:lastModifiedBy/>
  <cp:lastPrinted>2011-08-29T12:34:00Z</cp:lastPrinted>
  <dcterms:modified xsi:type="dcterms:W3CDTF">2023-04-26T07:06:41Z</dcterms:modified>
  <cp:revision>7</cp:revision>
  <dc:subject/>
  <dc:title>Elbląg, dnia</dc:title>
</cp:coreProperties>
</file>