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strołęka, …...................................</w:t>
      </w:r>
    </w:p>
    <w:p>
      <w:pPr>
        <w:pStyle w:val="Normal"/>
        <w:rPr/>
      </w:pPr>
      <w:r>
        <w:rPr/>
        <w:t>Wnioskodawc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 xml:space="preserve">imię i nazwisko wnioskodawcy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ad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57150</wp:posOffset>
                </wp:positionV>
                <wp:extent cx="2138045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550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ZYDENT 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STROŁĘ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5pt;height:43.35pt;mso-wrap-distance-left:9.05pt;mso-wrap-distance-right:9.05pt;mso-wrap-distance-top:0pt;mso-wrap-distance-bottom:0pt;margin-top:4.5pt;mso-position-vertical-relative:text;margin-left:2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ZYDENT 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STROŁĘ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>Telefon*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16"/>
          <w:szCs w:val="16"/>
        </w:rPr>
        <w:t>PESEL*</w:t>
      </w:r>
      <w:r>
        <w:rPr>
          <w:sz w:val="18"/>
          <w:szCs w:val="18"/>
        </w:rPr>
        <w:tab/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>Zwracam się o wypłatę odszkodowania z tytułu szkody  komunikacyjnej poniesionej na drodze na terenie miasta Ostrołę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erujący pojazdem w czasie zdarzen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, adres, telefon kontaktow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Właściciel pojazd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71" w:firstLine="65"/>
        <w:rPr>
          <w:sz w:val="18"/>
          <w:szCs w:val="18"/>
        </w:rPr>
      </w:pPr>
      <w:r>
        <w:rPr>
          <w:sz w:val="18"/>
          <w:szCs w:val="18"/>
        </w:rPr>
        <w:t>(imię i nazwisko, adres, telefon kontaktowy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ejsce, okoliczności i przyczyna zdarzenia:</w:t>
      </w:r>
    </w:p>
    <w:p>
      <w:pPr>
        <w:pStyle w:val="Normal"/>
        <w:spacing w:lineRule="atLeast" w:line="100"/>
        <w:jc w:val="both"/>
        <w:rPr/>
      </w:pPr>
      <w:r>
        <w:rPr/>
        <w:t>nazwa ulicy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>(nazwa ulicy wraz z jednoznacznym określeniem miejsca zdarzenia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/ godzina 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ędkość jazdy …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arunki panujące na drodze …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zyczyna zdarzenia: …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ab/>
        <w:tab/>
        <w:t>(podanie przyczyn uszkodzenia pojazdu (ubytek nawierzchni, dziura, wyrwa itp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zkodzony pojazd:</w:t>
      </w:r>
    </w:p>
    <w:p>
      <w:pPr>
        <w:pStyle w:val="Normal"/>
        <w:spacing w:lineRule="auto" w:line="360"/>
        <w:jc w:val="both"/>
        <w:rPr/>
      </w:pPr>
      <w:r>
        <w:rPr/>
        <w:t>Marka 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yp 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rejestracyjny 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k produkcji …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ważności badań technicznych …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is uszkodzeń pojazdu (widoczne elementy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 oraz nazwa organu, któremu zgłoszono zdarzenie powodujące szkodę (Policja, Straż Miejska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644" w:hanging="64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formacje dodatkow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/>
      </w:pPr>
      <w:r>
        <w:rPr/>
        <w:t xml:space="preserve">Kserokopia protokołu Policji, notatki Straży Miejskiej, oświadczenie świadka zdarzenia, </w:t>
      </w:r>
      <w:r>
        <w:rPr>
          <w:sz w:val="28"/>
          <w:szCs w:val="28"/>
          <w:vertAlign w:val="superscript"/>
        </w:rPr>
        <w:t>*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/>
      </w:pPr>
      <w:r>
        <w:rPr/>
        <w:t>Zdjęcia z miejsca zdarzenia i uszkodzonego pojazdu szt. …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/>
      </w:pPr>
      <w:r>
        <w:rPr/>
        <w:t>Kserokopia dowodu rejestracyjnego uszkodzonego pojazd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/>
      </w:pPr>
      <w:r>
        <w:rPr/>
        <w:t>Inne ……………………………………………………………………………………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rawidłowość danych na wniosku potwierdzam własnoręcznym podpisem.</w:t>
      </w:r>
    </w:p>
    <w:p>
      <w:pPr>
        <w:pStyle w:val="Normal"/>
        <w:rPr>
          <w:b/>
          <w:b/>
        </w:rPr>
      </w:pPr>
      <w:r>
        <w:rPr>
          <w:b/>
        </w:rPr>
        <w:t>Zapoznałem/łam się z treścią klauzuli informacyjnej.</w:t>
      </w:r>
    </w:p>
    <w:p>
      <w:pPr>
        <w:pStyle w:val="Normal"/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</w:t>
        <w:tab/>
        <w:tab/>
        <w:tab/>
        <w:t>…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seria i nr dowodu osobistego poszkodowanego)*</w:t>
        <w:tab/>
        <w:tab/>
        <w:t xml:space="preserve">                           (podpis poszkodowanego)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448" w:leader="none"/>
        </w:tabs>
        <w:spacing w:lineRule="atLeast" w:line="2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*dane dodatkowe nieobowiązkowe przyspieszające kontakt </w:t>
      </w:r>
      <w:bookmarkStart w:id="0" w:name="_Hlk131405246"/>
      <w:r>
        <w:rPr>
          <w:i/>
          <w:iCs/>
          <w:sz w:val="20"/>
        </w:rPr>
        <w:t>oraz ułatwiające identyfikację podmiotu</w:t>
      </w:r>
      <w:bookmarkEnd w:id="0"/>
    </w:p>
    <w:p>
      <w:pPr>
        <w:pStyle w:val="Normal"/>
        <w:tabs>
          <w:tab w:val="clear" w:pos="709"/>
          <w:tab w:val="left" w:pos="0" w:leader="none"/>
          <w:tab w:val="right" w:pos="448" w:leader="none"/>
        </w:tabs>
        <w:spacing w:lineRule="atLeast" w:line="2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*niepotrzebne skreślić</w:t>
      </w:r>
    </w:p>
    <w:p>
      <w:pPr>
        <w:pStyle w:val="Normal"/>
        <w:tabs>
          <w:tab w:val="clear" w:pos="709"/>
          <w:tab w:val="left" w:pos="0" w:leader="none"/>
          <w:tab w:val="right" w:pos="448" w:leader="none"/>
        </w:tabs>
        <w:spacing w:lineRule="atLeast" w:line="2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094"/>
      <w:gridCol w:w="988"/>
    </w:tblGrid>
    <w:tr>
      <w:trPr>
        <w:tblHeader w:val="true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tabs>
              <w:tab w:val="clear" w:pos="709"/>
              <w:tab w:val="left" w:pos="279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>WID-W-16 (1)</w:t>
          </w:r>
        </w:p>
      </w:tc>
      <w:tc>
        <w:tcPr>
          <w:tcW w:w="70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cs="Times New Roman"/>
              <w:bCs/>
              <w:sz w:val="14"/>
              <w:szCs w:val="16"/>
            </w:rPr>
          </w:pPr>
          <w:r>
            <w:rPr>
              <w:rFonts w:cs="Times New Roman"/>
              <w:bCs/>
              <w:sz w:val="14"/>
              <w:szCs w:val="16"/>
            </w:rPr>
            <w:t>Wniosek o wypłatę odszkodowania z tytułu  szkody  komunikacyjnej poniesionej  na drodze na terenie miasta Ostrołęki</w:t>
          </w:r>
        </w:p>
      </w:tc>
      <w:tc>
        <w:tcPr>
          <w:tcW w:w="98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094"/>
      <w:gridCol w:w="988"/>
    </w:tblGrid>
    <w:tr>
      <w:trPr>
        <w:tblHeader w:val="true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tabs>
              <w:tab w:val="clear" w:pos="709"/>
              <w:tab w:val="left" w:pos="279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>WID-W-16 (1)</w:t>
          </w:r>
        </w:p>
      </w:tc>
      <w:tc>
        <w:tcPr>
          <w:tcW w:w="70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cs="Times New Roman"/>
              <w:bCs/>
              <w:sz w:val="14"/>
              <w:szCs w:val="16"/>
            </w:rPr>
          </w:pPr>
          <w:r>
            <w:rPr>
              <w:rFonts w:cs="Times New Roman"/>
              <w:bCs/>
              <w:sz w:val="14"/>
              <w:szCs w:val="16"/>
            </w:rPr>
            <w:t>Wniosek o wypłatę odszkodowania z tytułu  szkody  komunikacyjnej poniesionej  na drodze na terenie miasta Ostrołęki</w:t>
          </w:r>
        </w:p>
      </w:tc>
      <w:tc>
        <w:tcPr>
          <w:tcW w:w="98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38" w:type="dxa"/>
      <w:jc w:val="left"/>
      <w:tblInd w:w="-31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80"/>
      <w:gridCol w:w="6357"/>
      <w:gridCol w:w="1601"/>
    </w:tblGrid>
    <w:tr>
      <w:trPr/>
      <w:tc>
        <w:tcPr>
          <w:tcW w:w="158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Zawartotabeli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Zawartotabeli"/>
            <w:snapToGrid w:val="false"/>
            <w:rPr/>
          </w:pPr>
          <w:r>
            <w:rPr>
              <w:b/>
              <w:bCs/>
            </w:rPr>
            <w:t>WID -W- 16</w:t>
          </w:r>
        </w:p>
      </w:tc>
      <w:tc>
        <w:tcPr>
          <w:tcW w:w="635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Zawartotabeli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WNIOSEK O WYPŁATĘ ODSZKODOWANIA Z TYTUŁU               SZKODY  KOMUNIKACYJNEJ PONIESIONEJ                           NA DRODZE NA TERENIE MIASTA OSTROŁĘKI</w:t>
          </w:r>
        </w:p>
      </w:tc>
      <w:tc>
        <w:tcPr>
          <w:tcW w:w="16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Opłata skarbowa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- nie pobiera si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/>
        <w:b/>
        <w:iCs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ymbol" w:hAnsi="OpenSymbol;Symbol" w:eastAsia="OpenSymbol;Symbol" w:cs="OpenSymbol;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4:00Z</dcterms:created>
  <dc:creator>Wydział Dróg</dc:creator>
  <dc:description/>
  <cp:keywords/>
  <dc:language>en-US</dc:language>
  <cp:lastModifiedBy>Anna Sumara</cp:lastModifiedBy>
  <cp:lastPrinted>2023-04-21T13:54:00Z</cp:lastPrinted>
  <dcterms:modified xsi:type="dcterms:W3CDTF">2023-04-21T11:57:00Z</dcterms:modified>
  <cp:revision>4</cp:revision>
  <dc:subject/>
  <dc:title/>
</cp:coreProperties>
</file>