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 xml:space="preserve">WYKAZ STACJI KONTROLI POJAZD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WPISANYCH DO REJESTRU PRZEDSIĘBIORC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 xml:space="preserve">PROWADZĄCYCH STACJE KONTROLI POJAZD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PROWADZONEGO PRZEZ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 xml:space="preserve">PREZYDENTA </w:t>
      </w:r>
      <w:r>
        <w:rPr>
          <w:rFonts w:cs="Times New Roman" w:ascii="Times New Roman" w:hAnsi="Times New Roman"/>
          <w:b/>
          <w:bCs/>
          <w:lang w:eastAsia="pl-PL"/>
        </w:rPr>
        <w:t>MIASTA OSTROŁĘKI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84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i adres przedsiębior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owadząc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ację Kontroli Pojaz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dres stacji kontro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jaz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kres bada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d st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amodzielny Publiczny Zakład Opie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drowotnej MEDITRANS OSTROŁĘ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tacja Pogotowia Ratunkow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 Transportu Sanitarnego w Ostrołęc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T. Kościuszki 49, 07-410 Ostrołę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5818789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Rolna 28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7-410 Ostrołę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l. (29) 760 30 13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09 938 6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kręgowa SKP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/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entrum Kształcenia Zawodow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Ostrołę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gen. H. Kamieńskiego 5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7-410 Ostrołę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582134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11 listopada 2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7-410 Ostrołęka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l. (29) 764 21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stawo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KP A,B,T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/002/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czta Polska S. 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Rodziny Hiszpańskich 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0-940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250007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Targowa 24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7-410 Ostrołęk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l. (29) 760 37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kręgowa SKP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/0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SCAR Sp. z o.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R. Traugutta 59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7-410 Ostrołę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580012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R. Traugutta 59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7-410 Ostrołęk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l. (29) 642 18 00 w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kręgowa SKP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/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EGA SERVICE Sp. z o.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Norweska 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5-920 Opol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910444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Kołobrzeska 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7-410 Ostrołęk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l. (29) 760 25 73 w.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kręgowa SKP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/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AROLINA CAR COMPA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J. MAJDECKI, M. OLESIŃSKI, P. SÓJ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półka Komandyto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l. Prymasa Tysiąclecia 54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1-242 Warszaw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272163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Warszawska 3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7-400 Ostrołęk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29) 766 42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stawo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KP A,B,T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/012/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ndo Godzina Spółka Jaw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11 listopada 66/1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7-410 Ostrołę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582367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11 listopada 66/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7-410 Ostrołęk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l. 500 389 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stawo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KP A,B,T,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/014/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BO Spółka z ograniczon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powiedzialności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półka Komandyto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Warszawska 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7-410 Ostrołęk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5823647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Warszawska 44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7-410 Ostrołęk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l. 609 062 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stawo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KP A,B,T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/015/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ORO Jarosław Szczęs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Józefa Poniatowskiego 2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5-220 Zielon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251076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Tadeusza Zawadzki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ośki”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7-412 Ostrołęk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l. 794 423 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kręgowa SKP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/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UTO CENTRUM GRANICZ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artłomiej Klimaszews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Graniczna 1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7-410 Ostrołę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5823207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Graniczna 1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7-410 Ostrołęk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l. 604 247 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kręgowa SKP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/017</w:t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01:00Z</dcterms:created>
  <dc:creator>Wioletta Ludwiniak</dc:creator>
  <dc:description/>
  <cp:keywords/>
  <dc:language>en-US</dc:language>
  <cp:lastModifiedBy>Marzena Mieczkowska</cp:lastModifiedBy>
  <dcterms:modified xsi:type="dcterms:W3CDTF">2023-07-26T09:01:00Z</dcterms:modified>
  <cp:revision>2</cp:revision>
  <dc:subject/>
  <dc:title/>
</cp:coreProperties>
</file>