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776" w:hanging="0"/>
        <w:rPr>
          <w:sz w:val="44"/>
          <w:szCs w:val="44"/>
        </w:rPr>
      </w:pPr>
      <w:r>
        <w:rPr>
          <w:sz w:val="44"/>
          <w:szCs w:val="44"/>
        </w:rPr>
        <w:t>Informacja Prezydenta miasta Ostrołę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18 SIERPNIA 2023 R. </w:t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14  ustawy z dnia 5 stycznia 2011 r. - Kodeks wyborczy (Dz. U z 2022 r. poz. 1277 i 2418 oraz z 2023 r. poz. 497) podaję do publicznej wiadomości wykaz miejsc na terenie miasta Ostrołęki przeznaczonych na </w:t>
      </w:r>
      <w:r>
        <w:rPr>
          <w:b/>
          <w:sz w:val="20"/>
          <w:szCs w:val="20"/>
        </w:rPr>
        <w:t>bezpłatne umieszczanie urzędowych obwieszczeń wyborczych</w:t>
      </w:r>
      <w:r>
        <w:rPr>
          <w:sz w:val="20"/>
          <w:szCs w:val="20"/>
        </w:rPr>
        <w:t xml:space="preserve"> w wyborach do Sejmu Rzeczypospolitej Polskiej i do Senatu Rzeczypospolitej Polskiej zarządzonych na dzień 15 października 2023 r.:</w:t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88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kaliz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ied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Bursztyn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Bursztynow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rondzie ks. Wawrzyńca Białobrze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Centr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 gen. Franciszka Kleeberga – przy kiosku r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Centr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pt. Józefa Kozłowskiego „Lasa” przy kiosku r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Centr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Władysława Skierkow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Centrum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zieci Polskich – przy sklepie spożywcz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Dzieci Polski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a – obok boiska na osied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Leś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cha Konwy – przy posesji nr 10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Łaz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żowanie ulic Juranda ze Spychowa i Króla W. Jagiełł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Łęczys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żowanie ulic Łęczysk i W. Jagiełł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Łęczys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żowanie ulic Marszałka J.Piłsudskiego i Parkow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Parkow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ulic Goworowska i Sa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Pomi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Henryka Sienkiewicza - przy SP nr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ienkiewic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Henryka Sienkiewicza - przy sklepie spożywcz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ienkiewic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ulic Stefana Żeromskiego i M.Karłowi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. Stacj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Stefana Żeromskiego - w rejonie punktów handlow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efana Żeromskiego - naprzeciwko par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czyńska - obok Kościo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- przy ul. Czar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g ulicy Kolejowej i  Juliusza Słowac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c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gen. J. Bema - od strony U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re Mia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gen. J. Bema - przy budynku Urzędu Mia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re Mia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Tadeusza Kościuszki - przy Placu Wyszyński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re Mia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1 M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re Mias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11 Listopada - przy bloku nr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rosty Kos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rosty Kosa (za byłą pływalni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tarosty Kos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kołaja Kopernika - przy „Kupcu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. Śródmieśc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ulic Powstańców i Władysława Reymo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. Śródmieśc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eczotka - w rejonie punktu handl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. Traugut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Romualda Traugutta - przy I L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. Traugut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rgowa - przy wejściu na ry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Witos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Wojska Polskiego - przy posesji nr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Wojciechowi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krzyżowanie ulic Łomżyńska i gen. Tomasza Turskiego za przejazdem kolej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Wojciechowic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ętla Autobusowa - P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Wojciechowice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l. Borówkow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Leśniewo</w:t>
            </w:r>
          </w:p>
        </w:tc>
      </w:tr>
    </w:tbl>
    <w:p>
      <w:pPr>
        <w:pStyle w:val="TextBody"/>
        <w:spacing w:before="0" w:after="0"/>
        <w:ind w:right="1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24" w:hanging="0"/>
        <w:jc w:val="both"/>
        <w:rPr/>
      </w:pPr>
      <w:r>
        <w:rPr>
          <w:b/>
        </w:rPr>
        <w:t xml:space="preserve">Ponadto urzędowe obwieszczenia wyborcze umieszczane będą na tablicy ogłoszeniowej Urzędu Miasta Ostrołęki przy Pl. gen. J. Bema 1. </w:t>
      </w:r>
      <w:r>
        <w:rPr/>
        <w:tab/>
      </w:r>
    </w:p>
    <w:p>
      <w:pPr>
        <w:pStyle w:val="Legend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wz. PREZYDENTA  MIASTA</w:t>
      </w:r>
    </w:p>
    <w:p>
      <w:pPr>
        <w:pStyle w:val="Normal"/>
        <w:tabs>
          <w:tab w:val="clear" w:pos="708"/>
          <w:tab w:val="left" w:pos="2475" w:leader="none"/>
        </w:tabs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Anna Gocłowska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Wiceprezydent Miasta</w:t>
      </w:r>
    </w:p>
    <w:p>
      <w:pPr>
        <w:pStyle w:val="Heading1"/>
        <w:ind w:left="0" w:right="-77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firstLine="527"/>
      <w:jc w:val="both"/>
    </w:pPr>
    <w:rPr>
      <w:bCs/>
    </w:rPr>
  </w:style>
  <w:style w:type="paragraph" w:styleId="Legenda">
    <w:name w:val="Legenda"/>
    <w:basedOn w:val="Normal"/>
    <w:next w:val="Normal"/>
    <w:qFormat/>
    <w:pPr>
      <w:ind w:left="6480" w:hanging="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5:00Z</dcterms:created>
  <dc:creator>UM UM</dc:creator>
  <dc:description/>
  <cp:keywords/>
  <dc:language>en-US</dc:language>
  <cp:lastModifiedBy>Teresa Giers</cp:lastModifiedBy>
  <cp:lastPrinted>2023-08-18T12:45:00Z</cp:lastPrinted>
  <dcterms:modified xsi:type="dcterms:W3CDTF">2023-08-18T11:00:00Z</dcterms:modified>
  <cp:revision>6</cp:revision>
  <dc:subject/>
  <dc:title>INFORMACJA PREZYDENTA MIASTA OSTROŁĘKA</dc:title>
</cp:coreProperties>
</file>