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 do Sejmu RP i do Senatu RP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zarządzonych na dzień 15 października 2023 </w:t>
      </w:r>
      <w:r>
        <w:rPr/>
        <w:t>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23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4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293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 Centralnym Rejestrze Wyborców  w stałym obwodzie głosowania 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5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Ostrołęka, dnia ................................2023 r.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992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4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43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 Centralnym Rejestrze Wyborców  w stałym obwodzie głosowania 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Ostrołęka, dnia .............................2023 r. 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11/2019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9:00Z</dcterms:created>
  <dc:creator>Wojciech Litewka</dc:creator>
  <dc:description/>
  <cp:keywords/>
  <dc:language>en-US</dc:language>
  <cp:lastModifiedBy>Agnieszka Mizerek</cp:lastModifiedBy>
  <cp:lastPrinted>2019-07-11T12:25:00Z</cp:lastPrinted>
  <dcterms:modified xsi:type="dcterms:W3CDTF">2023-08-24T09:43:00Z</dcterms:modified>
  <cp:revision>3</cp:revision>
  <dc:subject/>
  <dc:title>Zgłoszenie obwodowych komisji wyborczych</dc:title>
</cp:coreProperties>
</file>