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662"/>
        <w:gridCol w:w="1416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bidi="zxx"/>
              </w:rPr>
              <w:t>DG-A-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O</w:t>
            </w:r>
            <w:r>
              <w:rPr>
                <w:rFonts w:cs="Arial" w:ascii="Arial" w:hAnsi="Arial"/>
                <w:szCs w:val="24"/>
                <w:lang w:bidi="zxx"/>
              </w:rPr>
              <w:t>ś</w:t>
            </w:r>
            <w:r>
              <w:rPr>
                <w:rFonts w:cs="Arial" w:ascii="Arial" w:hAnsi="Arial"/>
                <w:szCs w:val="24"/>
                <w:lang w:bidi="zxx"/>
              </w:rPr>
              <w:t xml:space="preserve">wiadczenie o zamiarze zatrudnienia kierowców           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Nimbus Sans L;MS Mincho" w:hAnsi="Nimbus Sans L;MS Mincho" w:cs="Luxi Sans;Times New Roman"/>
                <w:i/>
                <w:i/>
                <w:iCs/>
                <w:sz w:val="20"/>
                <w:lang w:bidi="zxx"/>
              </w:rPr>
            </w:pPr>
            <w:r>
              <w:rPr>
                <w:rFonts w:cs="Luxi Sans;Times New Roman" w:ascii="Nimbus Sans L;MS Mincho" w:hAnsi="Nimbus Sans L;MS Mincho"/>
                <w:i/>
                <w:iCs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Ostrołęka, dnia</w:t>
      </w:r>
      <w:r>
        <w:rPr>
          <w:rFonts w:cs="Arial Narrow" w:ascii="Arial Narrow" w:hAnsi="Arial Narrow"/>
          <w:sz w:val="20"/>
          <w:szCs w:val="20"/>
        </w:rPr>
        <w:t xml:space="preserve"> ………………………..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Ja niżej podpisany (-a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(oznaczenie przedsiębior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Adres i siedziba przedsiębiorcy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.……………………………………………………..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NI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7940</wp:posOffset>
                </wp:positionV>
                <wp:extent cx="19050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2pt;width:14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Oświadczam, że zatrudnieni kierowcy spełniają warunki określone w art. 6 ust. 1 pkt 2 ustawy     z dnia 6 września 2001 roku o transporcie drogowym; nie byli prawomocnie skazani za przestępstwa przeciwko życiu i zdrowiu oraz przeciwko wolności seksualnej i obyczajności, a także za przestępstwa, o których mowa w art. 59 ustawy z dnia 29 lipca 2005 roku o przeciwdziałaniu narkomanii; nie orzeczono prawomocnie wobec nich zakazu wykonywania zawodu kierowcy i spełniają wymagania określone w art. 39a ust. 1 pkt 1 – 4 ustawy z dnia 6 września 2001 roku o transporcie drogow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1430</wp:posOffset>
                </wp:positionV>
                <wp:extent cx="190500" cy="165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0.9pt;width:14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Oświadczam, że w przypadku osobistego wykonywania przewozów spełniam wymienione powyżej warunk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JESTEM ŚWIADOMY/A ODPOWIEDZIALNOŚCI KARNEJ ZA ZŁOŻENIE FAŁSZYWEGO OŚWIADZENIA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firstLine="348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sz w:val="24"/>
          <w:szCs w:val="24"/>
        </w:rPr>
        <w:t>(czytelny podpis przedsiębiorcy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7288"/>
        <w:gridCol w:w="984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G-A-5(1)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uxi Sans;Times New Roman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24"/>
                <w:lang w:bidi="zxx"/>
              </w:rPr>
              <w:t>O</w:t>
            </w:r>
            <w:r>
              <w:rPr>
                <w:rFonts w:cs="Arial" w:ascii="Arial" w:hAnsi="Arial"/>
                <w:sz w:val="16"/>
                <w:szCs w:val="24"/>
                <w:lang w:bidi="zxx"/>
              </w:rPr>
              <w:t>ś</w:t>
            </w:r>
            <w:r>
              <w:rPr>
                <w:rFonts w:cs="Arial" w:ascii="Arial" w:hAnsi="Arial"/>
                <w:sz w:val="16"/>
                <w:szCs w:val="24"/>
                <w:lang w:bidi="zxx"/>
              </w:rPr>
              <w:t>wiadczenie o zamiarze zatrudnienia kierowców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Strona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t>1</w: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instrText xml:space="preserve"> NUMPAGE \*Arabic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  <w:t>1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5:00Z</dcterms:created>
  <dc:creator>MTrzeciak</dc:creator>
  <dc:description/>
  <cp:keywords/>
  <dc:language>en-US</dc:language>
  <cp:lastModifiedBy>Ewa Ciepierska</cp:lastModifiedBy>
  <cp:lastPrinted>2022-05-30T14:38:00Z</cp:lastPrinted>
  <dcterms:modified xsi:type="dcterms:W3CDTF">2022-05-30T13:23:00Z</dcterms:modified>
  <cp:revision>5</cp:revision>
  <dc:subject/>
  <dc:title/>
</cp:coreProperties>
</file>