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., dnia ……………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tokół zdawczo – odbiorcz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przętu informatycznego zgodnie z umową Nr. </w:t>
      </w:r>
      <w:r>
        <w:rPr>
          <w:b/>
          <w:bCs/>
          <w:sz w:val="20"/>
          <w:szCs w:val="20"/>
        </w:rPr>
        <w:t xml:space="preserve">WI.2601.41.2023 </w:t>
      </w:r>
      <w:r>
        <w:rPr>
          <w:sz w:val="20"/>
          <w:szCs w:val="20"/>
        </w:rPr>
        <w:t>z dnia, …………………..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 dniu ……………...r., Wykonawca </w:t>
      </w:r>
      <w:r>
        <w:rPr>
          <w:u w:val="single"/>
        </w:rPr>
        <w:t xml:space="preserve">………………………………………………………………… ………………… ……………………………………………………………………………………... </w:t>
      </w:r>
      <w:r>
        <w:rPr/>
        <w:t>dokonał dostawy sprzętu informatycznego do siedziby Urzędu Miasta Ostrołęki mieszczącego się w Ostrołęce przy pl. gen. Józefa Bema 1, zgodnie z poniższą specyfikacją:</w:t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068"/>
        <w:gridCol w:w="736"/>
        <w:gridCol w:w="3055"/>
        <w:gridCol w:w="234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rodukt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Mode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Nr. seryjny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w. sprzętu informatycznego Zamawiający wnosi/nie wnosi* uwagi/uwag*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ytelny podpis oraz pieczęć Zamawiającego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zytelny podpis oraz pieczęć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Piotr Chudziaszek</cp:lastModifiedBy>
  <cp:lastPrinted>1995-11-21T17:41:00Z</cp:lastPrinted>
  <dcterms:modified xsi:type="dcterms:W3CDTF">2023-10-03T06:08:00Z</dcterms:modified>
  <cp:revision>3</cp:revision>
  <dc:subject/>
  <dc:title/>
</cp:coreProperties>
</file>