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tokół powdrożeni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ystemu VMS zgodnie z umową Nr. </w:t>
      </w:r>
      <w:r>
        <w:rPr>
          <w:b/>
          <w:bCs/>
          <w:sz w:val="20"/>
          <w:szCs w:val="20"/>
        </w:rPr>
        <w:t xml:space="preserve">WI……………. </w:t>
      </w:r>
      <w:r>
        <w:rPr>
          <w:sz w:val="20"/>
          <w:szCs w:val="20"/>
        </w:rPr>
        <w:t>z dnia, …………………...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dniu ……………...r., Wykonawca </w:t>
      </w:r>
      <w:r>
        <w:rPr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zakończył wdrożenie systemu VMS w Urzędzie Miasta Ostrołęki mieszczącego się w Ostrołęce przy pl. gen. Józefa Bema 1, zostało zainstalowane oprogramowanie systemu VMS, zgodnie z poniższą specyfika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Nazwa oprogramow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icenc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czynności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iotr Chudziaszek</cp:lastModifiedBy>
  <cp:lastPrinted>1995-11-21T17:41:00Z</cp:lastPrinted>
  <dcterms:modified xsi:type="dcterms:W3CDTF">2023-10-06T07:33:00Z</dcterms:modified>
  <cp:revision>6</cp:revision>
  <dc:subject/>
  <dc:title/>
</cp:coreProperties>
</file>