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rołęka, dnia 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sprawy: 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ZYDENT MIASTA OSTROŁĘK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Działalności Gospodarczej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NIOSEK O UDZIELE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CENCJI NA WYKONYWANIE KRAJOWEGO TRANSPORTU DROGOWEGO TAKSÓWKĄ NA OBSZARZE MIASTA OSTROŁĘK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czenie przedsiębiorcy: </w:t>
      </w:r>
      <w:r>
        <w:rPr>
          <w:rFonts w:cs="Arial" w:ascii="Arial Narrow" w:hAnsi="Arial Narrow"/>
          <w:i/>
          <w:sz w:val="24"/>
          <w:szCs w:val="24"/>
        </w:rPr>
        <w:t>(imię i nazwisko/ nazwa przedsiębiorcy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dres stałego miejsca wykonywania działalności gospodarczej (CEIDG) albo adres siedziby przedsiębiorcy (KRS)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Adres do doręczeń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 </w:t>
      </w:r>
      <w:r>
        <w:rPr>
          <w:rFonts w:cs="Arial" w:ascii="Arial Narrow" w:hAnsi="Arial Narrow"/>
          <w:i/>
          <w:sz w:val="24"/>
          <w:szCs w:val="24"/>
        </w:rPr>
        <w:t>(dobrowolnie):</w:t>
      </w:r>
      <w:r>
        <w:rPr>
          <w:rFonts w:cs="Arial" w:ascii="Arial Narrow" w:hAnsi="Arial Narrow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Informacja o wpisie do rejestru przedsiębiorców: </w:t>
      </w:r>
      <w:r>
        <w:rPr>
          <w:rFonts w:cs="Arial" w:ascii="Arial Narrow" w:hAnsi="Arial Narrow"/>
          <w:i/>
          <w:sz w:val="20"/>
          <w:szCs w:val="20"/>
        </w:rPr>
        <w:t>(zaznaczyć odpowiedni kwadrat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NIP:    </w:t>
      </w:r>
      <w:r>
        <w:rPr/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2" w:hanging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nioskowany czas ważności licencji: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nie krótszy niż 2 lata, nie dłuższy niż 50 lat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zba zgłaszanych pojazdów oraz wnioskowana liczba wypisów: </w:t>
      </w:r>
      <w:r>
        <w:rPr>
          <w:rFonts w:cs="Arial" w:ascii="Arial Narrow" w:hAnsi="Arial Narrow"/>
          <w:sz w:val="24"/>
          <w:szCs w:val="24"/>
        </w:rPr>
        <w:t>……………………………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Akapitzlist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soby wykonujące przewóz osób taksówką: </w:t>
      </w:r>
      <w:r>
        <w:rPr>
          <w:rFonts w:cs="Arial Narrow" w:ascii="Arial Narrow" w:hAnsi="Arial Narrow"/>
          <w:i/>
          <w:sz w:val="20"/>
          <w:szCs w:val="20"/>
        </w:rPr>
        <w:t>(zaznaczyć odpowiedni kwadrat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przedsiębiorca osobiście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- zatrudnieni kierowcy </w:t>
      </w:r>
      <w:r>
        <w:rPr>
          <w:rFonts w:cs="Arial Narrow" w:ascii="Arial Narrow" w:hAnsi="Arial Narrow"/>
          <w:i/>
          <w:sz w:val="20"/>
          <w:szCs w:val="20"/>
        </w:rPr>
        <w:t>(w tym przypadku uzupełnić wykaz kierowców – wzór w załączeniu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(czytelny podpis przedsiębior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40" w:before="0" w:after="0"/>
        <w:ind w:right="-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Arial Narrow" w:hAnsi="Arial Narrow" w:eastAsia="TimesNewRoman;MS Mincho" w:cs="Arial Narrow"/>
          <w:sz w:val="24"/>
          <w:szCs w:val="24"/>
          <w:lang w:eastAsia="pl-PL"/>
        </w:rPr>
      </w:pPr>
      <w:r>
        <w:rPr>
          <w:rFonts w:eastAsia="TimesNewRoman;MS Mincho" w:cs="Arial Narrow" w:ascii="Arial Narrow" w:hAnsi="Arial Narrow"/>
          <w:sz w:val="24"/>
          <w:szCs w:val="24"/>
          <w:lang w:eastAsia="pl-PL"/>
        </w:rPr>
        <w:t>oświadczenie o spełnieniu wymogu dobrej reputacji – dotyczy członków organu zarządzającego osoby prawnej, osób zarządzających spółką jawną lub komandytową oraz osób prowadzących działalność gospodarczą (DG-A-4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Arial Narrow" w:hAnsi="Arial Narrow" w:eastAsia="TimesNewRoman;MS Mincho" w:cs="Arial Narrow"/>
          <w:sz w:val="24"/>
          <w:szCs w:val="24"/>
          <w:lang w:eastAsia="pl-PL"/>
        </w:rPr>
      </w:pPr>
      <w:r>
        <w:rPr>
          <w:rFonts w:eastAsia="TimesNewRoman;MS Mincho" w:cs="Arial Narrow" w:ascii="Arial Narrow" w:hAnsi="Arial Narrow"/>
          <w:sz w:val="24"/>
          <w:szCs w:val="24"/>
          <w:lang w:eastAsia="pl-PL"/>
        </w:rPr>
        <w:t>zaświadczenie o niekaralności z Krajowego Rejestru Karnego wydane nie wcześniej niż miesiąc przed złożeniem wniosku – dotyczy przedsiębiorców osobiście wykonujących przewozy oraz zatrudnionych kierowc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wierdzenie spełnienia wymagań określonych w art. 39a ust. 1 pkt 1-4 ustawy o transporcie drogowym, tj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zeczenie lekarskie potwierdzające brak przeciwwskazań zdrowotnych do wykonywania pracy na stanowisku kierow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4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rzeczenie psychologiczne potwierdzające brak przeciwwskazań                                   psychologicznych do wykonywania pracy na stanowisku kierow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jazdy kategorii B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pojazdów samochodowych, którymi transport drogowy ma być wykonywany (DG-P-1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Arial Narrow" w:hAnsi="Arial Narrow" w:eastAsia="TimesNewRoman;MS Mincho" w:cs="Arial Narrow"/>
          <w:sz w:val="24"/>
          <w:szCs w:val="24"/>
          <w:lang w:eastAsia="pl-PL"/>
        </w:rPr>
      </w:pPr>
      <w:r>
        <w:rPr>
          <w:rFonts w:eastAsia="TimesNewRoman;MS Mincho" w:cs="Arial Narrow" w:ascii="Arial Narrow" w:hAnsi="Arial Narrow"/>
          <w:sz w:val="24"/>
          <w:szCs w:val="24"/>
          <w:lang w:eastAsia="pl-PL"/>
        </w:rPr>
        <w:t>wykaz kierowców – tylko w przypadku zatrudniania kierowców (DG-P-2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uiszczenia opłaty za udzielenie licencji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NOTACJE URZĘDOW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wypełnia pracownik urzędu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o opłatę za udzielenie licencji w wysokości …………………………………………………..… zł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wpłaty nr …………………………………………………………. z dnia ………………………….</w:t>
      </w:r>
    </w:p>
    <w:p>
      <w:pPr>
        <w:pStyle w:val="Normal"/>
        <w:spacing w:lineRule="auto" w:line="240" w:before="0" w:after="0"/>
        <w:ind w:right="-142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no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cję seria i numer: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isy z licencji seria i numer: od ….……………………...do …………………………szt.: ………</w:t>
      </w:r>
    </w:p>
    <w:p>
      <w:pPr>
        <w:pStyle w:val="Normal"/>
        <w:spacing w:lineRule="auto" w:line="240" w:before="0" w:after="0"/>
        <w:ind w:right="-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rołęka, dnia……………………………</w:t>
      </w:r>
    </w:p>
    <w:p>
      <w:pPr>
        <w:pStyle w:val="Normal"/>
        <w:spacing w:lineRule="auto" w:line="240" w:before="0" w:after="0"/>
        <w:ind w:left="4248" w:right="-142" w:firstLine="708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..</w:t>
      </w:r>
    </w:p>
    <w:p>
      <w:pPr>
        <w:pStyle w:val="Normal"/>
        <w:spacing w:lineRule="auto" w:line="240" w:before="0" w:after="0"/>
        <w:ind w:right="-14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i pieczęć pracownika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witowanie odbioru dokumentów:</w:t>
      </w:r>
    </w:p>
    <w:p>
      <w:pPr>
        <w:pStyle w:val="Normal"/>
        <w:spacing w:lineRule="auto" w:line="240" w:before="0" w:after="0"/>
        <w:ind w:left="720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rołęka, dnia ………………………………</w:t>
        <w:tab/>
        <w:t xml:space="preserve">                ……………………………………………………..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czytelny podpis odbierając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                                 z siedzibą Pl. gen. Józefa Bema 1, 07-410 Ostrołęk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je dane osobowe będą przetwarzane przez nas w celu wydania uprawnień do prowadzenia działalności gospodarczej w zakresie transportu drogoweg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woje dane osobowe będą przetwarzane do czasu załatwienia sprawy dla potrzeb której Twoje dane zostały zebrane,  a następnie będą przechowywane u nas przez    co najmniej 5 lat od momentu wykreślenia wpisu z ewidencji, po czym mogą ulec zniszczeniu lub zostaną przekazane do archiwu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ma charakter obowiązkow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jest brak możliwości załatwienia spraw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Podstawę prawną przetwarzania Twoich danych stanowi przepis prawa – Ustawa               z dnia 6 września 2001 r. o transporcie drogowy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informujemy, że masz prawo w dowolnym momencie wnieść sprzeciw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sz w:val="24"/>
            <w:szCs w:val="24"/>
          </w:rPr>
          <w:t>iod@um.ostroleka.pl</w:t>
        </w:r>
      </w:hyperlink>
      <w:r>
        <w:rPr>
          <w:sz w:val="24"/>
          <w:szCs w:val="24"/>
        </w:rPr>
        <w:t>, adres pocztowy: Pl. gen. Józefa Bema 1, 07-410 Ostrołę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-W-1(4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udzielenie licencji na wykonywanie krajowego transportu drogowego taksówką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3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6160"/>
      <w:gridCol w:w="1777"/>
    </w:tblGrid>
    <w:tr>
      <w:trPr>
        <w:tblHeader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-W-1</w:t>
          </w:r>
        </w:p>
      </w:tc>
      <w:tc>
        <w:tcPr>
          <w:tcW w:w="61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WNIOSEK O UDZIELENIE LICENCJI NA WYKONYWANIE KRAJOWEGO TRANSPORTU DROGOWEGO TAKSÓWKĄ</w:t>
          </w:r>
        </w:p>
      </w:tc>
      <w:tc>
        <w:tcPr>
          <w:tcW w:w="1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Gothic" w:hAnsi="Nimbus Sans L;MS Gothic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Gothic" w:hAnsi="Nimbus Sans L;MS Gothic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6:00Z</dcterms:created>
  <dc:creator>mtrzeciak</dc:creator>
  <dc:description/>
  <cp:keywords/>
  <dc:language>en-US</dc:language>
  <cp:lastModifiedBy>Marzena Biwald</cp:lastModifiedBy>
  <cp:lastPrinted>2023-09-28T11:35:00Z</cp:lastPrinted>
  <dcterms:modified xsi:type="dcterms:W3CDTF">2023-09-28T09:35:00Z</dcterms:modified>
  <cp:revision>7</cp:revision>
  <dc:subject/>
  <dc:title/>
</cp:coreProperties>
</file>