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trołęka, dnia .....................................</w:t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westor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649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2.2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IP/PESEL*: …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łnomocnik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Imię, nazwisko, adres korespondencyjny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fon *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0 ust. 6 ustawy z dnia 20 czerwca 1997 r. Prawo o ruchu drogowym zwracam się o wydanie zezwolenia na wjazd pojazdów o tonażu większym niż 2,5 t, 3,5 t, 5 t, 10 t ** w ulice, w których jest zakaz wjazdu pojazdów o rzeczywistej masie całkowitej ponad 2,5 t, 3,5 t, 5 t, 10 t **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4"/>
          <w:szCs w:val="24"/>
        </w:rPr>
        <w:t>Wjazd pojazdów w ulice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…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postoju …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 czas określony tj. w terminie  .......................................................................................................</w:t>
      </w:r>
      <w:r>
        <w:rPr>
          <w:iCs/>
          <w:sz w:val="24"/>
          <w:szCs w:val="24"/>
        </w:rPr>
        <w:t xml:space="preserve"> ….....................................................................................................(okres nie dłu</w:t>
      </w:r>
      <w:r>
        <w:rPr>
          <w:rFonts w:cs="TimesNewRoman;Times New Roman" w:ascii="TimesNewRoman;Times New Roman" w:hAnsi="TimesNewRoman;Times New Roman"/>
          <w:iCs/>
          <w:sz w:val="24"/>
          <w:szCs w:val="24"/>
        </w:rPr>
        <w:t>ż</w:t>
      </w:r>
      <w:r>
        <w:rPr>
          <w:iCs/>
          <w:sz w:val="24"/>
          <w:szCs w:val="24"/>
        </w:rPr>
        <w:t>szy ni</w:t>
      </w:r>
      <w:r>
        <w:rPr>
          <w:rFonts w:cs="TimesNewRoman;Times New Roman" w:ascii="TimesNewRoman;Times New Roman" w:hAnsi="TimesNewRoman;Times New Roman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12 m-cy)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ne pojazdu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ka i typ  …........................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rejestracyjny....................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naż  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W przypadku większej liczby pojazdów należy do wniosku dołączyć wykaz pojazdów w wersji papierowej oraz edytowalnej wersji elektronicznej na adres: </w:t>
      </w:r>
      <w:r>
        <w:rPr>
          <w:rStyle w:val="InternetLink"/>
          <w:bCs/>
          <w:color w:val="000000"/>
          <w:sz w:val="24"/>
          <w:szCs w:val="24"/>
          <w:u w:val="none"/>
        </w:rPr>
        <w:t>wydzialdrog@um.ostroleka.p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Zezwolenie odbiorę:</w:t>
      </w:r>
      <w:r>
        <w:rPr>
          <w:bCs/>
          <w:sz w:val="24"/>
          <w:szCs w:val="24"/>
        </w:rPr>
        <w:t xml:space="preserve">  osobiście/ proszę przesłać na adres wskazany we wniosku.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idłowość danych na wniosku potwierdzam własnoręcznym podpisem.</w:t>
      </w:r>
    </w:p>
    <w:p>
      <w:pPr>
        <w:pStyle w:val="Normal"/>
        <w:rPr/>
      </w:pPr>
      <w:r>
        <w:rPr>
          <w:b/>
          <w:sz w:val="24"/>
          <w:szCs w:val="24"/>
        </w:rPr>
        <w:t>Zapoznałem/łam się z treścią klauzuli informacyjnej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*dane dodatkowe nieobowiązkowe przyspieszające kontakt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spacing w:lineRule="atLeast" w:line="240"/>
        <w:jc w:val="both"/>
        <w:rPr/>
      </w:pPr>
      <w:r>
        <w:rPr>
          <w:i/>
          <w:iCs/>
        </w:rPr>
        <w:t xml:space="preserve">**niepotrzebne skreślić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pia dowodu rejestracyjnego pojazdu wskazanego we wniosku. W przypadku pojazdu stanowiącego przedmiot leasingu należy dodatkowo dołączyć upoważnienie leasingodawcy do korzystania z pojazdu. Dokumenty należy przesłać drogą elektroniczną </w:t>
      </w:r>
      <w:r>
        <w:rPr>
          <w:bCs/>
          <w:sz w:val="24"/>
          <w:szCs w:val="24"/>
        </w:rPr>
        <w:t xml:space="preserve">na adres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wydzialdrog@um.ostroleka.pl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 pojazdów (w przypadku większej liczby pojazdów, na które składany jest wniosek o wydanie zezwolenia) – wersja papierowa oraz wersja elektroniczna edytowal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inwestora w postępowaniu przez  pełnomocnika. Złożenie dokumentu stwierdzającego udzielenie pełnomocnictwa (odpisu, wypisu lub kopii) z chwilą złożenia do organu podlega opłacie skarbowej w wysokości 17,00 zł. Zapłaty opłaty skarbowej dokonuje się gotówką w kasie organu podatkowego właściwego miejscowo w sprawach opłaty skarbowej, tj. Urzędzie Miasta Ostrołęki, 07-400 Ostrołęka, pl. gen. Józefa Bema 1 lub na rachunek Miasta Ostrołęki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WAGI KOŃCOW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8953"/>
          <w:tab w:val="left" w:pos="0" w:leader="none"/>
          <w:tab w:val="left" w:pos="284" w:leader="none"/>
          <w:tab w:val="right" w:pos="448" w:leader="none"/>
        </w:tabs>
        <w:spacing w:lineRule="auto" w:line="240"/>
        <w:rPr/>
      </w:pPr>
      <w:r>
        <w:rPr>
          <w:bCs/>
          <w:color w:val="000000"/>
          <w:spacing w:val="-9"/>
          <w:sz w:val="24"/>
          <w:szCs w:val="24"/>
        </w:rPr>
        <w:t xml:space="preserve">Wydawane zezwolenie nie podlega opłacie skarbowej - tabela część III, poz. 44, pkt. 2, ppkt 10 </w:t>
      </w:r>
      <w:r>
        <w:rPr>
          <w:bCs/>
          <w:color w:val="000000"/>
          <w:spacing w:val="-12"/>
          <w:sz w:val="24"/>
          <w:szCs w:val="24"/>
        </w:rPr>
        <w:t>ustawy z dnia  16 listopada  2006 r. o opłacie skarb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42" w:top="1451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-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44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7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ydanie zezwolenia na wjazd pojazdów o tonażu większym od 2,5 t, 3,5 t, 5 t, 10 t, w ulice, w których jest zakaz wjazdu pojazdów o rzeczywistej masie całkowitej ponad 2,5 t, 3,5 t, 5 t, 10 t.</w:t>
          </w:r>
        </w:p>
      </w:tc>
      <w:tc>
        <w:tcPr>
          <w:tcW w:w="10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-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44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7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ydanie zezwolenia na wjazd pojazdów o tonażu większym od 2,5 t, 3,5 t, 5 t, 10 t, w ulice, w których jest zakaz wjazdu pojazdów o rzeczywistej masie całkowitej ponad 2,5 t, 3,5 t, 5 t, 10 t.</w:t>
          </w:r>
        </w:p>
      </w:tc>
      <w:tc>
        <w:tcPr>
          <w:tcW w:w="10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7" w:type="dxa"/>
      <w:jc w:val="left"/>
      <w:tblInd w:w="-43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9"/>
      <w:gridCol w:w="7247"/>
      <w:gridCol w:w="1661"/>
    </w:tblGrid>
    <w:tr>
      <w:trPr>
        <w:tblHeader w:val="true"/>
      </w:trPr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  <w:lang w:eastAsia="zxx" w:bidi="zxx"/>
            </w:rPr>
          </w:pPr>
          <w:r>
            <w:rPr>
              <w:rFonts w:cs="Times New Roman" w:ascii="Times New Roman" w:hAnsi="Times New Roman"/>
              <w:b/>
              <w:bCs/>
              <w:szCs w:val="24"/>
              <w:lang w:eastAsia="zxx" w:bidi="zxx"/>
            </w:rPr>
            <w:t>WID-W- 7</w:t>
          </w:r>
        </w:p>
      </w:tc>
      <w:tc>
        <w:tcPr>
          <w:tcW w:w="724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WNIOSEK O WYDANIE  ZEZWOLENIA NA WJAZD POJAZDÓW </w:t>
            <w:br/>
            <w:t xml:space="preserve">O TONAŻU WIĘKSZYM OD 2,5 T, 3,5 T, 5 T, 10 T W ULICE, </w:t>
            <w:br/>
            <w:t>W KTÓRYCH JEST ZAKAZ WJAZDU POJAZDÓW O RZECZYWISTEJ MASIE CAŁKOWITEJ  PONAD 2,5 T, 3,5 T, 5 T, 10 T</w:t>
          </w:r>
        </w:p>
      </w:tc>
      <w:tc>
        <w:tcPr>
          <w:tcW w:w="1661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Opłata skarbowa</w:t>
          </w:r>
        </w:p>
        <w:p>
          <w:pPr>
            <w:pStyle w:val="Normal"/>
            <w:jc w:val="center"/>
            <w:rPr/>
          </w:pPr>
          <w:r>
            <w:rPr/>
            <w:t>- 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2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2z0">
    <w:name w:val="WW8Num2z0"/>
    <w:qFormat/>
    <w:rPr>
      <w:bCs/>
      <w:color w:val="000000"/>
      <w:spacing w:val="-12"/>
      <w:sz w:val="24"/>
      <w:szCs w:val="24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560" w:right="0" w:hanging="0"/>
    </w:pPr>
    <w:rPr>
      <w:i/>
      <w:iCs/>
      <w:sz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180" w:right="0" w:hanging="1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ialdrog@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4:00Z</dcterms:created>
  <dc:creator>Wydział Dróg</dc:creator>
  <dc:description/>
  <dc:language>en-US</dc:language>
  <cp:lastModifiedBy/>
  <dcterms:modified xsi:type="dcterms:W3CDTF">2023-04-26T07:07:18Z</dcterms:modified>
  <cp:revision>7</cp:revision>
  <dc:subject/>
  <dc:title>Ostrołęka, dnia</dc:title>
</cp:coreProperties>
</file>