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801/XC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OSTROŁĘK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30 listopada 2023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left="1250" w:firstLine="125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bookmarkStart w:id="0" w:name="__DdeLink__250_2015974493"/>
      <w:r>
        <w:rPr>
          <w:b/>
        </w:rPr>
        <w:t>podwyższenia kryterium dochodowego uprawniającego do przyznania pomocy w formie zasiłku celowego w ramach wieloletniego rządowego programu „Posiłek w szkole i w domu”  na lata 2024 – 2028 na terenie miasta Ostrołęki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</w:t>
        <w:br/>
        <w:t>(t.j. Dz. U. z 2023 r. poz. 40, z poźn. zm.) oraz art. 8 ust. 1</w:t>
      </w:r>
      <w:r>
        <w:rPr>
          <w:color w:val="000000"/>
        </w:rPr>
        <w:t xml:space="preserve"> pkt 1 i 2  </w:t>
      </w:r>
      <w:r>
        <w:rPr/>
        <w:t xml:space="preserve">i ust. 2 ustawy z dnia </w:t>
        <w:br/>
        <w:t xml:space="preserve">12 marca 2004 r. o pomocy społecznej (t.j. Dz. U. z 2023 r. poz. 901, z poźn. zm.), w związku z uchwałą Nr 149 Rady Ministrów z dnia 23 sierpnia 2023 r. w sprawie ustanowienia wieloletniego rządowego programu  „Posiłek w szkole i w domu” na lata 2024 – 2028 (M.P. </w:t>
        <w:br/>
        <w:t xml:space="preserve">z 2023 r. poz. 881) uchwala się,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Miasta Ostrołęki podwyższa kryterium dochodowe określone w art. 8 ust. 1 </w:t>
      </w:r>
      <w:r>
        <w:rPr>
          <w:color w:val="000000"/>
        </w:rPr>
        <w:t xml:space="preserve">pkt 1 i 2 </w:t>
      </w:r>
      <w:r>
        <w:rPr/>
        <w:t xml:space="preserve"> ustawy z dnia 12 marca 2004 r. o pomocy społecznej (t.j. Dz. U. z 2023 r. poz. 901, z późn. zm.) do wysokości 200% kryterium dochodowego, uprawniające</w:t>
      </w:r>
      <w:r>
        <w:rPr>
          <w:color w:val="000000"/>
        </w:rPr>
        <w:t xml:space="preserve">go </w:t>
      </w:r>
      <w:r>
        <w:rPr/>
        <w:t xml:space="preserve">do przyznawania pomocy                   w formie zasiłku celowego za zakup posiłku lub żywności osobom i rodzinom wymienionym w uchwale Nr 149 Rady Ministrów z dnia 23 sierpnia 2023 r. w sprawie ustanowienia wieloletniego rządowego  programu „Posiłek w szkole i w domu” na lata 2024 – 2028 (M.P.   z 2023 r. poz. 881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Prezydentowi Miasta Ostrołęk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700/LXXVII/2023 Rady Miasta Ostrołęki z dnia 9 marca 2023 r.                   w sprawie podwyższenia kryterium dochodowego uprawniającego do przyznania pomocy                   w formie zasiłku celowego  w ramach wieloletniego rządowego programu „Posiłek w szkole i w domu” na lata 2019 – 2023 na terenie miasta Ostrołę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§ </w:t>
      </w:r>
      <w:r>
        <w:rPr>
          <w:b/>
        </w:rPr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 dniem 1 stycznia 2024 r. po uprzednim ogłoszeniu w Dzienniku Urzędowym 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  <w:t>Rady Miasta Ostrołęki</w:t>
      </w:r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  <w:t>Wojciech Zarz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2:00Z</dcterms:created>
  <dc:creator>ibsuska</dc:creator>
  <dc:description/>
  <cp:keywords/>
  <dc:language>en-US</dc:language>
  <cp:lastModifiedBy>Ewelina Piechocka</cp:lastModifiedBy>
  <cp:lastPrinted>2018-12-12T08:54:00Z</cp:lastPrinted>
  <dcterms:modified xsi:type="dcterms:W3CDTF">2023-11-29T09:26:00Z</dcterms:modified>
  <cp:revision>5</cp:revision>
  <dc:subject/>
  <dc:title>      Projekt</dc:title>
</cp:coreProperties>
</file>