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80" w:before="0" w:after="1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WI.271.2.1.2024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..r. pomiędzy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em Ostrołęka, Pl. Gen. J. Bema 1, 07-410 Ostrołęka, NIP: 758-214-20-02</w:t>
        <w:br/>
        <w:t>reprezentowanym przez Prezydenta Miasta Ostrołęki, w imieniu którego działają:</w:t>
        <w:br/>
        <w:t>Prezydent Miasta Łukasz Kulik p</w:t>
      </w:r>
      <w:r>
        <w:rPr>
          <w:rFonts w:cs="Times New Roman" w:ascii="Times New Roman" w:hAnsi="Times New Roman"/>
          <w:shd w:fill="auto" w:val="clear"/>
        </w:rPr>
        <w:t>rzy kontrasygnacie</w:t>
      </w:r>
      <w:r>
        <w:rPr>
          <w:rFonts w:cs="Times New Roman" w:ascii="Times New Roman" w:hAnsi="Times New Roman"/>
        </w:rPr>
        <w:t xml:space="preserve"> Skarbnika Miasta Ostrołęki,</w:t>
        <w:br/>
        <w:t>zwanym w treści umowy: “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”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prowadzącą działalność gospodarczą pod firmą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, wpisaną w CEiDG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- 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>zwaną w treści umowy: „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 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stawa zawarcia umowy i załączni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zawarcia umowy stanowi wynik postępowania zapytanie ofertowe dla zamówienia o wartości nieprzekraczającej równowartości 130 000 zł pn. „WI.271.2.1.2024 - Audyt na potrzeby projektu Cyberbezpieczny Samorząd”, zgodnie z zarządzeniem nr IX/2021 Prezydenta Miasta Ostrołęki z dnia 22 stycznia 2021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ymi składnikami niniejszej umowy są następujące dokumenty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, o którym mowa w ust 1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. 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przeprowadzenie </w:t>
      </w:r>
      <w:r>
        <w:rPr>
          <w:rFonts w:cs="Times New Roman" w:ascii="Times New Roman" w:hAnsi="Times New Roman"/>
          <w:color w:val="000000"/>
          <w:shd w:fill="auto" w:val="clear"/>
        </w:rPr>
        <w:t>dwóch</w:t>
      </w:r>
      <w:r>
        <w:rPr>
          <w:rFonts w:cs="Times New Roman" w:ascii="Times New Roman" w:hAnsi="Times New Roman"/>
        </w:rPr>
        <w:t xml:space="preserve"> audytów wdrożonego systemu zarządzania bezpieczeństwem informacji, o których mowa w Regulaminie Konkursu Grantowego pn. „Cyberbezpieczny Samorząd” opublikowanym na stronie Centrum Projektów Polska Cyfrowa pod adresem http://www.gov.pl/cppc/cyberbezpieczny-samorzad, zwanego dalej Regulaminem. Projekt jest realizowany w ramach FUNDUSZY EUROPEJSKICH NA ROZWÓJ CYFROWY 2021-2027 (FERC) Priorytet II: Zaawansowane usługi cyfrowe, Działanie 2.2.– Wzmocnienie krajowego systemu cyberbezpieczeńst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prowadzenia audytów spełniających wszystkie wymogi Regulaminu konkursu, 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8" w:leader="none"/>
        </w:tabs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 musi być przeprowadzony przez osobę posiadająca uprawnienia określone w Rozporządzeniu Ministra Cyfryzacji z dnia 12 października 2018 r. w sprawie wykazu certyfikatów uprawniających do przeprowadzenia audy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8" w:leader="none"/>
        </w:tabs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audytu systemu bezpieczeństwa informacji wdrożonego w urzędzie JST obejmie zgodność z kryteriami zawartymi w § 20 ust. 2 rozporządzenia KRI - Krajowych Ram Interoperacyjności, minimalnych wymagań dla rejestrów publicznych i wymiany informacji w postaci elektronicznej oraz minimalnych wymagań dla systemów teleinformatycznych (Dz.U.2017 poz. 2247) lub zgodność z wymaganiami normy PN-ISO/IEC 270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8" w:leader="none"/>
        </w:tabs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e „Ankiety Dojrzałości Cyberbezpieczeństwa w Jednostkach Samorządu Terytorialnego" stanowiącej Załącznik nr 6 do Regulaminu. Dostarczony plik winien być podpisany podpisem kwalifikowanym osoby przeprowadzającej audy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8" w:leader="none"/>
        </w:tabs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48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b/>
          <w:bCs/>
        </w:rPr>
        <w:t xml:space="preserve">§ 3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Obowiązki str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Pierwszy audyt Wykonawca przeprowadzi niezwłocznie po zawarciu umowy z Zamawiającym, nie później niż w ciągu 5 dni roboczych od daty zawarcia umow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rugi audyt Wykonawca przeprowadzi w przeciągu dwóch lat, po zakończeniu realizacji zadań służących osiągnięciu celu projektu pn. „Cyberbezpieczny Samorząd”, a przed złożeniem przez Zamawiającego wniosku rozliczającego. Zamawiający powiadomi Wykonawcę drogą e-mailową o gotowości do przeprowadzenia audy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Wykonawca zobowiązuje się przeprowadzić drugi audyt w ciągu 10 dni roboczych od powiadomienia o gotowośc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warcia umowy Zamawiający przyjmuje dzień, w którym zostanie ona podpisana przez obie Strony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wykonane w ramach niniejszej umowy przez Wykonawcę, muszą być zgodne z dokumentacją konkursu grantowego pn. „Cyberbezpieczny Samorząd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Wykonawcy wszelkie niezbędne informacje i dokumenty do prawidłowego wykonania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że wszystkie dokumenty i inne materiały, w których posiadanie wejdzie w związku z wykonywaniem niniejszej umowy pozostaną własnością Zamawiającego. Wykonawca zwróci je właścicielowi nie później niż w dniu rozwiązania, wykonania lub wygaśnięcia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związane z pozyskaniem informacji, dokumentów i innych materiałów niezbędnych do przeprowadzenia audytów będą wykonywane w siedzibie Zamawiającego, chyba że Zamawiający na wniosek Wykonawcy dopuści realizację tych czynności w całości lub w części za pomocą środków zdalnej komunik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każe wypełnioną „Ankietę Dojrzałości Cyberbezpieczeństwa w Jednostce Samorządu Terytorialnego (i Jednostkach Podległych)” w postaci wypełnionego pliku arkusza kalkulacyjnego - formularza stanowiącego załącznik nr 6 do Regulaminu, podpisanego certyfikatem kwalifikowanym przez osobę posiadającą uprawnienia wymagane w Regulam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chowania poufności oraz nieudostępniania informacji, w których posiadanie wszedł w czasie wykonywania przedmiotu umowy, za wyjątkiem ewentualnych przypadków wynikających z przepisów praw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8" w:leader="none"/>
        </w:tabs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48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b/>
          <w:bCs/>
        </w:rPr>
        <w:t xml:space="preserve">§ 4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8" w:leader="none"/>
        </w:tabs>
        <w:suppressAutoHyphens w:val="true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Wynagrodzenie i sposób płatnoś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za prawidłową realizację Umowy: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</w:t>
        <w:tab/>
        <w:tab/>
        <w:t>……………………. zł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    </w:t>
        <w:tab/>
        <w:tab/>
        <w:t>……...……………………………………………………………,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VAT: </w:t>
        <w:tab/>
        <w:tab/>
        <w:t>……………………. zł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</w:t>
        <w:tab/>
        <w:tab/>
        <w:t>………...…………………………………………………………,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a brutto: </w:t>
        <w:tab/>
        <w:tab/>
        <w:t>……………………. zł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</w:t>
        <w:tab/>
        <w:tab/>
        <w:t>………..………………………………………………………….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 w tym: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spacing w:lineRule="auto" w:line="36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hd w:fill="auto" w:val="clear"/>
        </w:rPr>
        <w:t>przeprowadzenie pierwsze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hd w:fill="auto" w:val="clear"/>
        </w:rPr>
        <w:t xml:space="preserve"> a</w:t>
      </w:r>
      <w:r>
        <w:rPr>
          <w:rFonts w:cs="Times New Roman" w:ascii="Times New Roman" w:hAnsi="Times New Roman"/>
        </w:rPr>
        <w:t>udytu</w:t>
      </w:r>
      <w:r>
        <w:rPr>
          <w:rFonts w:cs="Times New Roman" w:ascii="Times New Roman" w:hAnsi="Times New Roman"/>
          <w:shd w:fill="auto" w:val="clear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</w:t>
        <w:tab/>
        <w:tab/>
        <w:t>……………………. zł</w:t>
      </w:r>
    </w:p>
    <w:p>
      <w:pPr>
        <w:pStyle w:val="Normal"/>
        <w:widowControl/>
        <w:suppressAutoHyphens w:val="true"/>
        <w:bidi w:val="0"/>
        <w:spacing w:lineRule="auto" w:line="36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    </w:t>
        <w:tab/>
        <w:tab/>
        <w:t>……...……………………………………………………………,</w:t>
      </w:r>
    </w:p>
    <w:p>
      <w:pPr>
        <w:pStyle w:val="Normal"/>
        <w:widowControl/>
        <w:suppressAutoHyphens w:val="true"/>
        <w:bidi w:val="0"/>
        <w:spacing w:lineRule="auto" w:line="36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VAT: </w:t>
        <w:tab/>
        <w:t>……………………. zł</w:t>
      </w:r>
    </w:p>
    <w:p>
      <w:pPr>
        <w:pStyle w:val="Normal"/>
        <w:widowControl/>
        <w:suppressAutoHyphens w:val="true"/>
        <w:bidi w:val="0"/>
        <w:spacing w:lineRule="auto" w:line="36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</w:t>
        <w:tab/>
        <w:tab/>
        <w:t>………...…………………………………………………………,</w:t>
      </w:r>
    </w:p>
    <w:p>
      <w:pPr>
        <w:pStyle w:val="Normal"/>
        <w:widowControl/>
        <w:suppressAutoHyphens w:val="true"/>
        <w:bidi w:val="0"/>
        <w:spacing w:lineRule="auto" w:line="36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a brutto: </w:t>
        <w:tab/>
        <w:tab/>
        <w:t>……………………. zł</w:t>
      </w:r>
    </w:p>
    <w:p>
      <w:pPr>
        <w:pStyle w:val="Normal"/>
        <w:widowControl/>
        <w:suppressAutoHyphens w:val="true"/>
        <w:bidi w:val="0"/>
        <w:spacing w:lineRule="auto" w:line="36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</w:t>
        <w:tab/>
        <w:tab/>
        <w:t>………..………………………………………………………….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spacing w:lineRule="auto" w:line="36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hd w:fill="auto" w:val="clear"/>
        </w:rPr>
        <w:t>przeprowadzenie drugiego a</w:t>
      </w:r>
      <w:r>
        <w:rPr>
          <w:rFonts w:cs="Times New Roman" w:ascii="Times New Roman" w:hAnsi="Times New Roman"/>
        </w:rPr>
        <w:t>udytu:</w:t>
      </w:r>
    </w:p>
    <w:p>
      <w:pPr>
        <w:pStyle w:val="Normal"/>
        <w:widowControl/>
        <w:suppressAutoHyphens w:val="true"/>
        <w:bidi w:val="0"/>
        <w:spacing w:lineRule="auto" w:line="36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</w:t>
        <w:tab/>
        <w:tab/>
        <w:t>……………………. zł</w:t>
      </w:r>
    </w:p>
    <w:p>
      <w:pPr>
        <w:pStyle w:val="Normal"/>
        <w:widowControl/>
        <w:suppressAutoHyphens w:val="true"/>
        <w:bidi w:val="0"/>
        <w:spacing w:lineRule="auto" w:line="36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    </w:t>
        <w:tab/>
        <w:tab/>
        <w:t>……...……………………………………………………………,</w:t>
      </w:r>
    </w:p>
    <w:p>
      <w:pPr>
        <w:pStyle w:val="Normal"/>
        <w:widowControl/>
        <w:suppressAutoHyphens w:val="true"/>
        <w:bidi w:val="0"/>
        <w:spacing w:lineRule="auto" w:line="36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VAT: </w:t>
        <w:tab/>
        <w:t>……………………. zł</w:t>
      </w:r>
    </w:p>
    <w:p>
      <w:pPr>
        <w:pStyle w:val="Normal"/>
        <w:widowControl/>
        <w:suppressAutoHyphens w:val="true"/>
        <w:bidi w:val="0"/>
        <w:spacing w:lineRule="auto" w:line="36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</w:t>
        <w:tab/>
        <w:tab/>
        <w:t>………...…………………………………………………………,</w:t>
      </w:r>
    </w:p>
    <w:p>
      <w:pPr>
        <w:pStyle w:val="Normal"/>
        <w:widowControl/>
        <w:suppressAutoHyphens w:val="true"/>
        <w:bidi w:val="0"/>
        <w:spacing w:lineRule="auto" w:line="36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a brutto: </w:t>
        <w:tab/>
        <w:tab/>
        <w:t>……………………. zł</w:t>
      </w:r>
    </w:p>
    <w:p>
      <w:pPr>
        <w:pStyle w:val="Normal"/>
        <w:widowControl/>
        <w:suppressAutoHyphens w:val="true"/>
        <w:bidi w:val="0"/>
        <w:spacing w:lineRule="auto" w:line="360"/>
        <w:ind w:left="794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słownie:</w:t>
        <w:tab/>
        <w:tab/>
        <w:t>………..…………………………………………………………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konawca wystawi fakturę VAT na podstawie raportu z audytu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Wynagrodzenie będzie płatne na podstawie prawidłowo wystawionej faktury VAT, po przeprowadzeniu audytu, w terminie 14 dni od daty jej wystawienia.</w:t>
      </w:r>
    </w:p>
    <w:p>
      <w:pPr>
        <w:pStyle w:val="Normal"/>
        <w:widowControl/>
        <w:tabs>
          <w:tab w:val="clear" w:pos="709"/>
          <w:tab w:val="left" w:pos="285" w:leader="none"/>
        </w:tabs>
        <w:suppressAutoHyphens w:val="true"/>
        <w:bidi w:val="0"/>
        <w:spacing w:lineRule="auto" w:line="480"/>
        <w:ind w:left="283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48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b/>
          <w:bCs/>
        </w:rPr>
        <w:t xml:space="preserve">§ 5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8" w:leader="none"/>
        </w:tabs>
        <w:suppressAutoHyphens w:val="true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soby do kontaktów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bezpośredniej współpracy w ramach wykonywania niniejszej Umowy Zamawiający upoważnia następujące osoby:  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……………………………………..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bezpośredniej współpracy w ramach wykonywania niniejszej Umowy Wykonawca upoważnia następujące osoby: 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……………………………………..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8" w:leader="none"/>
        </w:tabs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48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b/>
          <w:bCs/>
        </w:rPr>
        <w:t xml:space="preserve">§ 6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8" w:leader="none"/>
        </w:tabs>
        <w:suppressAutoHyphens w:val="true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Kary umowne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5" w:leader="none"/>
        </w:tabs>
        <w:bidi w:val="0"/>
        <w:spacing w:lineRule="auto" w:line="360" w:before="0" w:after="12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kary umowne w następujących przypadkach i wysokościach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bidi w:val="0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5" w:leader="none"/>
        </w:tabs>
        <w:bidi w:val="0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realizacji przedmiotu umowy w wysokości 0,5% wartości brutto wynagrodzenia, o którym mowa w § 4 ust. 1 za każdy dzień zwłoki, liczony od następnego dnia, w którym miała nastąpić realizacja poszczególnego audytu, do dnia realizacji włącznie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5" w:leader="none"/>
        </w:tabs>
        <w:bidi w:val="0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z przyczyn leżących po stronie Wykonawcy w wysokości 10 % wynagrodzenia brutto, o którym mowa w § 4 ust 1, </w:t>
      </w:r>
      <w:r>
        <w:rPr>
          <w:rFonts w:cs="Times New Roman" w:ascii="Times New Roman" w:hAnsi="Times New Roman"/>
          <w:shd w:fill="auto" w:val="clear"/>
        </w:rPr>
        <w:t>uwzględniając jedynie nieprzeprowadzony audy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bidi w:val="0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ę umowną za odstąpienie od umowy z przyczyn leżących po stronie Zamawiającego w wysokości 10% wynagrodzenia brutto, o którym mowa w § 4 ust 1,</w:t>
      </w:r>
      <w:r>
        <w:rPr>
          <w:rFonts w:cs="Times New Roman" w:ascii="Times New Roman" w:hAnsi="Times New Roman"/>
          <w:shd w:fill="auto" w:val="clear"/>
        </w:rPr>
        <w:t xml:space="preserve"> uwzględniając jedynie nieprzeprowadzony audy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naliczonych kar umownych z należności do zapłaty wynikającej z faktury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ają prawo żądać odszkodowania przekraczającego wysokość kar umownych na zasadach ogól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8" w:leader="none"/>
        </w:tabs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48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b/>
          <w:bCs/>
        </w:rPr>
        <w:t xml:space="preserve">§ 7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8" w:leader="none"/>
        </w:tabs>
        <w:suppressAutoHyphens w:val="true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razie wystąpienia istotnej zmiany okoliczności powodującej, że wykonanie umowy nie leży w interesie publicznym, czego nie można było powiedzieć w chwili zawarcia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odstąpić od umowy w przypadku jej niewykonania</w:t>
        <w:br/>
        <w:t>lub nienależytego wykon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 przypadkach określonych w ust. 1-2 powinno nastąpić</w:t>
        <w:br/>
        <w:t>w terminie 30 dni od dnia powzięcia wiadomości o powyższych okolicznościach.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48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b/>
          <w:bCs/>
        </w:rPr>
        <w:t xml:space="preserve">§ 8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98" w:leader="none"/>
        </w:tabs>
        <w:suppressAutoHyphens w:val="true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treści umowy wymagają dla swojej ważności formy pisemnej w formie aneksu do umowy podpisanego przez obie stro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ające z niniejszej umowy strony poddają rozstrzygnięciu Sądowi Powszechnemu właściwemu dla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inny być dokonywane w formie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8" w:leader="none"/>
        </w:tabs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39" w:footer="1701" w:bottom="2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4:03Z</dcterms:created>
  <dc:creator/>
  <dc:description/>
  <dc:language>en-US</dc:language>
  <cp:lastModifiedBy>Sławomir Mrozek</cp:lastModifiedBy>
  <cp:lastPrinted>2024-03-01T10:11:00Z</cp:lastPrinted>
  <dcterms:modified xsi:type="dcterms:W3CDTF">2024-03-01T09:12:55Z</dcterms:modified>
  <cp:revision>27</cp:revision>
  <dc:subject/>
  <dc:title/>
</cp:coreProperties>
</file>