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CHWAŁA  Nr  ...............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OSTROŁEKI</w:t>
      </w:r>
    </w:p>
    <w:p>
      <w:pPr>
        <w:pStyle w:val="Normal"/>
        <w:spacing w:lineRule="auto" w:line="276" w:before="0" w:after="120"/>
        <w:ind w:left="0" w:right="-2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dnia ....................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spacing w:lineRule="auto" w:line="276" w:before="0" w:after="12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miejscowego planu zagospodarowania przestrzennego rejonu „Osiedle Stacja” – etap III w Ostrołęce.</w:t>
      </w:r>
    </w:p>
    <w:p>
      <w:pPr>
        <w:pStyle w:val="Normal"/>
        <w:spacing w:lineRule="auto" w:line="276" w:before="0" w:after="120"/>
        <w:ind w:left="0" w:right="-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podstawie art. 18 ust. 2 pkt 5 ustawy z dnia 8 marca 1990 r. o samorządzie gminnym (tekst jednolity Dz. U. z 2024 r. poz. 609 ze zmianami) i art. 20 ust.1 ustawy z dnia 27 marca 2003 r. o planowaniu i zagospodarowaniu przestrzennym (tekst jednolity Dz. U. z 2023 r. poz. 977 ze zmianami) w związku z uchwałą Nr 619/LXVIII/2022Rady Miasta Ostrołęki z dnia 29 września 2022 r. w sprawie przystąpienia do sporządzenia miejscowego planu zagospodarowania przestrzennego rejonu „Osiedle Stacja” w Ostrołęce zmienionej uchwałą Nr 808/XC/2023 Rady Miasta Ostrołęki z dnia 30 listopada 2023 r.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r 22/IV/2024 Rad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asta Ostrołęki z dnia 23 maja 2024 r</w:t>
      </w:r>
      <w:r>
        <w:rPr>
          <w:rFonts w:cs="Arial" w:ascii="Arial" w:hAnsi="Arial"/>
          <w:iCs/>
          <w:sz w:val="22"/>
          <w:szCs w:val="22"/>
        </w:rPr>
        <w:t>. oraz po stwierdzeniu, że plan nie narusza ustaleń Studium uwarunkowań i kierunków zagospodarowania przestrzennego miasta Ostrołęki przyjętego uchwałą Nr 719/LXXVIII/2023 Rady Miasta Ostrołęki z dnia 30 marca 2023 r., Rada Miasta Ostrołęki uchwala co następuje: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Heading8"/>
        <w:spacing w:lineRule="auto" w:line="276" w:before="0" w:after="120"/>
        <w:ind w:left="0" w:right="-28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zepisy ogólne</w:t>
      </w:r>
    </w:p>
    <w:p>
      <w:pPr>
        <w:pStyle w:val="Tekstpodstawowy2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ab/>
        <w:t>Uchwala się miejscowy plan zagospodarowania przestrzennego rejonu „Osiedle Stacja” w Ostrołęce – etap III zwany dalej planem.</w:t>
      </w:r>
    </w:p>
    <w:p>
      <w:pPr>
        <w:pStyle w:val="Normal"/>
        <w:spacing w:lineRule="auto" w:line="276" w:before="0" w:after="120"/>
        <w:ind w:left="0"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ab/>
        <w:t xml:space="preserve">1.Granice planu określa Uchwała 619/LXVIII/2022Rady Miasta Ostrołęki z dnia 29 września 2022 r. w sprawie przystąpienia do sporządzenia miejscowego planu zagospodarowania przestrzennego rejonu „Osiedle Stacja” w Ostrołęce zmieniona uchwałą Nr 808/XC/2023 i Nr 22/IV/2024 Rady Miasta Ostrołęki w sprawie zmiany uchwały w sprawie przystąpienia do sporządzenia miejscowego planu zagospodarowania przestrzennego rejonu „Osiedle Stacja” w Ostrołęce. 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2.</w:t>
        <w:tab/>
        <w:t>Rysunek planu sporządzony na mapie zasadniczej w skali 1:1000 stanowi załącznik Nr 1 do uchwały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3.</w:t>
        <w:tab/>
        <w:t>Rozstrzygnięcia o sposobie rozpatrzenia uwag do projektu planu stanowią załącznik nr 2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Rozstrzygnięcie o sposobie realizacji zapisanych w planie inwestycji z zakresu infrastruktury technicznej, które należą do zadań własnych gminy oraz zasad ich finansowania stanowi załącznik nr 3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biór danych przestrzennych utworzony na podstawie art. 67a ustawy o planowaniu i zagospodarowaniu przestrzennym zbiór danych zawiera załącznik nr 4 do uchwały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ałącznik Nr 1, obowiązuje w następującym zakresie ustaleń planu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granicy pla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linii rozgraniczających tereny o różnym przeznaczeniu lub różnych zasadach zagospodarowania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nieprzekraczalnych linii zabudow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miarowania wyrażonego w metra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oznaczeń przeznaczenia terenu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ozostałe oznaczenia graficzne na rysunkach planu, niewymienione w: ust. 6 mają charakter informacyjny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Arial" w:hAnsi="Arial"/>
          <w:sz w:val="22"/>
          <w:szCs w:val="22"/>
        </w:rPr>
        <w:t>. 1. W planie określa się: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przeznaczenie terenów oraz linie rozgraniczające tereny o różnym przeznaczeniu lub różnych zasadach zagospodarowania; 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</w:t>
        <w:tab/>
        <w:t>zasady ochrony i kształtowania ładu przestrzennego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3)</w:t>
        <w:tab/>
        <w:t>zasady ochrony środowiska, przyrody i krajobrazu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</w:t>
        <w:tab/>
        <w:t>zasady kształtowania krajobrazu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5)</w:t>
        <w:tab/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 parkowania w tym miejsc przeznaczonych do parkowania pojazdów zaopatrzonych w kartę parkingową oraz linie zabudowy i gabaryty obiektów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6)</w:t>
        <w:tab/>
        <w:t>granice i sposoby zagospodarowania terenów lub obiektów podlegających ochronie na podstawie odrębnych przepisów, terenów górniczych, obszarów szczególnego zagrożenia powodzią, obszarów osuwania się mas ziemnych, krajobrazów priorytetowych określonych w audycie krajobrazowym oraz w planach zagospodarowania przestrzennego województwa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7)</w:t>
        <w:tab/>
        <w:t>szczegółowe zasady i warunki scalania i podziału nieruchomości objętych planem miejscowym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8)</w:t>
        <w:tab/>
        <w:t>szczególne warunki zagospodarowania terenów oraz ograniczenia w ich użytkowaniu, w tym zakaz zabudowy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9)</w:t>
        <w:tab/>
        <w:t>zasady modernizacji, rozbudowy i budowy systemów komunikacji i infrastruktury technicznej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stawki procentowe, na podstawie których ustala się opłatę z tytułu wzrostu wartości nieruchomości związanego z uchwaleniem planu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lan nie zawiera, ze względu na brak występowania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wymagań wynikających z potrzeb kształtowania przestrzeni publicz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sady ochrony dziedzictwa kulturowego i zabytków, w tym krajobrazów kulturowych oraz dóbr kultury współczesnej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3)</w:t>
        <w:tab/>
        <w:t>sposobu i terminu tymczasowego zagospodarowania, urządzania i użytkowania terenów.</w:t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4</w:t>
      </w:r>
      <w:r>
        <w:rPr>
          <w:rFonts w:cs="Arial" w:ascii="Arial" w:hAnsi="Arial"/>
          <w:sz w:val="22"/>
          <w:szCs w:val="22"/>
        </w:rPr>
        <w:t>. Ilekroć w uchwale jest mowa o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terenie – należy przez to rozumieć fragment obszaru planu o określonym przeznaczeniu i zasadach zagospodarowania, wydzielony na rysunku planu liniami rozgraniczającymi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</w:t>
        <w:tab/>
        <w:t>nieprzekraczalnej linii zabudowy – należy przez to rozumieć linię, której nie wolno przekraczać przy budowie nowych oraz rozbudowie lub odbudowie istniejących budynków, z pominięciem balkonów, wykuszy, okapów, gzymsów wysuniętych poza obrys budynku nie więcej niż 1,5 metra oraz elementów wejścia do budynku - schodów, podestu, daszka, pochylni dla niepełnosprawnych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3)</w:t>
        <w:tab/>
        <w:t>powierzchni użytkowej usług - należy przez to rozumieć sumę powierzchni wszystkich pomieszczeń budynku usługowego, mierzoną po wewnętrznej długości ścian pomieszczeń, z wyłączeniem pomieszczeń technicznych, gospodarczych, magazynowych, toalet, wewnętrznych stanowisk postojowych oraz powierzchni ogólnokomunikacyj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achu płaskim – należy przez to rozumieć dach będący równocześnie stropem nad ostatnią kondygnacją budynku, o nachyleniu połaci dachowej nie przekraczającym 12°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terenowych urządzeniach sportowo-rekreacyjnych - należy przez to rozumieć place zabaw, urządzone boiska, bieżnie, tory wrotkarskie, korty tenisowe, urządzenia do ćwiczeń i rekreacji i podobne obiekty usytuowane na wolnym powietrzu.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.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znaczenie terenów </w:t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 5</w:t>
      </w:r>
      <w:r>
        <w:rPr>
          <w:rFonts w:cs="Arial" w:ascii="Arial" w:hAnsi="Arial"/>
          <w:sz w:val="22"/>
          <w:szCs w:val="22"/>
        </w:rPr>
        <w:t>. Ustalenia dotyczące przeznaczenia terenów wydzielonych liniami rozgraniczającymi tereny o różnym przeznaczeniu lub różnych zasadach zagospodarowania: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a się następujące przeznaczenie terenów elementarnych oznaczonych na rysunku planu symbolem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N – teren zabudowy mieszkaniowej jednorodzinnej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NW – teren zabudowy mieszkaniowej jednorodzinnej wolnostojącej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MNS – teren zabudowy mieszkaniowej jednorodzinnej szeregowej lub grupowej;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 – teren usług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 KR – teren komunikacji drogowej wewnętrznej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5) KDL – teren dróg lokal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KDD – teren dróg dojazdowych;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.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chrony i kształtowania ładu przestrzennego oraz zasady kształtowania krajobrazu.</w:t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6.</w:t>
      </w:r>
      <w:r>
        <w:rPr>
          <w:rFonts w:cs="Arial" w:ascii="Arial" w:hAnsi="Arial"/>
          <w:sz w:val="22"/>
          <w:szCs w:val="22"/>
        </w:rPr>
        <w:t>1. W granicach planu zasady ochrony i kształtowania ładu przestrzennego określone są ustaleniami zasad kształtowania zabudowy, liniami zabudowy oraz wskaźnikami zagospodarowania terenu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stala się lokalizację nowej zabudowy zgodnie z nieprzekraczalnymi liniami zabudowy oznaczonymi na rysunku planu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3. dopuszcza się sytuowanie budynków zwróconych ścianą bez okien i drzwi w stronę granicy działki budowlanej w odległości 1,5 m od tej granicy lub bezpośrednio przy tej granicy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4. W stosunku do budynku istniejącego, usytuowanego niezgodnie z wyznaczonymi na rysunku planu nieprzekraczalnymi liniami zabudowy, dopuszcza się jego przebudowę, rozbudowę i nadbudowę pod warunkiem, że: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 funkcja budynku jest zgodna z przeznaczeniem terenu, na którym jest posadowiony budynek,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 budynek nie będzie rozbudowywany w pasie terenu pomiędzy wyznaczonymi na rysunku planu linią rozgraniczającą i nieprzekraczalną linią zabudowy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5. Dla istniejącej zabudowy dopuszcza się: remont, przebudowę, nadbudowę, rozbudowę, rozbiórkę, odbudowę w rozumieniu przepisów budowlanych, zgodnie z warunkami ustalonymi w planie dla nowej zabudowy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 xml:space="preserve">6. W zakresie ochrony przed hałasem ustala się obowiązek traktowania terenu oznaczonego symbolem </w:t>
      </w:r>
      <w:r>
        <w:rPr>
          <w:rFonts w:cs="Arial" w:ascii="Arial" w:hAnsi="Arial"/>
          <w:b/>
          <w:bCs/>
          <w:sz w:val="22"/>
          <w:szCs w:val="22"/>
        </w:rPr>
        <w:t>MN, MNW, MNS</w:t>
      </w:r>
      <w:r>
        <w:rPr>
          <w:rFonts w:cs="Arial" w:ascii="Arial" w:hAnsi="Arial"/>
          <w:sz w:val="22"/>
          <w:szCs w:val="22"/>
        </w:rPr>
        <w:t xml:space="preserve"> jako terenu zabudowy mieszkaniowej jednorodzinnej, w rozumieniu przepisów odrębnych: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4.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dotyczące zasad ochrony środowiska, przyrody i krajobrazu oraz zasady kształtowania krajobrazu.</w:t>
      </w:r>
    </w:p>
    <w:p>
      <w:pPr>
        <w:pStyle w:val="Normal"/>
        <w:overflowPunct w:val="true"/>
        <w:spacing w:lineRule="auto" w:line="276" w:before="0" w:after="12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sz w:val="22"/>
          <w:szCs w:val="22"/>
        </w:rPr>
        <w:t>§7.</w:t>
      </w:r>
      <w:r>
        <w:rPr>
          <w:rFonts w:cs="Arial" w:ascii="Arial" w:hAnsi="Arial"/>
          <w:sz w:val="22"/>
          <w:szCs w:val="22"/>
        </w:rPr>
        <w:t>1. Zakazuje się lokalizacji przedsięwzięć mogących zawsze znacząco oddziaływać na środowisko w rozumieniu przepisów odrębnych z zakresu ochrony środowiska za wyjątkiem inwestycji celu publicznego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azuję się lokalizowania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elektrowni wiatrowych w rozumieniu przepisów odręb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biektów lub zakładów o zwiększonym lub dużym ryzyku wystąpienia poważnej awarii przemysłowej;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3. Prowadzona działalność usługowa nie może powodować przekroczenia standardów jakości środowiska poza terenem, do którego inwestor posiada tytuł prawny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4. W zakresie ochrony wód podziemnych i powierzchniowych: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 wskazuje się zasady odprowadzania ścieków do wód i ziemi zgodnie z przepisami odrębnymi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kazuje się obowiązek podczyszczania wód opadowych i roztopowych z zanieczyszczonych szczelnych powierzchni zgodnie z przepisami odrębnymi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ustala się zastosowanie rozwiązań technicznych i technologicznych niepowodujących zagrożeń dla środowiska wodnego i mogących doprowadzić do skażenia wód podziemnych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5. W zakresie ochrony powietrza przed zanieczyszczeniami i ograniczeniami emisji substancji szkodliwych ustala się zaopatrzenie w ciepło zgodnie §16 ust 3 pkt. 12)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6. W zakresie ochrony funkcjonowania przyrodniczego i kształtowania krajobrazu ustala się zachowanie części powierzchni działek budowlanych jako powierzchni biologicznie czynnej, zgodnie z przepisami szczegółowymi.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Normal"/>
        <w:overflowPunct w:val="true"/>
        <w:spacing w:lineRule="auto" w:line="276" w:before="0" w:after="120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sz w:val="22"/>
          <w:szCs w:val="22"/>
        </w:rPr>
        <w:t>Granice i sposoby zagospodarowania terenów lub obiektów podlegających ochronie na podstawie odrębnych przepisów, terenów górniczych, obszarów szczególnego zagrożenia powodzią, obszarów osuwania się mas ziemnych, krajobrazów priorytetowych określonych w audycie krajobrazowym oraz w planach zagospodarowania przestrzennego województ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76" w:before="0" w:after="12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sz w:val="22"/>
          <w:szCs w:val="22"/>
        </w:rPr>
        <w:t>§8.1.</w:t>
        <w:tab/>
      </w:r>
      <w:r>
        <w:rPr>
          <w:rFonts w:cs="Arial" w:ascii="Arial" w:hAnsi="Arial"/>
          <w:bCs/>
          <w:sz w:val="22"/>
          <w:szCs w:val="22"/>
        </w:rPr>
        <w:t>W granicach planu nie występują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bszary szczególnego zagrożenia powodzią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suwania się mas ziem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tereny górnicze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 krajobrazy priorytetowe określone w audycie krajobrazowym oraz w planie zagospodarowania przestrzennego województwa.</w:t>
      </w:r>
    </w:p>
    <w:p>
      <w:pPr>
        <w:pStyle w:val="Normal"/>
        <w:overflowPunct w:val="true"/>
        <w:spacing w:lineRule="auto" w:line="276" w:before="0" w:after="120"/>
        <w:ind w:left="568" w:right="0" w:hanging="284"/>
        <w:textAlignment w:val="auto"/>
        <w:rPr/>
      </w:pPr>
      <w:r>
        <w:rPr>
          <w:rFonts w:cs="Arial" w:ascii="Arial" w:hAnsi="Arial"/>
          <w:sz w:val="22"/>
          <w:szCs w:val="22"/>
        </w:rPr>
        <w:t>2.</w:t>
        <w:tab/>
        <w:t>Obszar w granicach planu położony jest w zasięgu Głównego Zbiornika Wód Podziemnych nr 215 „Subniecka Warszawska”, chronionego na podstawie przepisów odrębnych.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Normal"/>
        <w:overflowPunct w:val="true"/>
        <w:spacing w:lineRule="auto" w:line="276" w:before="0" w:after="120"/>
        <w:ind w:left="568" w:right="0" w:hanging="284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</w:p>
    <w:p>
      <w:pPr>
        <w:pStyle w:val="Normal"/>
        <w:overflowPunct w:val="true"/>
        <w:spacing w:lineRule="auto" w:line="276" w:before="0" w:after="12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sz w:val="22"/>
          <w:szCs w:val="22"/>
        </w:rPr>
        <w:t>§9.1.</w:t>
        <w:tab/>
      </w:r>
      <w:r>
        <w:rPr>
          <w:rFonts w:cs="Arial" w:ascii="Arial" w:hAnsi="Arial"/>
          <w:bCs/>
          <w:sz w:val="22"/>
          <w:szCs w:val="22"/>
        </w:rPr>
        <w:t>W granicach planu nie wyznacza się granic obszarów wymagających przeprowadzenia scaleń i podziałów nieruchomości.</w:t>
      </w:r>
    </w:p>
    <w:p>
      <w:pPr>
        <w:pStyle w:val="Normal"/>
        <w:overflowPunct w:val="true"/>
        <w:spacing w:lineRule="auto" w:line="276" w:before="0" w:after="120"/>
        <w:ind w:left="0" w:right="0" w:hanging="0"/>
        <w:jc w:val="left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567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przypadku rozpoczęcia procedury scalenia i podziału na podstawie przepisów odrębnych wyznacza się następujące parametry działek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minimalne powierzchnie nowo wydzielanych działek: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la terenów oznaczonych symbolami MN – 4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dla zabudowy w układzie bliźniaczym lub 500m2 dla zabudowy w układzie wolnostojącym,</w:t>
      </w:r>
    </w:p>
    <w:p>
      <w:pPr>
        <w:pStyle w:val="Normal"/>
        <w:spacing w:lineRule="auto" w:line="276" w:before="0" w:after="120"/>
        <w:ind w:left="993" w:right="-28" w:hanging="283"/>
        <w:rPr/>
      </w:pPr>
      <w:r>
        <w:rPr>
          <w:rFonts w:cs="Arial" w:ascii="Arial" w:hAnsi="Arial"/>
          <w:sz w:val="22"/>
          <w:szCs w:val="22"/>
        </w:rPr>
        <w:t>b) dla terenów oznaczonych symbolami MNW – 6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</w:t>
        <w:tab/>
        <w:t>minimalna szerokość frontu nowo wydzielonej działki: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la terenów oznaczonych symbolami MN – 16m,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la terenów oznaczonych symbolami MNW – 20m,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ąt położenia granic działek w stosunku do pasa drogowego jednej z dróg, do której przylega działka: 90° z tolerancją do 25%.</w:t>
      </w:r>
    </w:p>
    <w:p>
      <w:pPr>
        <w:pStyle w:val="Normal"/>
        <w:spacing w:lineRule="auto" w:line="276" w:before="0" w:after="120"/>
        <w:ind w:left="567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puszcza się wydzielania działek innych niż w ust. 2 dla sieci i urządzeń infrastruktury technicznej oraz infrastruktury komunikacyjnej.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Normal"/>
        <w:overflowPunct w:val="true"/>
        <w:spacing w:lineRule="auto" w:line="276" w:before="0" w:after="120"/>
        <w:ind w:left="0" w:right="0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lne warunki zagospodarowania terenów oraz ograniczenia w ich użytkowaniu, w tym zakaz zabud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true"/>
        <w:spacing w:lineRule="auto" w:line="276" w:before="0" w:after="12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§10. </w:t>
      </w:r>
      <w:r>
        <w:rPr>
          <w:rFonts w:cs="Arial" w:ascii="Arial" w:hAnsi="Arial"/>
          <w:bCs/>
          <w:sz w:val="22"/>
          <w:szCs w:val="22"/>
        </w:rPr>
        <w:t>Należy uwzględnić konieczność zapewnienia właściwych warunków ochrony przeciwpożarowej, zwłaszcza w zakresie zaopatrzenia w wodę, dojazdu pożarowego, lokalizacji obiektów względem siebie oraz możliwości prowadzenia działań ratowniczych, zgodnie z przepisami odrębnymi.</w:t>
      </w:r>
    </w:p>
    <w:p>
      <w:pPr>
        <w:pStyle w:val="Normal"/>
        <w:overflowPunct w:val="true"/>
        <w:spacing w:lineRule="auto" w:line="276" w:before="0" w:after="120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sz w:val="22"/>
          <w:szCs w:val="22"/>
        </w:rPr>
        <w:t xml:space="preserve">§ 11. </w:t>
      </w:r>
      <w:r>
        <w:rPr>
          <w:rFonts w:cs="Arial" w:ascii="Arial" w:hAnsi="Arial"/>
          <w:bCs/>
          <w:sz w:val="22"/>
          <w:szCs w:val="22"/>
        </w:rPr>
        <w:t>Zabudowę i zagospodarowanie w sąsiedztwie sieci i urządzeń infrastruktury technicznej, należy realizować w sposób niepowodujący utrudnień w prawidłowym funkcjonowaniu sieci oraz przy zachowaniu wymaganych odległości.</w:t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</w:t>
      </w:r>
    </w:p>
    <w:p>
      <w:pPr>
        <w:pStyle w:val="Normal"/>
        <w:spacing w:lineRule="auto" w:line="276" w:before="0" w:after="120"/>
        <w:ind w:left="0" w:right="-2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sady modernizacji, rozbudowy i budowy systemów komunikacji i infrastruktury technicznej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 1.</w:t>
        <w:tab/>
      </w:r>
      <w:r>
        <w:rPr>
          <w:rFonts w:cs="Arial" w:ascii="Arial" w:hAnsi="Arial"/>
          <w:bCs/>
          <w:sz w:val="22"/>
          <w:szCs w:val="22"/>
        </w:rPr>
        <w:t xml:space="preserve">Dla terenów w granicach planu ustala się obsługę komunikacyjną z dróg publicznych oznaczonych symbolami: KDL, KDD oraz dróg wewnętrznych oznaczonych symbolami KR, a także dróg publicznych i wewnętrznych 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zlokalizowanych poza </w:t>
      </w:r>
      <w:r>
        <w:rPr>
          <w:rFonts w:cs="Arial" w:ascii="Arial" w:hAnsi="Arial"/>
          <w:sz w:val="22"/>
          <w:szCs w:val="22"/>
        </w:rPr>
        <w:t>granicami planu a bezpośrednio przyległych do jego obszaru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2.</w:t>
        <w:tab/>
        <w:t>W przypadku wydzielenia dojazdów do nieruchomości w obrębie terenów przeznaczonych do zabudowy, sytuowanie nowej zabudowy wyznacza się w odległości 5 m od granicy działki wydzielonego dojazdu. Szerokość wydzielonego dojazdu nie może być mniejsza niż 8 m jeżeli jego długość nie przekracza 30 m oraz nie mniejsza niż 10 m jeżeli jego długość wyniesie powyżej 30 m. W przypadku wydzielenia dojazdu nieprzelotowego o długości równej lub dłuższego niż 50m na końcu dojazdu należy wydzielić plac do zawracania samochodów o promieniu nie mniejszym niż 9 m lub o wymiarach nie mniejszych niż 12,5 x 12,5 m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3.</w:t>
        <w:tab/>
        <w:t>W granicach planu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stala się możliwość budowy nowych oraz utrzymanie, przebudowę i rozbudowę istniejących obiektów, urządzeń i sieci infrastruktury technicznej, z zachowaniem przepisów odrębnych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</w:t>
        <w:tab/>
        <w:t>każda z działek budowlanych przeznaczonych pod zabudowę budynkami przeznaczonymi na pobyt ludzi powinna mieć zapewnioną możliwość przyłączenia uzbrojenia działki lub bezpośrednio budynku do zewnętrznych sieci: wodociągowej, kanalizacji sanitarnej i elektroenergetycznej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3)</w:t>
        <w:tab/>
        <w:t xml:space="preserve">zaopatrzenie w wodę na cele bytowe, gospodarcze i przeciwpożarowe należy realizować poprzez przyłączenie do istniejącej lub nowoprojektowanej sieci wodociągowej o średnicy nie mniejszej niż 32mm;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ustala się obowiązek projektowania i wykonania sieci wodociągowej w sposób uwzględniający potrzeby ochrony przeciwpożarowej zgodnie z zasadami określonymi w przepisach odrębnych dotyczących ochrony przeciwpożarowej, w tym rozmieszczenie hydrantów nadziemnych zapewniających możliwość intensywnego czerpania wody do celów przeciwpożarow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ustala się odprowadzanie ścieków przez przyłącza do miejskiej sieci kanalizacji sanitarnej, z odprowadzeniem do miejskiej oczyszczalni ścieków znajdującej się poza granicami planu.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dopuszcza się budowę sieci kanalizacji sanitarnej o średnicy nie mniejszej niż 90mm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 xml:space="preserve">wody opadowe i roztopowe należy odprowadzać na teren nieutwardzony i zagospodarować w granicach nieruchomości bez szkody dla gruntów sąsiednich lub do sieci kanalizacji deszczowej;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  <w:tab/>
        <w:t>W zakresie zaopatrzenia w energię elektryczną ustala się zasilanie obiektów budowlanych z sieci kablowych niskiego napięcia 0,4kV, wyprowadzonych z istniejących i projektowanych stacji transformatorowych oraz z istniejących i projektowanych sieci średniego napięcia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dopuszcza się uzupełnienie zasilania energią elektryczną oraz ciepło wytwarzane ze źródeł odnawialnych, przez mikroinstalacje w rozumieniu przepisów odrębnych;</w:t>
      </w:r>
    </w:p>
    <w:p>
      <w:pPr>
        <w:pStyle w:val="Normal"/>
        <w:spacing w:lineRule="auto" w:line="276" w:before="0" w:after="120"/>
        <w:ind w:left="851" w:right="-28" w:hanging="425"/>
        <w:rPr/>
      </w:pPr>
      <w:r>
        <w:rPr>
          <w:rFonts w:cs="Arial" w:ascii="Arial" w:hAnsi="Arial"/>
          <w:sz w:val="22"/>
          <w:szCs w:val="22"/>
        </w:rPr>
        <w:t>10)</w:t>
        <w:tab/>
        <w:t>zaopatrzenie w gaz ziemny dopuszcza się z funkcjonującego systemu gazowniczego, zgodnie z wymogami określonymi w przepisach odrębnych;</w:t>
      </w:r>
    </w:p>
    <w:p>
      <w:pPr>
        <w:pStyle w:val="Normal"/>
        <w:spacing w:lineRule="auto" w:line="276" w:before="0" w:after="120"/>
        <w:ind w:left="851" w:right="-2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>wskazuje się, że urządzenia i obiekty liniowe gazownictwa powinny być realizowane zgodnie z warunkami określonymi w przepisach odrębnych;</w:t>
      </w:r>
    </w:p>
    <w:p>
      <w:pPr>
        <w:pStyle w:val="Normal"/>
        <w:spacing w:lineRule="auto" w:line="276" w:before="0" w:after="120"/>
        <w:ind w:left="851" w:right="-2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  <w:tab/>
        <w:t>W zakresie zaopatrzenia w ciepło ustala się zaopatrzenie z miejskiej sieci ciepłowniczej, lub z indywidualnych źródeł ciepła z zastosowaniem gazu lub energii elektrycznej;</w:t>
      </w:r>
    </w:p>
    <w:p>
      <w:pPr>
        <w:pStyle w:val="Normal"/>
        <w:spacing w:lineRule="auto" w:line="276" w:before="0" w:after="120"/>
        <w:ind w:left="851" w:right="-2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  <w:tab/>
        <w:t>w zakresie telekomunikacji ustala się obsługę z istniejących i rozbudowywanych sieci telekomunikacyjnych, zgodnie z przepisami odrębnymi;</w:t>
      </w:r>
    </w:p>
    <w:p>
      <w:pPr>
        <w:pStyle w:val="Normal"/>
        <w:spacing w:lineRule="auto" w:line="276" w:before="0" w:after="120"/>
        <w:ind w:left="851" w:right="-28" w:hanging="425"/>
        <w:rPr/>
      </w:pPr>
      <w:r>
        <w:rPr>
          <w:rFonts w:cs="Arial" w:ascii="Arial" w:hAnsi="Arial"/>
          <w:sz w:val="22"/>
          <w:szCs w:val="22"/>
        </w:rPr>
        <w:t>14)</w:t>
        <w:tab/>
        <w:t>ustala się prowadzenie gospodarki odpadami zgodnie z przepisami odrębnymi w zakresie odpadów.</w:t>
      </w:r>
    </w:p>
    <w:p>
      <w:pPr>
        <w:pStyle w:val="Normal"/>
        <w:spacing w:lineRule="auto" w:line="276" w:before="120" w:after="120"/>
        <w:ind w:left="0" w:right="-2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ozdział 9.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a procentowa jednorazowej opłaty pobieranej w razie zbycia nieruchomości</w:t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 13</w:t>
      </w:r>
      <w:r>
        <w:rPr>
          <w:rFonts w:cs="Arial" w:ascii="Arial" w:hAnsi="Arial"/>
          <w:sz w:val="22"/>
          <w:szCs w:val="22"/>
        </w:rPr>
        <w:t>. Ustala się stawkę procentową jednorazowej opłaty pobieranej w razie zbycia nieruchomości, której wartość wzrosła w związku z uchwaleniem niniejszego planu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 terenach oznaczonych symbolami MN, MNW, MNS, U na poziomie 30%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</w:t>
        <w:tab/>
        <w:t>na pozostałych terenach – 0%.</w:t>
      </w:r>
    </w:p>
    <w:p>
      <w:pPr>
        <w:pStyle w:val="Normal"/>
        <w:spacing w:lineRule="auto" w:line="276" w:before="0" w:after="120"/>
        <w:ind w:left="0" w:right="-2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0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szczegółowe</w:t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§14. </w:t>
      </w:r>
      <w:r>
        <w:rPr>
          <w:rFonts w:cs="Arial" w:ascii="Arial" w:hAnsi="Arial"/>
          <w:bCs/>
          <w:sz w:val="22"/>
          <w:szCs w:val="22"/>
        </w:rPr>
        <w:t xml:space="preserve">Zasady kształtowania zabudowy i zagospodarowania terenu oznaczonego symbolem </w:t>
      </w:r>
      <w:r>
        <w:rPr>
          <w:rFonts w:cs="Arial" w:ascii="Arial" w:hAnsi="Arial"/>
          <w:b/>
          <w:sz w:val="22"/>
          <w:szCs w:val="22"/>
        </w:rPr>
        <w:t>1MN, 2MN, 3MN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znaczenie terenu – zabudowa mieszkaniowa jednorodzinna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znaczenia terenu dopuszcza się realizację: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udynków mieszkalnych jednorodzinnych, budynków gospodarczych oraz budynków garażow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eci i urządzeń infrastruktury technicznej do obsługi tere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sługi komunikacyjnej, niezbędnej do obsługi tere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biektów małej architektur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ieleni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4. Zakazuje się lokalizacji tymczasowych obiektów budowlanych, za wyjątkiem tymczasowych obiektów lokalizowanych w trakcie realizacji robót budowlanych zgodnie z przepisami odrębnymi oraz tymczasowych obiektów kontenerowych urządzeń infrastruktury technicznej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azuje się realizacji zabudowy w układzie szeregowym i grupowym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6. Ustala się szczegółowe warunki, zasady i standardy kształtowania zabudowy oraz zagospodarowania terenu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budowę należy lokalizować z zachowaniem wyznaczonych na rysunku planu nieprzekraczalnych linii zabudow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nimalny udział powierzchni biologicznie czynnej - 0,4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aksymalna udział powierzchni zabudowy – 0,4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 minimalna nadziemna intensywność zabudowy – 0,2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aksymalna nadziemna intensywność zabudowy – 1,05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puszcza się podpiwniczenie budynków;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7. Ustala się szczegółowe parametry zabudowy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ksymalna wysokość zabudowy – 12m z zastrzeżeniem pkt 2)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ksymalna wysokość budynków gospodarczych i garażowych – do 6m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aksymalna liczba kondygnacji nadziemnych budynków mieszkalnych jednorodzinnych – trzy z drugą lub trzecią kondygnacją w poddaszu użytkowym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ksymalna liczba kondygnacji nadziemnych budynków gospodarczych i garażowych – 1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olorystka elewacji budynków: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6) zadaszenie budynków należy realizować w formie dachów dwuspadowych lub wielospadowych o kącie nachylenia głównych połaci dachowych do płaszczyzny przekroju poziomego budynku w przedzial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ustala się pokrycie budynków: dachówką ceramiczną, bitumiczną lub materiałem dachówko podobnym w odcieniach: czerwieni, brązu, szarości i grafitowym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nimalna powierzchnia nowowydzielanych działek budowlanych: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</w:t>
        <w:tab/>
        <w:t>w układzie bliźniaczym - 400 m2,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 układzie wolnostojącym - 500 m2,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Dopuszcza się uzyskanie działek w wyniku scalenia i podziału nieruchomości oraz wydzielenie nowych działek budowlanych o parametrach innych niż podane ust. 8 pod urządzenia infrastruktury technicznej, infrastruktury komunikacyjnej oraz w przypadku wydzielenia działki w celu poprawienia warunków zagospodarowania działki sąsiedniej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 xml:space="preserve">10. Ustala się minimalną liczbę miejsc przeznaczonych do parkowania lokalizowanych na działce budowlanej planowanej inwestycji: 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</w:t>
        <w:tab/>
        <w:t>minimum dwa miejsca przeznaczone do parkowania na każdy lokal mieszkalny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</w:t>
        <w:tab/>
        <w:t>minimalna liczba miejsc przeznaczonych do parkowania dla pojazdów zaopatrzonych w kartę parkingową zgodnie z przepisami odrębnymi.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§15. </w:t>
      </w:r>
      <w:r>
        <w:rPr>
          <w:rFonts w:cs="Arial" w:ascii="Arial" w:hAnsi="Arial"/>
          <w:bCs/>
          <w:sz w:val="22"/>
          <w:szCs w:val="22"/>
        </w:rPr>
        <w:t xml:space="preserve">Zasady kształtowania zabudowy i zagospodarowania terenu oznaczonego symbolem </w:t>
      </w:r>
      <w:r>
        <w:rPr>
          <w:rFonts w:cs="Arial" w:ascii="Arial" w:hAnsi="Arial"/>
          <w:b/>
          <w:sz w:val="22"/>
          <w:szCs w:val="22"/>
        </w:rPr>
        <w:t>1MNW, 2MNW, 3MNW, 4MNW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znaczenie terenu – zabudowa mieszkaniowa jednorodzinna wolnostojąca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znaczenia terenu dopuszcza się realizację: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udynków mieszkalnych jednorodzinnych, budynków gospodarczych oraz budynków garażow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eci i urządzeń infrastruktury technicznej do obsługi tere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sługi komunikacyjnej, niezbędnej do obsługi tere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biektów małej architektur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ieleni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5. Ustala się szczegółowe warunki, zasady i standardy kształtowania zabudowy oraz zagospodarowania terenu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budowę należy lokalizować z zachowaniem wyznaczonych na rysunku planu nieprzekraczalnych linii zabudow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nimalny udział powierzchni biologicznie czynnej - 0,4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3) maksymalny udział powierzchni zabudowy – 0,4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 minimalna nadziemna intensywność zabudowy – 0,2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maksymalna nadziemna intensywność zabudowy – 1,05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puszcza się podpiwniczenie budynków;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la się szczegółowe parametry zabudowy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ksymalna wysokość zabudowy – 12m z zastrzeżeniem pkt 2)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aksymalna wysokość budynków gospodarczych i garażowych – do 6m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aksymalna liczba kondygnacji nadziemnych budynków mieszkalnych jednorodzinnych – trzy z drugą lub trzecią kondygnacją w poddaszu użytkowym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ksymalna liczba kondygnacji nadziemnych budynków gospodarczych i garażowych – 1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olorystka elewacji budynków: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6) zadaszenie budynków należy realizować w formie dachów dwuspadowych lub wielospadowych o kącie nachylenia głównych połaci dachowych do płaszczyzny przekroju poziomego budynku w przedzial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ustala się pokrycie budynków: dachówką ceramiczną, bitumiczną lub materiałem dachówko podobnym w odcieniach: czerwieni, brązu, szarości i grafitowym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nimalna powierzchnia nowowydzielanych działek budowlanych – 600m2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Dopuszcza się uzyskanie działek w wyniku scalenia i podziału nieruchomości oraz wydzielenie nowych działek budowlanych o parametrach innych niż podane w ust. 8 pod urządzenia infrastruktury technicznej, infrastruktury komunikacyjnej oraz w przypadku wydzielenia działki w celu poprawienia warunków zagospodarowania działki sąsiedniej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Ustala się minimalną liczbę stanowisk postojowych lokalizowanych na działce budowlanej planowanej inwestycji: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minimum dwa miejsca parkingowe na każdy lokal mieszkaln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inimalna liczba miejsc do parkowania dla pojazdów zaopatrzonych w kartę parkingową zgodnie z przepisami odrębnymi.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§16. </w:t>
      </w:r>
      <w:r>
        <w:rPr>
          <w:rFonts w:cs="Arial" w:ascii="Arial" w:hAnsi="Arial"/>
          <w:bCs/>
          <w:sz w:val="22"/>
          <w:szCs w:val="22"/>
        </w:rPr>
        <w:t xml:space="preserve">Zasady kształtowania zabudowy i zagospodarowania terenu oznaczonego symbolem </w:t>
      </w:r>
      <w:r>
        <w:rPr>
          <w:rFonts w:cs="Arial" w:ascii="Arial" w:hAnsi="Arial"/>
          <w:b/>
          <w:sz w:val="22"/>
          <w:szCs w:val="22"/>
        </w:rPr>
        <w:t>1MNS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1. Przeznaczenie terenu – zabudowa mieszkaniowa jednorodzinna szeregowa lub grupowa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znaczenia terenu dopuszcza się realizację: 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 budynków mieszkalnych jednorodzinnych w zabudowie szeregowej lub grupowej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ieci i urządzeń infrastruktury technicznej do obsługi tere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bsługi komunikacyjnej, niezbędnej do obsługi terenu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 altan, wiat i obiektów małej architektur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ieleni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la się maksymalna liczbę segmentów tworzących jeden szereg zabudowy: 5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4. Zakazuje się lokalizacji tymczasowych obiektów budowlanych, za wyjątkiem tymczasowych obiektów lokalizowanych w trakcie realizacji robót budowlanych zgodnie z przepisami odrębnymi oraz tymczasowych obiektów kontenerowych urządzeń infrastruktury technicznej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5. Ustala się szczegółowe warunki, zasady i standardy kształtowania zabudowy oraz zagospodarowania terenu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budowę należy lokalizować z zachowaniem wyznaczonych na rysunku planu nieprzekraczalnych linii zabudow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nimalny udział powierzchni biologicznie czynnej - 0,4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3) maksymalna udział powierzchni zabudowy – 0,3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 minimalna nadziemna intensywność zabudowy – 0,2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5) maksymalna nadziemna intensywność zabudowy – 1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puszcza się podpiwniczenie budynków;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stala się szczegółowe parametry zabudowy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aksymalna wysokość zabudowy – 12m z zastrzeżeniem pkt 2)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 maksymalna wysokość wiat i altan – do 5m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aksymalna liczba kondygnacji nadziemnych – trzy z drugą lub trzecią kondygnacją w poddaszu użytkowym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kolorystka elewacji budynków: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lineRule="auto" w:line="276" w:before="0" w:after="120"/>
        <w:ind w:left="993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6) zadaszenie budynków należy realizować w formie dachów dwuspadowych lub wielospadowych o kącie nachylenia głównych połaci dachowych do płaszczyzny przekroju poziomego budynku w przedzial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ustala się pokrycie budynków: dachówką ceramiczną, bitumiczną lub materiałem dachówko podobnym w odcieniach: czerwieni, brązu, szarości i grafitowym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inimalna powierzchnia nowowydzielanych działek budowlanych:320 m2,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Dopuszcza się uzyskanie działek w wyniku scalenia i podziału nieruchomości oraz wydzielenie nowych działek budowlanych o parametrach innych niż podane ust. 8 pod urządzenia infrastruktury technicznej, infrastruktury komunikacyjnej oraz w przypadku wydzielenia działki w celu poprawienia warunków zagospodarowania działki sąsiedniej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 xml:space="preserve">10. Ustala się minimalną liczbę miejsc przeznaczonych do parkowania lokalizowanych na działce budowlanej planowanej inwestycji: 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</w:t>
        <w:tab/>
        <w:t>minimum dwa miejsca przeznaczone do parkowania na każdy lokal mieszkalny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</w:t>
        <w:tab/>
        <w:t>minimalna liczba miejsc przeznaczonych do parkowania dla pojazdów zaopatrzonych w kartę parkingową zgodnie z przepisami odrębnymi.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17</w:t>
      </w:r>
      <w:r>
        <w:rPr>
          <w:rFonts w:cs="Arial" w:ascii="Arial" w:hAnsi="Arial"/>
          <w:sz w:val="22"/>
          <w:szCs w:val="22"/>
        </w:rPr>
        <w:t>. Zasady kształtowania zabudowy i zagospodarowania terenu oznaczonego symbolem </w:t>
      </w:r>
      <w:r>
        <w:rPr>
          <w:rFonts w:cs="Arial" w:ascii="Arial" w:hAnsi="Arial"/>
          <w:b/>
          <w:bCs/>
          <w:sz w:val="22"/>
          <w:szCs w:val="22"/>
        </w:rPr>
        <w:t>1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 xml:space="preserve">1. Przeznaczenie – tereny usługowe. 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znaczenia terenu dopuszcza się realizację: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sieci i urządzeń infrastruktury technicznej do obsługi tere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obsługi komunikacyjnej, niezbędnej do obsługi terenu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obiektów małej architektur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 zieleni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kazuje się lokalizacji tymczasowych obiektów budowlanych, za wyjątkiem tymczasowych obiektów lokalizowanych w trakcie realizacji robót budowlanych zgodnie z przepisami odrębnymi oraz tymczasowych obiektów kontenerowych urządzeń infrastruktury technicznej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azuje się realizacji usług handlu wielkopowierzchniowego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stala się warunki i wskaźniki zagospodarowania terenu: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budowę należy lokalizować z zachowaniem wyznaczonych na rysunku planu nieprzekraczalnych linii zabudowy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nimalny udział powierzchni biologicznie czynnej - 0,3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maksymalny udział powierzchni zabudowy – 0,6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inimalna nadziemna intensywność zabudowy – nie ustala się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5) maksymalna nadziemna intensywność zabudowy – 1,2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opuszcza się podpiwniczenie budynków;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stala się zasady kształtowania zabudowy: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1) maksymalna wysokość zabudowy – 10m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2) maksymalna liczba kondygnacji nadziemnych – 2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lorystka elewacji budynków:</w:t>
      </w:r>
    </w:p>
    <w:p>
      <w:pPr>
        <w:pStyle w:val="Normal"/>
        <w:spacing w:lineRule="auto" w:line="276" w:before="0" w:after="120"/>
        <w:ind w:left="993" w:right="-2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 powierzchniach tynkowanych i wykonanych z betonu barwionego obowiązuje stosowanie kolorów według systemu NCS w odcieniach posiadających do 20% domieszki czerni oraz nie przekraczające 20% nasycenia koloru;</w:t>
      </w:r>
    </w:p>
    <w:p>
      <w:pPr>
        <w:pStyle w:val="Normal"/>
        <w:spacing w:lineRule="auto" w:line="276" w:before="0" w:after="120"/>
        <w:ind w:left="993" w:right="-2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puszcza się stosowanie odcieni spoza wyznaczonych w lit. a) przedziałów barw na fragmentach powierzchni tynkowanych i wykonanych z betonu barwionego nieprzekraczających 30% powierzchni danej elewacji;</w:t>
      </w:r>
    </w:p>
    <w:p>
      <w:pPr>
        <w:pStyle w:val="Normal"/>
        <w:spacing w:lineRule="auto" w:line="276" w:before="0" w:after="120"/>
        <w:ind w:left="993" w:right="-2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stalenia określone w lit. a) i b) nie dotyczą materiałów elewacyjnych w kolorach dla nich naturalnych takich jak aluminium, miedzi, stali nierdzewnej, szkła, drewna, betonu, ceramiki, kamienia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4) zadaszenie budynków należy realizować w formie dachów dwuspadowych o kącie nachylenia głównych połaci dachowych do płaszczyzny przekroju poziomego budynku w przedziale 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 w:before="0" w:after="120"/>
        <w:ind w:left="709" w:right="-28" w:hanging="283"/>
        <w:rPr/>
      </w:pPr>
      <w:r>
        <w:rPr>
          <w:rFonts w:cs="Arial" w:ascii="Arial" w:hAnsi="Arial"/>
          <w:sz w:val="22"/>
          <w:szCs w:val="22"/>
        </w:rPr>
        <w:t>5) ustala się pokrycie blachą, z zakazem blachy trapezowej, dachówką ceramiczną, bitumiczną lub materiałem dachówko podobnym w odcieniach: czerwieni, brązu, szarości i grafitowym.</w:t>
      </w:r>
    </w:p>
    <w:p>
      <w:pPr>
        <w:pStyle w:val="Normal"/>
        <w:spacing w:lineRule="auto" w:line="276" w:before="0" w:after="120"/>
        <w:ind w:left="0" w:right="-28" w:firstLine="284"/>
        <w:rPr/>
      </w:pPr>
      <w:r>
        <w:rPr>
          <w:rFonts w:cs="Arial" w:ascii="Arial" w:hAnsi="Arial"/>
          <w:sz w:val="22"/>
          <w:szCs w:val="22"/>
        </w:rPr>
        <w:t>8. Minimalna powierzchnia nowo wydzielanej działki budowlanej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Ustala się minimalną liczbę stanowisk postojowych lokalizowanych na działce budowlanej planowanej inwestycji: </w:t>
      </w:r>
    </w:p>
    <w:p>
      <w:pPr>
        <w:pStyle w:val="Normal"/>
        <w:spacing w:lineRule="auto" w:line="276" w:before="0" w:after="120"/>
        <w:ind w:left="993" w:right="-28" w:hanging="425"/>
        <w:rPr/>
      </w:pPr>
      <w:r>
        <w:rPr>
          <w:rFonts w:cs="Arial" w:ascii="Arial" w:hAnsi="Arial"/>
          <w:sz w:val="22"/>
          <w:szCs w:val="22"/>
        </w:rPr>
        <w:t>1)</w:t>
        <w:tab/>
        <w:t>minimum 3 miejsca parkingowe na każde rozpoczęte 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usług;</w:t>
      </w:r>
    </w:p>
    <w:p>
      <w:pPr>
        <w:pStyle w:val="Normal"/>
        <w:spacing w:lineRule="auto" w:line="276" w:before="0" w:after="120"/>
        <w:ind w:left="993" w:right="-2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minimalna liczba miejsc do parkowania dla pojazdów zaopatrzonych w kartę parkingową zgodnie z przepisami odrębnymi.</w:t>
      </w:r>
    </w:p>
    <w:p>
      <w:pPr>
        <w:pStyle w:val="Normal"/>
        <w:spacing w:lineRule="auto" w:line="276" w:before="0" w:after="120"/>
        <w:ind w:left="567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18</w:t>
      </w:r>
      <w:r>
        <w:rPr>
          <w:rFonts w:cs="Arial" w:ascii="Arial" w:hAnsi="Arial"/>
          <w:sz w:val="22"/>
          <w:szCs w:val="22"/>
        </w:rPr>
        <w:t xml:space="preserve">. Zasady kształtowania zabudowy i zagospodarowania terenu oznaczonego symbolem </w:t>
      </w:r>
      <w:r>
        <w:rPr>
          <w:rFonts w:cs="Arial" w:ascii="Arial" w:hAnsi="Arial"/>
          <w:b/>
          <w:bCs/>
          <w:sz w:val="22"/>
          <w:szCs w:val="22"/>
        </w:rPr>
        <w:t>1KR, 2KR, 3KR, 4K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znaczenie – teren komunikacji drogowej wewnętrznej. 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znaczenia terenu dopuszcza się realizację: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sieci i urządzeń infrastruktury technicznej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urządzeń komunikacyj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zieleni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la się szerokość w liniach rozgraniczających terenu wymienionego w ust. 1 zgodnie z rysunkiem planu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19</w:t>
      </w:r>
      <w:r>
        <w:rPr>
          <w:rFonts w:cs="Arial" w:ascii="Arial" w:hAnsi="Arial"/>
          <w:sz w:val="22"/>
          <w:szCs w:val="22"/>
        </w:rPr>
        <w:t xml:space="preserve"> Zasady kształtowania zabudowy i zagospodarowania terenu oznaczonego symbolem </w:t>
      </w:r>
      <w:r>
        <w:rPr>
          <w:rFonts w:cs="Arial" w:ascii="Arial" w:hAnsi="Arial"/>
          <w:b/>
          <w:bCs/>
          <w:sz w:val="22"/>
          <w:szCs w:val="22"/>
        </w:rPr>
        <w:t>1KDL, 2KD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znaczenie – teren drogi lokalnej. 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znaczenia terenu dopuszcza się realizację: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sieci i urządzeń infrastruktury technicznej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urządzeń komunikacyj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zieleni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la się szerokość w liniach rozgraniczających terenu wymienionego w ust. 1 zgodnie z rysunkiem planu.</w:t>
      </w:r>
    </w:p>
    <w:p>
      <w:pPr>
        <w:pStyle w:val="Normal"/>
        <w:spacing w:lineRule="auto" w:line="276" w:before="0" w:after="120"/>
        <w:ind w:left="567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20</w:t>
      </w:r>
      <w:r>
        <w:rPr>
          <w:rFonts w:cs="Arial" w:ascii="Arial" w:hAnsi="Arial"/>
          <w:sz w:val="22"/>
          <w:szCs w:val="22"/>
        </w:rPr>
        <w:t xml:space="preserve">. Zasady kształtowania zabudowy i zagospodarowania terenu oznaczonego symbolem </w:t>
      </w:r>
      <w:r>
        <w:rPr>
          <w:rFonts w:cs="Arial" w:ascii="Arial" w:hAnsi="Arial"/>
          <w:b/>
          <w:bCs/>
          <w:sz w:val="22"/>
          <w:szCs w:val="22"/>
        </w:rPr>
        <w:t>1KDD, 2KD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znaczenie – teren drogi dojazdowej. 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ramach przeznaczenia terenu dopuszcza się realizację: 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sieci i urządzeń infrastruktury technicznej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urządzeń komunikacyjnych;</w:t>
      </w:r>
    </w:p>
    <w:p>
      <w:pPr>
        <w:pStyle w:val="Normal"/>
        <w:spacing w:lineRule="auto" w:line="276" w:before="0" w:after="120"/>
        <w:ind w:left="709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zieleni.</w:t>
      </w:r>
    </w:p>
    <w:p>
      <w:pPr>
        <w:pStyle w:val="Normal"/>
        <w:spacing w:lineRule="auto" w:line="276" w:before="0" w:after="120"/>
        <w:ind w:left="0" w:right="-28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la się szerokość w liniach rozgraniczających terenu wymienionego w ust. 1 zgodnie z rysunkiem planu.</w:t>
      </w:r>
    </w:p>
    <w:p>
      <w:pPr>
        <w:pStyle w:val="Normal"/>
        <w:spacing w:lineRule="auto" w:line="276" w:before="0" w:after="120"/>
        <w:ind w:left="567" w:right="-2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1</w:t>
      </w:r>
    </w:p>
    <w:p>
      <w:pPr>
        <w:pStyle w:val="Normal"/>
        <w:spacing w:lineRule="auto" w:line="276" w:before="0" w:after="120"/>
        <w:ind w:left="0" w:right="-2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21</w:t>
      </w:r>
      <w:r>
        <w:rPr>
          <w:rFonts w:cs="Arial" w:ascii="Arial" w:hAnsi="Arial"/>
          <w:sz w:val="22"/>
          <w:szCs w:val="22"/>
        </w:rPr>
        <w:t>. Wykonanie Uchwały powierza się Prezydentowi Miasta Ostrołęka</w:t>
      </w:r>
    </w:p>
    <w:p>
      <w:pPr>
        <w:pStyle w:val="Normal"/>
        <w:spacing w:lineRule="auto" w:line="276" w:before="0" w:after="120"/>
        <w:ind w:left="0" w:right="-28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§22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jej ogłoszenia w Dzienniku Urzędowym Województwa Mazowieckiego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4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77" w:right="-28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28" w:hanging="35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" w:hanging="0"/>
      <w:jc w:val="center"/>
      <w:outlineLvl w:val="7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pacing w:val="0"/>
      <w:sz w:val="18"/>
      <w:szCs w:val="18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0"/>
    </w:rPr>
  </w:style>
  <w:style w:type="character" w:styleId="WW8Num15z2">
    <w:name w:val="WW8Num15z2"/>
    <w:qFormat/>
    <w:rPr>
      <w:rFonts w:ascii="Arial" w:hAnsi="Arial" w:cs="Arial"/>
      <w:sz w:val="16"/>
    </w:rPr>
  </w:style>
  <w:style w:type="character" w:styleId="WW8Num15z3">
    <w:name w:val="WW8Num15z3"/>
    <w:qFormat/>
    <w:rPr/>
  </w:style>
  <w:style w:type="character" w:styleId="WW8NumSt1z0">
    <w:name w:val="WW8NumSt1z0"/>
    <w:qFormat/>
    <w:rPr>
      <w:rFonts w:ascii="Arial" w:hAnsi="Arial" w:cs="Arial"/>
      <w:b/>
      <w:bCs/>
      <w:i w:val="false"/>
      <w:iCs w:val="false"/>
      <w:color w:val="000000"/>
      <w:spacing w:val="0"/>
      <w:sz w:val="18"/>
      <w:szCs w:val="18"/>
    </w:rPr>
  </w:style>
  <w:style w:type="character" w:styleId="WW8NumSt1z1">
    <w:name w:val="WW8NumSt1z1"/>
    <w:qFormat/>
    <w:rPr/>
  </w:style>
  <w:style w:type="character" w:styleId="WW8NumSt1z4">
    <w:name w:val="WW8NumSt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sz w:val="24"/>
    </w:rPr>
  </w:style>
  <w:style w:type="character" w:styleId="ZnakZnak8">
    <w:name w:val=" Znak Znak8"/>
    <w:qFormat/>
    <w:rPr>
      <w:b/>
      <w:sz w:val="24"/>
    </w:rPr>
  </w:style>
  <w:style w:type="character" w:styleId="ZnakZnak7">
    <w:name w:val=" Znak Znak7"/>
    <w:qFormat/>
    <w:rPr>
      <w:b/>
      <w:sz w:val="24"/>
    </w:rPr>
  </w:style>
  <w:style w:type="character" w:styleId="ZnakZnak6">
    <w:name w:val=" Znak Znak6"/>
    <w:qFormat/>
    <w:rPr>
      <w:b/>
      <w:sz w:val="24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TekstpodstawowyZnak">
    <w:name w:val="Tekst podstawowy Znak"/>
    <w:qFormat/>
    <w:rPr>
      <w:b/>
      <w:bCs/>
      <w:szCs w:val="18"/>
    </w:rPr>
  </w:style>
  <w:style w:type="character" w:styleId="Tekstpodstawowy2Znak">
    <w:name w:val="Tekst podstawowy 2 Znak"/>
    <w:qFormat/>
    <w:rPr>
      <w:szCs w:val="18"/>
    </w:rPr>
  </w:style>
  <w:style w:type="character" w:styleId="Nagwek8Znak">
    <w:name w:val="Nagłówek 8 Znak"/>
    <w:qFormat/>
    <w:rPr>
      <w:b/>
      <w:bCs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-28" w:hanging="357"/>
    </w:pPr>
    <w:rPr/>
  </w:style>
  <w:style w:type="paragraph" w:styleId="Tekstpodstawowy2">
    <w:name w:val="Tekst podstawowy 2"/>
    <w:basedOn w:val="Normal"/>
    <w:qFormat/>
    <w:pPr>
      <w:ind w:left="0" w:right="-28" w:hanging="0"/>
    </w:pPr>
    <w:rPr>
      <w:szCs w:val="18"/>
    </w:rPr>
  </w:style>
  <w:style w:type="paragraph" w:styleId="Tekstblokowy">
    <w:name w:val="Tekst blokowy"/>
    <w:basedOn w:val="Normal"/>
    <w:qFormat/>
    <w:pPr>
      <w:ind w:left="700" w:right="-28" w:hanging="0"/>
    </w:pPr>
    <w:rPr>
      <w:szCs w:val="18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left="0" w:right="0" w:hanging="0"/>
      <w:textAlignment w:val="auto"/>
    </w:pPr>
    <w:rPr/>
  </w:style>
  <w:style w:type="paragraph" w:styleId="Akapitzlist">
    <w:name w:val="Akapit z listą"/>
    <w:basedOn w:val="Normal"/>
    <w:qFormat/>
    <w:pPr>
      <w:ind w:left="708" w:right="-2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1:00Z</dcterms:created>
  <dc:creator>BDK</dc:creator>
  <dc:description/>
  <cp:keywords/>
  <dc:language>en-US</dc:language>
  <cp:lastModifiedBy>Małgorzata Kornacka</cp:lastModifiedBy>
  <cp:lastPrinted>2024-04-17T10:07:00Z</cp:lastPrinted>
  <dcterms:modified xsi:type="dcterms:W3CDTF">2024-06-13T08:09:00Z</dcterms:modified>
  <cp:revision>44</cp:revision>
  <dc:subject/>
  <dc:title> </dc:title>
</cp:coreProperties>
</file>