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EZYDENT MIASTA OSTROŁĘKI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OGŁASZA KONKURSY NA STANOWISKA DYREKTORÓW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zkola Miejskiego Nr 5 z Oddziałami Integracyjnymi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zkola Miejskiego Nr 8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zkola Miejskiego Nr 10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zkola Miejskiego Nr 18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ły Podstawowej Nr 6 im. Orla Białego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um Nr 2 im. Danuty Siedzikówny „Inki”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ołu Szkół Nr 3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ołu Szkół Nr 4 w Ostrołę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Liceum Ogólnokształcącego w Ostrołęc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kursu może przystąpić osoba, która spełnia wymagania określone w § 1, § 2 i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e zm.),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godnie z § 1 ust. 2 pkt 4 rozporządzenia Ministra Edukacji Narodowej </w:t>
        <w:br/>
        <w:t>z dnia 8 kwietnia 2010 r. w sprawie regulaminu konkursu na stanowisko dyrektora</w:t>
        <w:br/>
        <w:t xml:space="preserve">publicznej szkoły lub publicznej placówki oraz trybu pracy komisji konkursowej (Dz. U. Nr 60, poz. 373 ze zm.), </w:t>
      </w:r>
      <w:r>
        <w:rPr>
          <w:b/>
        </w:rPr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zasadnienie przystąpienia do konkursu oraz koncepcji funkcjonowania i rozwoju publicznego przedszkola lub publicznej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życiorys z opisem przebiegu pracy zawodowej, zawierającego w szczególności informację o: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stażu pracy pedagogicznej - w przypadku nauczyciela albo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stażu pracy dydaktycznej - w przypadku nauczyciela akademickiego, albo</w:t>
      </w:r>
    </w:p>
    <w:p>
      <w:pPr>
        <w:pStyle w:val="Normal"/>
        <w:ind w:left="746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yginały lub poświadczone przez kandydata za zgodność z oryginałem kopie dokumentów potwierdzających posiadanie wymaganego stażu pracy, o którym mowa w lit.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świadczenie, że kandydat nie był karany zakazem pełnienia funkcji związanych </w:t>
        <w:br/>
        <w:t xml:space="preserve">z dysponowaniem środkami publicznymi, o którym mowa w </w:t>
      </w:r>
      <w:r>
        <w:rPr>
          <w:color w:val="1B1B1B"/>
        </w:rPr>
        <w:t>art. 31 ust. 1 pkt 4</w:t>
      </w:r>
      <w:r>
        <w:rPr>
          <w:color w:val="000000"/>
        </w:rPr>
        <w:t xml:space="preserve"> ustawy z dnia 17 grudnia 2004 r. o odpowiedzialności za naruszenie dyscypliny finansów publicznych (Dz. U. z 2013 r., poz. 16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świadczenie o dopełnieniu obowiązku, o którym mowa w </w:t>
      </w:r>
      <w:r>
        <w:rPr>
          <w:color w:val="1B1B1B"/>
        </w:rPr>
        <w:t>art. 7 ust. 1</w:t>
      </w:r>
      <w:r>
        <w:rPr>
          <w:color w:val="000000"/>
        </w:rPr>
        <w:t xml:space="preserve"> i </w:t>
      </w:r>
      <w:r>
        <w:rPr>
          <w:color w:val="1B1B1B"/>
        </w:rPr>
        <w:t>ust. 3a</w:t>
      </w:r>
      <w:r>
        <w:rPr>
          <w:color w:val="000000"/>
        </w:rPr>
        <w:t xml:space="preserve"> ustawy z dnia 18 października 2006 r. o ujawnianiu informacji o dokumentach organów bezpieczeństwa państwa z lat 1944-1990 oraz treści tych dokumentów (Dz. U. </w:t>
        <w:br/>
        <w:t>z 2013 r., poz. 1388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świadczenie, że kandydat nie był karany karą dyscyplinarną, o której mowa w </w:t>
      </w:r>
      <w:r>
        <w:rPr>
          <w:color w:val="1B1B1B"/>
        </w:rPr>
        <w:t>art. 76 ust. 1</w:t>
      </w:r>
      <w:r>
        <w:rPr>
          <w:color w:val="000000"/>
        </w:rPr>
        <w:t xml:space="preserve"> ustawy z dnia 26 stycznia 1982 r. - Karta Nauczyciela (Dz. U. z 2014 r., poz. 191 ze zm.) lub w </w:t>
      </w:r>
      <w:r>
        <w:rPr>
          <w:color w:val="1B1B1B"/>
        </w:rPr>
        <w:t>art. 140 ust. 1</w:t>
      </w:r>
      <w:r>
        <w:rPr>
          <w:color w:val="000000"/>
        </w:rPr>
        <w:t xml:space="preserve"> ustawy z dnia 27 lipca 2005 r. - Prawo o szkolnictwie wyższym (Dz. U. Nr 164, poz. 1365 ze zm.) - w przypadku nauczyciela i nauczyciela akademi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świadczenie, że kandydat ma pełną zdolność do czynności prawnych i korzysta </w:t>
        <w:br/>
        <w:t>z pełni praw publicznych - w przypadku osoby niebędącej nauczyci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oświadczenie, że kandydat wyraża zgodę na przetwarzanie danych osobowych zgodnie z </w:t>
      </w:r>
      <w:r>
        <w:rPr>
          <w:color w:val="1B1B1B"/>
        </w:rPr>
        <w:t>ustawą</w:t>
      </w:r>
      <w:r>
        <w:rPr>
          <w:color w:val="000000"/>
        </w:rPr>
        <w:t xml:space="preserve"> z dnia 29 sierpnia 1997 r. o ochronie danych osobowych (Dz. U. </w:t>
        <w:br/>
        <w:t>z 2016 r., poz. 922) w celach przeprowadzenia konkursu na stanowisko dyrektora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Oferty należy składać do: Urzędu Miasta Ostrołęki, Plac gen. J. Bema 1, parter, </w:t>
        <w:br/>
        <w:t xml:space="preserve">w Punkcie Obsługi Interesantów, w zamkniętych kopertach z podanym adresem zwrotnym i dopiskiem  „Konkurs” </w:t>
      </w:r>
      <w:r>
        <w:rPr>
          <w:rStyle w:val="Emphasis"/>
        </w:rPr>
        <w:t>(podać nazwę i adres placówki, której konkurs dotyczy</w:t>
      </w:r>
      <w:r>
        <w:rPr/>
        <w:t xml:space="preserve">) </w:t>
      </w:r>
      <w:r>
        <w:rPr>
          <w:b/>
        </w:rPr>
        <w:t>w terminie do dnia 29 lipca 2016 roku</w:t>
      </w:r>
      <w:r>
        <w:rPr/>
        <w:t xml:space="preserve">. </w:t>
      </w:r>
    </w:p>
    <w:p>
      <w:pPr>
        <w:pStyle w:val="NormalnyWeb"/>
        <w:jc w:val="both"/>
        <w:rPr/>
      </w:pPr>
      <w:r>
        <w:rPr/>
        <w:t>Konkurs przeprowadzi komisja konkursowa powołana przez Prezydenta Miasta Ostrołęki, Plac gen. J. Bema 1.</w:t>
      </w:r>
    </w:p>
    <w:p>
      <w:pPr>
        <w:pStyle w:val="NormalnyWeb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235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647"/>
        </w:tabs>
        <w:ind w:left="1647" w:hanging="567"/>
      </w:pPr>
      <w:rPr/>
    </w:lvl>
    <w:lvl w:ilvl="1">
      <w:start w:val="3"/>
      <w:numFmt w:val="decimal"/>
      <w:lvlText w:val="%2."/>
      <w:lvlJc w:val="left"/>
      <w:pPr>
        <w:tabs>
          <w:tab w:val="num" w:pos="1647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7:00Z</dcterms:created>
  <dc:creator>mbiesiarska</dc:creator>
  <dc:description/>
  <cp:keywords/>
  <dc:language>en-US</dc:language>
  <cp:lastModifiedBy>kolszewski</cp:lastModifiedBy>
  <cp:lastPrinted>2016-07-04T08:36:00Z</cp:lastPrinted>
  <dcterms:modified xsi:type="dcterms:W3CDTF">2016-07-07T08:47:00Z</dcterms:modified>
  <cp:revision>2</cp:revision>
  <dc:subject/>
  <dc:title>Zarządzenie Nr ……………</dc:title>
</cp:coreProperties>
</file>