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UCHWAŁA NR 199/XXVI/2025</w:t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RADY MIASTA OSTROŁĘKI</w:t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z dnia 26 czerwca 2025 r.</w:t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określenia szczegółowych zasad, sposobu i trybu udzielania ulg  w spłacie należności pieniężnych mających charakter cywilnoprawny, przypadających Miastu Ostrołęka lub miejskim jednostkom organizacyjnym</w:t>
      </w:r>
    </w:p>
    <w:p>
      <w:pPr>
        <w:pStyle w:val="Normal"/>
        <w:spacing w:lineRule="auto" w:line="360" w:before="0" w:after="0"/>
        <w:ind w:left="284" w:righ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right="284"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Dz. U. z 2024 r. poz.1465, z późn. zm.), art. 59 ust. 2 i 3  ustawy z dnia </w:t>
        <w:br/>
        <w:t>27 sierpnia 2009 r. o finansach publicznych (Dz. U. z 2024 r. poz. 1530, z późn. zm.</w:t>
      </w:r>
      <w:r>
        <w:rPr>
          <w:rFonts w:cs="Times New Roman" w:ascii="Times New Roman" w:hAnsi="Times New Roman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uchwala się, co następuje :</w:t>
      </w:r>
    </w:p>
    <w:p>
      <w:pPr>
        <w:pStyle w:val="Normal"/>
        <w:spacing w:lineRule="auto" w:line="360" w:before="0" w:after="0"/>
        <w:ind w:left="284" w:right="284"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chwale nr 418/XLII/2021 Rady Miasta Ostrołęki z dnia 25 marca 2021 r. w sprawie określenia szczegółowych zasad, sposobu i trybu udzielania ulg  w spłacie należności pieniężnych mających charakter cywilnoprawny, przypadających Miastu Ostrołęka lub miejskim jednostkom organizacyjnym (Dz. Urz. Woj. Maz. poz. 3183) wprowadza się następujące zmiany 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87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§ 3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647" w:right="284" w:hanging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st. 1: </w:t>
      </w:r>
    </w:p>
    <w:p>
      <w:pPr>
        <w:pStyle w:val="Normal"/>
        <w:spacing w:lineRule="auto" w:line="360" w:before="0" w:after="0"/>
        <w:ind w:left="1418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kt 2 otrzymuje brzmienie:</w:t>
      </w:r>
    </w:p>
    <w:p>
      <w:pPr>
        <w:pStyle w:val="Normal"/>
        <w:spacing w:lineRule="auto" w:line="360" w:before="0" w:after="0"/>
        <w:ind w:left="1843" w:right="284" w:hanging="283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sz w:val="24"/>
          <w:szCs w:val="24"/>
        </w:rPr>
        <w:t>stanowią pomoc de minimis – zgodnie z rozporządzeniem Komisji (UE) 2023/2831 z dnia 13 grudnia 2023 r. w sprawie stosowania art. 107 i 108 Traktatu o funkcjonowaniu Unii Europejskiej do pomocy de minimis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z.U.UE.L.2023.2831)”;</w:t>
      </w:r>
    </w:p>
    <w:p>
      <w:pPr>
        <w:pStyle w:val="Normal"/>
        <w:spacing w:lineRule="auto" w:line="360" w:before="0" w:after="0"/>
        <w:ind w:left="1418" w:right="28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pkt 3 otrzymuje brzmienie:</w:t>
      </w:r>
    </w:p>
    <w:p>
      <w:pPr>
        <w:pStyle w:val="Normal"/>
        <w:spacing w:lineRule="auto" w:line="360" w:before="0" w:after="0"/>
        <w:ind w:left="1843" w:right="284" w:hanging="283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3) stanowią pomoc de minimis w rolnictwie – zgodnie z rozporządzeniem Komisji (UE) nr 1408/2013 z dnia 18 grudnia 2013 r. w sprawie stosowania art. 107 i 108 Traktatu o funkcjonowaniu Unii Europejskiej do pomocy de minimis  w sektorze rolnym (Dz.U.UE.L.2013.352.9, </w:t>
        <w:br/>
        <w:t>z późn. zm.)”;</w:t>
      </w:r>
    </w:p>
    <w:p>
      <w:pPr>
        <w:pStyle w:val="Normal"/>
        <w:spacing w:lineRule="auto" w:line="360" w:before="0" w:after="0"/>
        <w:ind w:left="1418" w:right="28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pkt 4 otrzymuje brzmienie:</w:t>
      </w:r>
    </w:p>
    <w:p>
      <w:pPr>
        <w:pStyle w:val="Normal"/>
        <w:spacing w:lineRule="auto" w:line="360" w:before="0" w:after="0"/>
        <w:ind w:left="1843" w:right="284" w:hanging="283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4) stanowią pomoc de minimis w rybołówstwie i akwakulturze – zgodnie                    z rozporządzeniem Komisji (UE) nr 717/2014 z dnia 27 czerwca 2014 r.                w sprawie stosowania art. 107  i 108 Traktatu o funkcjonowaniu Unii Europejskiej do pomocy de minimis  w sektorze rybołówstwa </w:t>
        <w:br/>
        <w:t>i akwakultury (Dz.U.UE.L.2014.190.45, z późn. zm.)”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560" w:right="284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w ust. 2: </w:t>
      </w:r>
    </w:p>
    <w:p>
      <w:pPr>
        <w:pStyle w:val="Normal"/>
        <w:spacing w:lineRule="auto" w:line="360" w:before="0" w:after="0"/>
        <w:ind w:left="1418" w:right="28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pkt 1 otrzymuje brzmienie:</w:t>
      </w:r>
    </w:p>
    <w:p>
      <w:pPr>
        <w:pStyle w:val="Normal"/>
        <w:spacing w:lineRule="auto" w:line="360" w:before="0" w:after="0"/>
        <w:ind w:left="1985" w:right="284" w:hanging="33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) wszystkich zaświadczeń o wysokości pomocy de minimis oraz                     pomocy de minimis w rolnictwie lub w rybołówstwie  otrzymanych                 w ciągu trzech minionych lat, albo oświadczenia o wielkości pomocy de minimis albo pomocy de minimis  w rolnictwie  lub w rybołówstwie   otrzymanej w tym okresie, albo oświadczenia  o nieotrzymaniu takiej pomocy w tym okresie”;</w:t>
      </w:r>
    </w:p>
    <w:p>
      <w:pPr>
        <w:pStyle w:val="Normal"/>
        <w:spacing w:lineRule="auto" w:line="360" w:before="0" w:after="0"/>
        <w:ind w:left="1418" w:right="28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pkt 2 otrzymuje brzmienie:</w:t>
      </w:r>
    </w:p>
    <w:p>
      <w:pPr>
        <w:pStyle w:val="Normal"/>
        <w:spacing w:lineRule="auto" w:line="360" w:before="0" w:after="0"/>
        <w:ind w:left="2127" w:right="284" w:hanging="41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) informacji, o których mowa w załączniku nr 1 do rozporządzenia Rady Ministrów z dnia 29 marca 2010 r. w sprawie zakresu informacji przedstawianych przez podmiot ubiegający się o pomoc de minimis (Dz. U. z 2024 r. poz.40, zm. Dz.U. z 2024 r. poz.1206).”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647" w:right="284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ust. 3 pkt 1 otrzymuje brzmienie:</w:t>
      </w:r>
    </w:p>
    <w:p>
      <w:pPr>
        <w:pStyle w:val="Normal"/>
        <w:spacing w:lineRule="auto" w:line="360" w:before="0" w:after="0"/>
        <w:ind w:left="2127" w:right="284" w:hanging="41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) wszystkich zaświadczeń o pomocy de minimis, pomocy de minimis                    w rolnictwie oraz pomocy de minimis w rybołówstwie, jakie otrzymał w ciągu trzech minionych lat, albo oświadczenia o wielkości tej pomocy otrzymanej w tym okresie, albo oświadczenia                                  o nieotrzymaniu takiej pomocy w tym okresie - w przypadku podmiotów ubiegających się o pomoc de minimis w rolnictwie albo dokumenty określone w art. 37 ust. 2 ustawy o postępowaniu                       w sprawach dotyczących pomocy publicznej- w przypadku podmiotów ubiegających się o pomoc de minimis w rybołówstwie.”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87" w:right="284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§ 12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43" w:right="284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ust. 2 otrzymuje brzmienie:</w:t>
      </w:r>
    </w:p>
    <w:p>
      <w:pPr>
        <w:pStyle w:val="Normal"/>
        <w:spacing w:lineRule="auto" w:line="360" w:before="0" w:after="0"/>
        <w:ind w:left="1701" w:right="284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. Przepisy § 3 ust. 1 pkt 2 i  ust. 2 obowiązują do dnia                                    31 grudnia 2030 r.”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43" w:right="284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ust. 3 otrzymuje brzmienie:</w:t>
      </w:r>
    </w:p>
    <w:p>
      <w:pPr>
        <w:pStyle w:val="Normal"/>
        <w:spacing w:lineRule="auto" w:line="360" w:before="0" w:after="0"/>
        <w:ind w:left="1985" w:right="284" w:hanging="283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3. Przepisy § 3 ust. 1 pkt 3 i  ust. 3 obowiązują do dnia 31 grudnia </w:t>
        <w:br/>
        <w:t>2032 r.”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43" w:right="284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ust. 4 otrzymuje brzmienie:</w:t>
      </w:r>
    </w:p>
    <w:p>
      <w:pPr>
        <w:pStyle w:val="Normal"/>
        <w:spacing w:lineRule="auto" w:line="360" w:before="0" w:after="0"/>
        <w:ind w:left="1985" w:right="284" w:hanging="283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4. Przepisy § 3 ust. 1 pkt 4  obowiązują do dnia 31 grudnia 2029 r.”.</w:t>
      </w:r>
    </w:p>
    <w:p>
      <w:pPr>
        <w:pStyle w:val="Normal"/>
        <w:spacing w:lineRule="auto" w:line="360" w:before="0" w:after="0"/>
        <w:ind w:left="1701" w:right="284" w:hanging="283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 Ostrołęki.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 w Dzienniku Urzędowym Województwa Mazowieckiego. 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2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right="284" w:firstLine="2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Ostrołęki</w:t>
      </w:r>
    </w:p>
    <w:p>
      <w:pPr>
        <w:pStyle w:val="Normal"/>
        <w:spacing w:lineRule="auto" w:line="240" w:before="0" w:after="0"/>
        <w:ind w:right="284" w:firstLine="2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2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ciech Zarzycki</w:t>
      </w:r>
    </w:p>
    <w:p>
      <w:pPr>
        <w:pStyle w:val="Normal"/>
        <w:spacing w:lineRule="auto" w:line="360" w:before="0" w:after="0"/>
        <w:ind w:righ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284" w:right="284" w:hanging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171450</wp:posOffset>
              </wp:positionV>
              <wp:extent cx="5781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15pt;margin-top:1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360" w:before="0" w:after="0"/>
      <w:ind w:left="284" w:right="284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sz w:val="18"/>
        <w:szCs w:val="28"/>
      </w:rPr>
    </w:pPr>
    <w:r>
      <w:rPr>
        <w:rFonts w:cs="Times New Roman" w:ascii="Times New Roman" w:hAnsi="Times New Roman"/>
        <w:sz w:val="18"/>
        <w:szCs w:val="28"/>
      </w:rPr>
      <w:t xml:space="preserve">str.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3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z 3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28"/>
      </w:rPr>
    </w:pPr>
    <w:r>
      <w:rPr>
        <w:rFonts w:cs="Times New Roman" w:ascii="Times New Roman" w:hAnsi="Times New Roman"/>
        <w:sz w:val="1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3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34:00Z</dcterms:created>
  <dc:creator>mplewko</dc:creator>
  <dc:description/>
  <cp:keywords/>
  <dc:language>en-US</dc:language>
  <cp:lastModifiedBy>Ewelina Piechocka</cp:lastModifiedBy>
  <cp:lastPrinted>2025-06-27T10:55:00Z</cp:lastPrinted>
  <dcterms:modified xsi:type="dcterms:W3CDTF">2025-06-27T08:56:00Z</dcterms:modified>
  <cp:revision>25</cp:revision>
  <dc:subject/>
  <dc:title/>
</cp:coreProperties>
</file>