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nr 1 - Zestawienie kotłów na potrzeby c.o. i c.w.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91"/>
        <w:gridCol w:w="993"/>
        <w:gridCol w:w="708"/>
        <w:gridCol w:w="709"/>
        <w:gridCol w:w="567"/>
        <w:gridCol w:w="1276"/>
        <w:gridCol w:w="1276"/>
        <w:gridCol w:w="1843"/>
        <w:gridCol w:w="113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e kotłów c.o.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c 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ność</w:t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958" w:hanging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sz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co i c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grzewacz 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pływ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obnik/</w:t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ennik</w:t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w.u.</w:t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sobnika c.w.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o/dwu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na pel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T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 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46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 -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-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ioł gazowy kondensacyjny 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gaz płyn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-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PŁYNN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na pel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T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-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4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I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right="-56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7:00Z</dcterms:created>
  <dc:creator>akilimon</dc:creator>
  <dc:description/>
  <cp:keywords/>
  <dc:language>en-US</dc:language>
  <cp:lastModifiedBy>abialobrzeska</cp:lastModifiedBy>
  <cp:lastPrinted>2017-02-10T09:17:00Z</cp:lastPrinted>
  <dcterms:modified xsi:type="dcterms:W3CDTF">2017-02-27T11:17:00Z</dcterms:modified>
  <cp:revision>2</cp:revision>
  <dc:subject/>
  <dc:title/>
</cp:coreProperties>
</file>