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dnia 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 xml:space="preserve">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Pieczęć wykonaw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la zamówienia o wartości nieprzekraczającej równowartoś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30.000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eur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4 pkt 8 ustawy z dnia 29 stycznia 2004r. Prawo zamówień publiczny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Dz.U.2015. 2164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MAWIAJĄCY: Miasto Ostrołęka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pis przedmiotu zamówienia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Przedmiotem zamówienia jest usługa polegająca na pełnieniu nadzoru inwestorskiego całego procesu inwestycyjnego w zakresie robót budowlanych w branży elektrycznej                                        i elektroenergetycznej wynikających z opracowanego projektu budowlanego oraz wszystkie czynności wynikające z ustawy Prawo budowlane (Dz.U.2016.290 ze zm.), rozporządzenia Ministra Infrastruktury z dnia 26 czerwca 2002 r. w sprawie dziennika budowy, montażu i rozbiórki, tablicy informacyjnej oraz ogłoszenia zawierającego dane dotyczące bezpieczeństwa pracy i ochrony zdrowia (Dz.U.2002.108.953 ze zm.) i umowy z wykonawcą robót budowlanych dotyczącej zadania inwestycyjnego p.n.” Przebudowa ulicy Wiejskiej w Ostrołęce wraz                       z oświetleniem ulicznym - etap I.”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spólny słownik zamówień (CPV): </w:t>
      </w:r>
      <w:r>
        <w:rPr>
          <w:rFonts w:cs="Times New Roman" w:ascii="Times New Roman" w:hAnsi="Times New Roman"/>
          <w:b/>
          <w:color w:val="000000"/>
        </w:rPr>
        <w:t>71.52.10.00-9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Termin wykonania zamówienia.</w:t>
      </w:r>
    </w:p>
    <w:p>
      <w:pPr>
        <w:pStyle w:val="Heading1"/>
        <w:spacing w:lineRule="auto" w:line="276"/>
        <w:ind w:left="360" w:hanging="0"/>
        <w:rPr/>
      </w:pPr>
      <w:r>
        <w:rPr>
          <w:b w:val="false"/>
          <w:color w:val="000000"/>
          <w:sz w:val="22"/>
          <w:szCs w:val="22"/>
        </w:rPr>
        <w:t>Usługa będzie świadczona od dnia podpisania umowy do czasu zakończenia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robót budowlanych</w:t>
      </w:r>
      <w:r>
        <w:rPr>
          <w:color w:val="000000"/>
          <w:sz w:val="22"/>
          <w:szCs w:val="22"/>
        </w:rPr>
        <w:t xml:space="preserve">           </w:t>
      </w:r>
      <w:r>
        <w:rPr>
          <w:b w:val="false"/>
          <w:color w:val="000000"/>
          <w:sz w:val="22"/>
          <w:szCs w:val="22"/>
        </w:rPr>
        <w:t>i rozliczenia końcowego zadania inwestycyjnego p.n.” Przebudowa ulicy Wiejskiej w Ostrołęce wraz z oświetleniem ulicznym- etap I.”</w:t>
      </w:r>
    </w:p>
    <w:p>
      <w:pPr>
        <w:pStyle w:val="Heading1"/>
        <w:spacing w:lineRule="auto" w:line="276"/>
        <w:ind w:left="360" w:hanging="0"/>
        <w:rPr/>
      </w:pPr>
      <w:r>
        <w:rPr>
          <w:b w:val="false"/>
          <w:color w:val="000000"/>
          <w:sz w:val="22"/>
          <w:szCs w:val="22"/>
        </w:rPr>
        <w:t>Planowany termin zakończenia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robót budowlanych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do dnia 30 września 2017 roku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owany termin rozliczenia końcowego zadania do 31.grudnia 2017 rok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kres gwarancji/rękojm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 nie dotyczy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arunki płatności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lew na konto w terminie 30 dn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ONAWC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13"/>
        <w:gridCol w:w="3071"/>
      </w:tblGrid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Adres(y) Wykonawcy(ów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CENA OFERT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ę wykonanie przedmiotu zamówienia za cenę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bez podatku VAT  ................................................................................................. PL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słownie : ............................................................................................................................ PLN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VAT ….. %  tj. ......................PLN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naliczony zgodnie z ustawą z dnia  11 marca 2004 r. o podatku od towarów i usłu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artość z podatkiem VAT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...................................................................... PL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słownie :  ........................................................................................................................... PLN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zapoznałem się z opisem przedmiotu zamówienia i nie wnoszę do niego zastrzeżeń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świadczam, że posiadam osobiście/ dysponuję/ będę dysponował osobą posiadającą/* uprawnienia budowlane do kierowania robotami budowlanymi bez ograniczeń w specjalności instalacyjnej w zakresie sieci, instalacji i urządzeń elektrycznych i elektroenergetycznych bez ograniczeń lub odpowiadające im uprawnienia budowlane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posiadam/ osoba którą dysponuję posiada/ osoba którą będę dysponował posiada/** co najmniej dwuletnie doświadczenie zawodowe, od czasu uzyskania uprawnień budowlanych w kierowaniu lub nadzorowaniu remontu, przebudowy lub budowy sieci elektroenergetycznych i oświetlenia uliczn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ami do niniejszego formularza oferty, stanowiącymi integralną część oferty są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…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276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dnia ……….…                                           </w:t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pis osoby uprawnionej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reprezentowania Wykonawcy</w:t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248" w:firstLine="708"/>
      <w:jc w:val="both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font412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0:00Z</dcterms:created>
  <dc:creator>Katarzyna Dobkowska-Wiśniewska</dc:creator>
  <dc:description/>
  <cp:keywords/>
  <dc:language>en-US</dc:language>
  <cp:lastModifiedBy>abialobrzeska</cp:lastModifiedBy>
  <cp:lastPrinted>2017-02-24T11:20:00Z</cp:lastPrinted>
  <dcterms:modified xsi:type="dcterms:W3CDTF">2017-02-28T08:53:00Z</dcterms:modified>
  <cp:revision>25</cp:revision>
  <dc:subject/>
  <dc:title/>
</cp:coreProperties>
</file>