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yfikacja 03.03.2017r. Tabela nr 1 - Zestawienie kotłów na potrzeby c.o. i c.w.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991"/>
        <w:gridCol w:w="993"/>
        <w:gridCol w:w="708"/>
        <w:gridCol w:w="709"/>
        <w:gridCol w:w="567"/>
        <w:gridCol w:w="1276"/>
        <w:gridCol w:w="1276"/>
        <w:gridCol w:w="1843"/>
        <w:gridCol w:w="113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e kotłów c.o.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c 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awność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958" w:hanging="4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sz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co i cw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grzewacz </w:t>
            </w:r>
          </w:p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ływ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nik/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ennik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w.u.</w:t>
            </w:r>
          </w:p>
          <w:p>
            <w:pPr>
              <w:pStyle w:val="Normal"/>
              <w:spacing w:before="0" w:after="0"/>
              <w:ind w:left="0" w:righ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sobnika c.w.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no/dwu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funk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na pel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 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-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-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-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R 3-DROGOWY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ioł gazowy kondensacyjny 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az płyn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-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 PŁYNN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na pel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T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-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/>
            </w:pPr>
            <w:r>
              <w:rPr>
                <w:sz w:val="18"/>
                <w:szCs w:val="18"/>
              </w:rPr>
              <w:t>Kocioł gazowy kondensacyjny+</w:t>
            </w:r>
          </w:p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wnętrzny zasobnik c.w.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4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3-DROGOWY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C.W.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I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ioł gazowy kondens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right="-56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19:00Z</dcterms:created>
  <dc:creator>akilimon</dc:creator>
  <dc:description/>
  <cp:keywords/>
  <dc:language>en-US</dc:language>
  <cp:lastModifiedBy>Marzenna Suski</cp:lastModifiedBy>
  <cp:lastPrinted>2017-03-03T12:53:00Z</cp:lastPrinted>
  <dcterms:modified xsi:type="dcterms:W3CDTF">2017-03-03T13:19:00Z</dcterms:modified>
  <cp:revision>2</cp:revision>
  <dc:subject/>
  <dc:title/>
</cp:coreProperties>
</file>