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NKIETA I FORMULARZ KONSULTACJ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 projektu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ogramu Rewitalizacji dla Miasta Ostrołęki</w:t>
      </w:r>
    </w:p>
    <w:p>
      <w:pPr>
        <w:pStyle w:val="Normal"/>
        <w:rPr/>
      </w:pPr>
      <w:r>
        <w:rPr>
          <w:rFonts w:cs="Times New Roman"/>
          <w:b/>
        </w:rPr>
        <w:t>Informacja o zgłaszającym:</w:t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mię i nazwisko/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Czy Pana/Pani zdaniem przedstawione w dokumencie wizja i cele są trafne?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(Dlaczego?)……………………………………………………………………………………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o powiedzieć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ana/Pani zdaniem w analizowanym dokumencie przedstawione propozycje działań są właściwe?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 (Dlaczego?)……………………………………………………………………………………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o powiedzieć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ana/Pani zdaniem przedstawiony w dokumencie system wdrażania został prawidłowo określony?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 (Dlaczego?)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8"/>
          <w:szCs w:val="22"/>
        </w:rPr>
      </w:pPr>
      <w:r>
        <w:rPr>
          <w:sz w:val="24"/>
        </w:rPr>
        <w:t>Trudno powiedzieć</w:t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zy określone w dokumencie wskaźniki monitorowania zostały sformułowane odpowiednio do wyznaczonych podobszarów rewitalizacji?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(Dlaczego?)……………………………………………………………………………………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o powiedzieć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Style w:val="StrongEmphasis"/>
          <w:rFonts w:cs="Times New Roman"/>
        </w:rPr>
      </w:pPr>
      <w:r>
        <w:rPr>
          <w:rFonts w:cs="Times New Roman"/>
          <w:b/>
        </w:rPr>
        <w:t xml:space="preserve">Zgłaszane  opinie, uwagi lub propozycje do projektu </w:t>
      </w:r>
      <w:r>
        <w:rPr>
          <w:rStyle w:val="StrongEmphasis"/>
          <w:rFonts w:cs="Times New Roman"/>
        </w:rPr>
        <w:t>Programu Rewitalizacji dla Miasta Ostrołęki</w:t>
      </w:r>
    </w:p>
    <w:p>
      <w:pPr>
        <w:pStyle w:val="Normal"/>
        <w:rPr>
          <w:rStyle w:val="StrongEmphasis"/>
          <w:rFonts w:cs="Times New Roman"/>
          <w:b/>
          <w:b/>
        </w:rPr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4"/>
        <w:gridCol w:w="3647"/>
        <w:gridCol w:w="2936"/>
      </w:tblGrid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dokumentu, do której odnosi się uwaga (numer strony dokumentu, część lub obszar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należy przesłać w terminie od 6.03.2017 r. do 10.03.2017 r.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pocztą - na adres: Urząd Miasta Ostrołęki, ul. Plac gen. J. Bema 1, 07-400 Ostrołęka 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faxem - na numer: 029 / 765 42 90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e-mailem na adres: um@um.ostroleka.pl</w:t>
      </w:r>
    </w:p>
    <w:p>
      <w:pPr>
        <w:pStyle w:val="NormalnyWeb"/>
        <w:numPr>
          <w:ilvl w:val="0"/>
          <w:numId w:val="1"/>
        </w:numPr>
        <w:spacing w:before="100" w:after="100"/>
        <w:jc w:val="both"/>
        <w:rPr/>
      </w:pPr>
      <w:r>
        <w:rPr>
          <w:rStyle w:val="StrongEmphasis"/>
          <w:b w:val="false"/>
        </w:rPr>
        <w:t>osobiście w siedzibie Urzędu Miasta Ostrołęki, ul. Plac gen. J. Bema 1, pok.229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28335" cy="800100"/>
          <wp:effectExtent l="0" t="0" r="0" b="0"/>
          <wp:docPr id="1" name="Obraz 1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33:00Z</dcterms:created>
  <dc:creator>MM</dc:creator>
  <dc:description/>
  <cp:keywords/>
  <dc:language>en-US</dc:language>
  <cp:lastModifiedBy>Malgorzata Patynska</cp:lastModifiedBy>
  <cp:lastPrinted>2016-10-14T10:28:00Z</cp:lastPrinted>
  <dcterms:modified xsi:type="dcterms:W3CDTF">2017-03-05T19:49:00Z</dcterms:modified>
  <cp:revision>3</cp:revision>
  <dc:subject/>
  <dc:title/>
</cp:coreProperties>
</file>