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ołęka dnia 2017.03.07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PZ.271.2.2017</w:t>
      </w:r>
    </w:p>
    <w:p>
      <w:pPr>
        <w:pStyle w:val="Normal"/>
        <w:ind w:left="1077" w:hanging="10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ostępowania o udzielenie zamówienia publicznego na: „Modernizacja indywidualnych źródeł ciepła na terenie miasta Ostrołęki”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Zamawiający Miasto Ostrołęka zamierza  przeznaczyć  na sfinansowanie zamówienia  kwotę </w:t>
      </w:r>
      <w:r>
        <w:rPr>
          <w:rFonts w:eastAsia="Helvetica" w:cs="Helvetica"/>
          <w:b/>
          <w:sz w:val="24"/>
          <w:szCs w:val="24"/>
        </w:rPr>
        <w:t xml:space="preserve">338 298,72 </w:t>
      </w:r>
      <w:r>
        <w:rPr>
          <w:rFonts w:cs="TimesNewRoman;Arial Unicode MS"/>
          <w:b/>
          <w:sz w:val="24"/>
          <w:szCs w:val="24"/>
        </w:rPr>
        <w:t>zł</w:t>
      </w:r>
      <w:r>
        <w:rPr>
          <w:rFonts w:cs="TimesNewRoman;Arial Unicode MS"/>
          <w:sz w:val="24"/>
          <w:szCs w:val="24"/>
        </w:rPr>
        <w:t xml:space="preserve"> brutt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łynęło 9 ofer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831"/>
        <w:gridCol w:w="1275"/>
        <w:gridCol w:w="1701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wc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ferty brutto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ni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ki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EXPRTS sp. z o.o. ul. K. Gierdziejewskiego 7 lok 17,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495 Warsza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 65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-m-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SIWZ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EXIPOWER Gorup sp. z o.o. sp. k. , ul. Majora Hubala 157, 95-054 Wola Zaradzyńs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 940,12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dni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-cy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SIWZ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PROD plus sp. J. Henryk Białczak, Grzegorz Puciata , 07-410 Ostrołęka ul. Zawadzkiego „Zośki” 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 532,62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dni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-cy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SIWZ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ERM Grzegorz Kupis , 07-410 Ostrołęka, ul.Kołobrzeska 18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 26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m-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SIWZ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dral Michał Kupis, 07-410 Ostrołęka, ul. Tadeusza Zawadzkiego  „Zośki” 1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 83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-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SIWZ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H Remigiusz Skowroński, 07-417 Ostrołęka ul. Słowackiego 20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 68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m-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SIWZ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 ENERGAS s.c. Paweł i Andrzej Ochenkowscy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arszawska 2 07-410 Ostrołę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 16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 m-ce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wg SIWZ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zońca sp. z o.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400 Łomż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Żabia 2a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 2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m-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SIWZ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Instalacji Sanitarnych MRÓZ sp. J., 07-410 Ostrołęka ul. Bohaterów Westerplatte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 24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m-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SIWZ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godnie z pk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2.3. SIWZ  wzywa się  w/w Wykonawców do złożenia,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azania braku podstaw do  wykluczeni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wzór oświadczenia stanowi załącznik nr 6 do SIWZ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zp@um.ostrole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or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isem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adres Urząd Miasta , Pl. gen. J. Bema 1, 07-410 Ostrołęka z dopiskiem „Oświadczenie, sprawa „KPZ.271.2.2017 </w:t>
      </w:r>
      <w:r>
        <w:rPr>
          <w:rFonts w:cs="Times New Roman" w:ascii="Times New Roman" w:hAnsi="Times New Roman"/>
          <w:b/>
          <w:sz w:val="24"/>
          <w:szCs w:val="24"/>
        </w:rPr>
        <w:t>„Modernizacja indywidualnych źródeł ciepła na terenie miasta Ostrołęki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iła Marzenna Suski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ind w:left="1077" w:hanging="107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8:00Z</dcterms:created>
  <dc:creator>Marzenna Suski</dc:creator>
  <dc:description/>
  <cp:keywords/>
  <dc:language>en-US</dc:language>
  <cp:lastModifiedBy>abialobrzeska</cp:lastModifiedBy>
  <cp:lastPrinted>2017-03-07T12:09:00Z</cp:lastPrinted>
  <dcterms:modified xsi:type="dcterms:W3CDTF">2017-03-07T14:09:00Z</dcterms:modified>
  <cp:revision>3</cp:revision>
  <dc:subject/>
  <dc:title/>
</cp:coreProperties>
</file>