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na określenie wartości przedmiotu zamówienia pn.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ieżące utrzymanie oznakowania poziomego w technologii cienkowarstwowej na terenie miasta Ostrołę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atach 2017-2019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4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4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4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Razem w latach 2017-2019: </w:t>
      </w:r>
      <w:r>
        <w:rPr>
          <w:b w:val="false"/>
          <w:sz w:val="24"/>
          <w:szCs w:val="24"/>
        </w:rPr>
        <w:t>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dnia: ……………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dpis: …………………………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9:00Z</dcterms:created>
  <dc:creator>msuski</dc:creator>
  <dc:description/>
  <cp:keywords/>
  <dc:language>en-US</dc:language>
  <cp:lastModifiedBy>Marzenna Suski</cp:lastModifiedBy>
  <cp:lastPrinted>2006-02-03T10:42:00Z</cp:lastPrinted>
  <dcterms:modified xsi:type="dcterms:W3CDTF">2017-03-13T11:09:00Z</dcterms:modified>
  <cp:revision>2</cp:revision>
  <dc:subject/>
  <dc:title>Kosztorys ofertowy na wykonanie  oznakowania poziomego  dróg w 2006 2007</dc:title>
</cp:coreProperties>
</file>