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POWYKONAWCZ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ieżące utrzymanie oznakowania poziomego w technologii cienkowarstw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terenie miasta Ostrołę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…………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 (II) (WZÓR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567"/>
        <w:gridCol w:w="992"/>
        <w:gridCol w:w="284"/>
        <w:gridCol w:w="654"/>
        <w:gridCol w:w="1400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elementów rozliczeniow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i powiatowe, wojewódzkie i kraj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 z zastosowaniem kulek szklanych-refleksyjnych farbą białą akrylową odblaskową linie segregacyjne i krawędziowe ciąg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linie segregacyjne  i krawędziowe przery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 w technologii cienkowarstwowej  z zastosowaniem kulek szklanych-refleksyjnych farbą białą akrylową odblaskową  na skrzyżowaniach  i przejściach dla pie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strzałek i innych sym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czerwon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żółt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niebiesk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farbą czarną akrylową, zamalowanie istniejącego oznakowania poziom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istniejącego zbędnego ozn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owiatowe, wojewódzkie i krajow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i gmin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 z zastosowaniem kulek szklanych-refleksyjnych farbą białą akrylową odblaskową linie segregacyjne i krawędziowe ciąg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linie segregacyjne  i krawędziowe przery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 w technologii cienkowarstwowej  z zastosowaniem kulek szklanych-refleksyjnych farbą białą akrylową odblaskową  na skrzyżowaniach  i przejściach dla pie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strzałek i innych sym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czerwon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żółt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niebiesk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farbą czarną akrylową, zamalowanie istniejącego oznakowania poziom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istniejącego zbędnego ozn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gmin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i i place wewnętr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 z zastosowaniem kulek szklanych-refleksyjnych farbą białą akrylową odblaskową linie segregacyjne i krawędziowe ciąg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linie segregacyjne  i krawędziowe przery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 w technologii cienkowarstwowej  z zastosowaniem kulek szklanych-refleksyjnych farbą białą akrylową odblaskową  na skrzyżowaniach  i przejściach dla pie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strzałek i innych sym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czerwon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żółt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niebiesk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farbą czarną akrylową, zamalowanie istniejącego oznakowania poziom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istniejącego zbędnego ozn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wewnętrz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wartość robót nett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wartość robót brutt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ownie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Sporządził: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(data, pieczęć i podpis Kierownika robót drogow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.……………………..</w:t>
    </w:r>
  </w:p>
  <w:p>
    <w:pPr>
      <w:pStyle w:val="Header"/>
      <w:rPr/>
    </w:pPr>
    <w:r>
      <w:rPr/>
      <w:t xml:space="preserve">   </w:t>
    </w:r>
    <w:r>
      <w:rPr/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0:00Z</dcterms:created>
  <dc:creator>msuski</dc:creator>
  <dc:description/>
  <cp:keywords/>
  <dc:language>en-US</dc:language>
  <cp:lastModifiedBy>Marzenna Suski</cp:lastModifiedBy>
  <cp:lastPrinted>2006-02-03T09:42:00Z</cp:lastPrinted>
  <dcterms:modified xsi:type="dcterms:W3CDTF">2017-03-13T11:10:00Z</dcterms:modified>
  <cp:revision>2</cp:revision>
  <dc:subject/>
  <dc:title>Kosztorys ofertowy na wykonanie  oznakowania poziomego  dróg w 2006 2007</dc:title>
</cp:coreProperties>
</file>