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Przedmiar robót 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zadania pn. </w:t>
      </w:r>
      <w:r>
        <w:rPr>
          <w:b/>
          <w:sz w:val="24"/>
          <w:szCs w:val="24"/>
        </w:rPr>
        <w:t>„Utrzymanie dróg o nawierzchniach gruntowych, żwirowych                              i z gruzobetonu na terenie miasta Ostrołęki  w latach 2017-2019”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3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373"/>
        <w:gridCol w:w="3402"/>
        <w:gridCol w:w="709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Szczegółowe Specyfikacje tech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bót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jednostek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wnanie podbudowy tłuczniem z gruzobetonu - </w:t>
            </w:r>
            <w:r>
              <w:rPr>
                <w:b/>
                <w:bCs/>
                <w:sz w:val="20"/>
                <w:szCs w:val="20"/>
              </w:rPr>
              <w:t>materiał Inwestora,</w:t>
            </w:r>
            <w:r>
              <w:rPr>
                <w:sz w:val="20"/>
                <w:szCs w:val="20"/>
              </w:rPr>
              <w:t xml:space="preserve">                         z załadunkiem i transportem,  max odległość do 10 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6  000 </w:t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t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) tj.~ 4 0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5</w:t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Wyrównanie dróg gruntowych z uzupełnieniem  kruszywem naturalnym stabilizowanym mechanicznie wraz z dowozem materiału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żwi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7  000 </w:t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8t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) tj. ~ 3 888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Mechaniczne profilowanie dróg gruntowych  i  żwir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7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zupełnienia poboczy gruntowych, ścinanie  poboczy  mechanicznie, grubość warstwy  ścinanej  do 10 cm wraz z odwiezieniem ścinki na odl.. do 5 km lub lokalne uzupełnienia poboczy pospółką, miejsc zaniżonych do gł.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0"/>
                <w:szCs w:val="20"/>
              </w:rPr>
              <w:t>19 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y – naprawa, usuwanie  namułu grub. 20 cm wraz z wywózką urobku, na odl.. do 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0"/>
                <w:szCs w:val="20"/>
              </w:rPr>
              <w:t>1 500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Ostrołęka, dnia ……………………… podpis :………………………………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Kosztorys ofertowy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trzymanie dróg o nawierzchniach gruntowych, żwirowych i z gruzobetonu na terenie miasta Ostrołęki  w latach 2017-2019”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373"/>
        <w:gridCol w:w="2977"/>
        <w:gridCol w:w="709"/>
        <w:gridCol w:w="1134"/>
        <w:gridCol w:w="1276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Szczegółowe Specyfikacje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obót podstaw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jednost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              w złotych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wnanie podbudowy tłuczniem z gruzobetonu - </w:t>
            </w:r>
            <w:r>
              <w:rPr>
                <w:b/>
                <w:bCs/>
                <w:sz w:val="20"/>
                <w:szCs w:val="20"/>
              </w:rPr>
              <w:t>materiał Inwestora,</w:t>
            </w:r>
            <w:r>
              <w:rPr>
                <w:sz w:val="20"/>
                <w:szCs w:val="20"/>
              </w:rPr>
              <w:t xml:space="preserve">                         z załadunkiem i transportem,  max odległość do 10 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 </w:t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t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) tj. 4 0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5</w:t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Wyrównanie dróg gruntowych z uzupełnieniem  kruszywem naturalnym stabilizowanym mechanicznie wraz z dowozem materiału.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żwi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 </w:t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8t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) tj. 3 888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Mechaniczne profilowanie dróg gruntowych  i  żwir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-70"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uzupełnienia poboczy gruntowych, ścinanie  poboczy  mechanicznie, grubość warstwy  ścinanej  do 10 cm wraz z odwiezieniem ścinki na odl. do 5 km lub lokalne uzupełnienia poboczy pospółką, miejsc zaniżonych do gł.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sz w:val="20"/>
                <w:szCs w:val="20"/>
              </w:rPr>
              <w:t>1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6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y – naprawa, usuwanie  namułu grub. 20 cm wraz z wywózką urobku, na odl. do 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VAT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n. ……………………… podpis ………………………………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0:00Z</dcterms:created>
  <dc:creator>um</dc:creator>
  <dc:description/>
  <cp:keywords/>
  <dc:language>en-US</dc:language>
  <cp:lastModifiedBy>abialobrzeska</cp:lastModifiedBy>
  <dcterms:modified xsi:type="dcterms:W3CDTF">2017-03-24T12:00:00Z</dcterms:modified>
  <cp:revision>2</cp:revision>
  <dc:subject/>
  <dc:title/>
</cp:coreProperties>
</file>