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1 - 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dnia 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 xml:space="preserve">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Pieczęć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la zamówienia o wartości nieprzekraczającej równowartośc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0.00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e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4 pkt 8 ustawy z dnia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z.U.2015. 2164 ze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: Miasto Ostrołęka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przedmiotu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zamówienia jest wykonanie, dostawa i montaż dwóch jednostronnych tablic informacyjnych na potrzeby promocji projektu  p.n. „ Przebudowa drogi wojewódzkiej nr 544 w odcinku ul. Brzozowej na terenie miasta Ostrołęki” dofinansowanego ze środków Europejskiego Funduszu Rozwoju Regionalnego w ramach Regionalnego Programu Operacyjnego Województwa Mazowieckiego na lata 2014-2020. Oś Priorytetowa VII „Rozwój regionalnego systemu transportowego”, Działanie 7.1 „Infrastruktura drogowa”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spólny słownik zamówień (CPV): </w:t>
      </w:r>
      <w:r>
        <w:rPr>
          <w:rFonts w:cs="Times New Roman" w:ascii="Times New Roman" w:hAnsi="Times New Roman"/>
          <w:b/>
          <w:sz w:val="20"/>
          <w:szCs w:val="20"/>
        </w:rPr>
        <w:t>712410.00-9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rmin wykonania zamówi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nie projektu tablicy informacyjnej i przesłanie jej do akceptacji Zamawiającemu- 4 dni roboczych od daty podpisania umowy na realizacje zadania objętego zapytaniem cenowym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niesienie poprawek zgłoszonych przez Zamawiającego- w ciągu 2 dni roboczych od dnia otrzymania uwag drogą mailow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nie, dostawa i montaż dwóch sztuk jednostronnych tablic informacyjnych- 14 dni od daty otrzymania od Zamawiającego akceptacji projektu tablicy informacyjnej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kres gwarancji/rękojm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: do dnia 31 sierpnia 2018 r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arunki płatności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elew na konto w terminie 30 dn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56"/>
        <w:gridCol w:w="2638"/>
        <w:gridCol w:w="2638"/>
      </w:tblGrid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azwa(y) Wykonawcy(ów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Adres(y) Wykonawcy(ów)/nr telefonu/faks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Osoba do kontaktów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( imię , nazwisko, nr telefonu, e-mail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ENA OFER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uję wykonanie przedmiotu zamówienia za cenę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14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artość bez podatku VAT  ................................................................................................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L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słownie 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 PL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VAT ……………………..….. %  tj. ........................................................................................PL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naliczony zgodnie z ustawą z dnia  11 marca 2004 r. o podatku od towarów i usług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artość z podatkiem VA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................................................................................................ PL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łownie :  .......................................................................................................................... PLN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(y), że zapoznałem(zapoznaliśmy) się z opisem przedmiotu zamówienia i nie wnoszę(wnosimy) do niego zastrzeżeń.</w:t>
      </w:r>
      <w:r>
        <w:rPr>
          <w:rFonts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(y), że zapoznałem(zapoznaliśmy) się i przyjmuję(emy) do stosowania przy realizacji zamówienia wytyczne dla beneficjentów pn.: Obowiązki informacyjne beneficjenta realizującego projekty w ramach Regionalnego programu Operacyjnego Województwa mazowieckiego na lata 2014-2020.”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(y), że przedmiot zamówienia zostanie wykonany zgodnie z wzorem tablicy informacyjnej zamieszczonej na stroni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unduszedlamazowsza.eu/promocj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ami do niniejszego formularza oferty, stanowiącymi integralną część oferty są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dnia ……….…                                          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reprezentowania Wykonawcy</w:t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4248" w:hanging="0"/>
        <w:jc w:val="both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ar-SA"/>
        </w:rPr>
        <w:t xml:space="preserve">                 </w:t>
      </w: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ar-SA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17588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42" b="-466"/>
                  <a:stretch>
                    <a:fillRect/>
                  </a:stretch>
                </pic:blipFill>
                <pic:spPr bwMode="auto">
                  <a:xfrm>
                    <a:off x="0" y="0"/>
                    <a:ext cx="517588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248" w:firstLine="708"/>
      <w:jc w:val="both"/>
      <w:outlineLvl w:val="1"/>
    </w:pPr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qFormat/>
    <w:pPr>
      <w:widowControl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font412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dlamazowsza.eu/promocj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8:00Z</dcterms:created>
  <dc:creator>Katarzyna Dobkowska-Wiśniewska</dc:creator>
  <dc:description/>
  <cp:keywords/>
  <dc:language>en-US</dc:language>
  <cp:lastModifiedBy>estepnowska</cp:lastModifiedBy>
  <cp:lastPrinted>2017-04-11T11:20:00Z</cp:lastPrinted>
  <dcterms:modified xsi:type="dcterms:W3CDTF">2017-04-14T06:48:00Z</dcterms:modified>
  <cp:revision>2</cp:revision>
  <dc:subject/>
  <dc:title/>
</cp:coreProperties>
</file>