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rołęka dnia 2017.05.10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PZ.271.11.2017</w:t>
      </w:r>
    </w:p>
    <w:p>
      <w:pPr>
        <w:pStyle w:val="Normal"/>
        <w:ind w:left="1077" w:hanging="10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y: postępowania o udzielenie zamówienia publicznego na: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Dostawę i montaż wyrobów włókienniczych w budynku  hotelu przy ul. Witosa 1 w Ostrołęce” w ramach zadania inwestycyjnego pn. „Przebudowa i wyposażenie hotelu przy ul. Witosa w Ostrołęce”.</w:t>
      </w:r>
    </w:p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iasto Ostrołęka zamierza  przeznaczyć  na sfinansowanie zamówienia  kwotę </w:t>
      </w:r>
      <w:r>
        <w:rPr>
          <w:b/>
          <w:sz w:val="24"/>
          <w:szCs w:val="24"/>
        </w:rPr>
        <w:t xml:space="preserve">144 015,00 </w:t>
      </w:r>
      <w:r>
        <w:rPr>
          <w:rFonts w:cs="TimesNewRoman;Times New Roman"/>
          <w:b/>
          <w:sz w:val="24"/>
          <w:szCs w:val="24"/>
        </w:rPr>
        <w:t>zł brutto zł</w:t>
      </w:r>
      <w:r>
        <w:rPr>
          <w:rFonts w:cs="TimesNewRoman;Times New Roman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łynęły 3  ofer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49"/>
        <w:gridCol w:w="1972"/>
        <w:gridCol w:w="1276"/>
        <w:gridCol w:w="1559"/>
        <w:gridCol w:w="124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er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onawc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ermin realizacji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dni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gwarancji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miesiąca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płatnośc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&amp;W Desing Katarzyna Kaczmarczyk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-859 Katowice, ul. Pokoju 8A/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 89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g SIWZ 35dn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 m- cy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g siwz 30 dn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MPEX TRADE sp. z o.o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-955 Katowice ul. Bytkowska 1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 21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g SIWZ 35 dn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 m-c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g siwz 30 dn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PZ” sp. j. Janusz Zięba, Janina Zięba, Piotr Zięba, 07-410 Ostrołęka ul. 11 Listopada 7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 98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g siwz 35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m-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g siwz 30dni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godnie z pk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2.3. SIWZ  wzywa się  w/w Wykonawcę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wykazania braku podstaw do  wykluczeni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terminie 3 dni od dnia zamieszczenia na stronie internetowej niniejszej informacji, o której mowa w art. 86 ust. 5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oświadczenia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wzór oświadczenia stanowi załącznik nr 5 do SIWZ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należy przesłać za pośrednictwem faksu: 297654325 lub poczty elektronicznej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pl-PL"/>
          </w:rPr>
          <w:t>zp@um.ostrolek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 ora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isem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adres Urząd Miasta , Pl. gen. J. Bema 1, 07-410 Ostrołęka z dopiskiem „Oświadczenie, sprawa „KPZ.271.11.2017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 i montaż  wyrobów włókienniczych w  budynku  hotelu przy ul. Witosa 1 w Ostrołęce” w ramach zadania inwestycyjnego pn. „Przebudowa i wyposażenie hotelu przy ul. Witosa w Ostrołęce”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iła Marzenna Suski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160"/>
        <w:ind w:left="1077" w:hanging="107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39:00Z</dcterms:created>
  <dc:creator>Marzenna Suski</dc:creator>
  <dc:description/>
  <cp:keywords/>
  <dc:language>en-US</dc:language>
  <cp:lastModifiedBy>abialobrzeska</cp:lastModifiedBy>
  <cp:lastPrinted>2017-05-10T14:13:00Z</cp:lastPrinted>
  <dcterms:modified xsi:type="dcterms:W3CDTF">2017-05-10T13:24:00Z</dcterms:modified>
  <cp:revision>6</cp:revision>
  <dc:subject/>
  <dc:title/>
</cp:coreProperties>
</file>