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98 data 23.05.2017, strona [http://ted.europa.eu/udl?uri=TED:NOTICE:193071-2017:TEXT:PL:HTML&amp;src=0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7/S  098–19307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asto Ostrołęk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budowa drogi wojewódzkiej nr 627 w odcinku ul. Ostrowskiej i ul. Słowackiego na terenie miasta Ostrołęk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PZ.271.14.2017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</w:t>
      </w:r>
      <w:r>
        <w:rPr/>
        <w:t>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04:00Z</dcterms:created>
  <dc:creator>Kowalski Artur</dc:creator>
  <dc:description/>
  <cp:keywords/>
  <dc:language>en-US</dc:language>
  <cp:lastModifiedBy>Marzenna Suski</cp:lastModifiedBy>
  <cp:lastPrinted>2016-06-02T13:06:00Z</cp:lastPrinted>
  <dcterms:modified xsi:type="dcterms:W3CDTF">2017-05-23T09:42:00Z</dcterms:modified>
  <cp:revision>6</cp:revision>
  <dc:subject/>
  <dc:title/>
</cp:coreProperties>
</file>