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PIS PRZEDMIOTU ZAMÓWI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budowa drogi wojewódzkiej nr 627 w odcinku ul. Ostrowskiej  i ul. Słowackiego                na terenie miasta Ostrołęk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. Przedmiot i zakres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przebudowa ul. Ostrowskiej na długości 1895,20mb oraz ulicy Słowackiego na długości 799,88mb. Inwestycja zlokalizowana jest w mieście Ostrołęka na prawach powiatu, województwo mazowiecki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LICA  SŁOWACKI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budowa nawierzchni ulicy, zatok autobusowych, zjazdów publicznych i indywidualnych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az ciągów pieszo rowerowych wzdłuż ulic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budowa kanalizacji deszczowej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przebudowa kanalizacji sanitarnej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udowa ciągów pieszo- jezdnych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ebudowa wodociągu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przebudowa sieci gazowej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budowa oświetlenia ulicznego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abezpieczenie istniejących kablowych linii energetycznych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ebudowa urządzeń telekomunikacyj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 . Stan istnieją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jektowana jest przebudowa ulicy Słowackiego na odcinku od skrzyżowania z ulicą Kaczyńską do przejazdu kolejowego. Ulica graniczy z działkami prywatnymi, na których znajduje się zabudowa usługowa, mieszkaniowa oraz działki niezagospodarowane. Ulica Słowackiego zlokalizowana jest w ciągu drogi wojewódzkiej nr 627 Ostrołęka-Ostrów Mazowiecka, która pełni funkcję ulicy głównej klasy „G”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dcinku objętym zamówieniem znajdują się skrzyżowania z następującymi ulicam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ową, Narutowicza, Żeromskiego, Magazynową oraz zjazdy publiczne i indywidualn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ejonie planowanej inwestycji zlokalizowane jest uzbrojen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- kanalizacja sanitarna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ieć elektroenergetyczna kablowa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ieć elektroenergetyczna napowietrzna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ieć teletechniczna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ieć wodociągowa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ieć gazowa.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Zakres robót poszczególnych branż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ranża drogowa </w:t>
      </w:r>
      <w:r>
        <w:rPr>
          <w:rFonts w:cs="Calibri" w:ascii="Calibri" w:hAnsi="Calibri"/>
        </w:rPr>
        <w:t xml:space="preserve">- kategoria obciążenia ruchem </w:t>
      </w:r>
      <w:r>
        <w:rPr>
          <w:rFonts w:cs="Calibri" w:ascii="Calibri" w:hAnsi="Calibri"/>
          <w:b/>
          <w:bCs/>
        </w:rPr>
        <w:t>KR 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rojektowano przebudowę odcinka ulicy Słowackiego o następujących parametra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ługość odcinka – 799,88m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lasa techniczna „G” (główna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prędkość projektowana – 50/60km/h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przekrój uliczny jednojezdniowy – dwukierunkow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zerokość jezdni 7,0m z rozszerzeniem do 10,0m i 13,0m w strefie skrzyżowań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bustronne ciągi pieszo-rowerowe o szerokości min. 2,50m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ekrój jezdni daszkowy 2%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dwodnienie przez system kanalizacji deszczowej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przystanki komunikacji publicznej w wydzielonych zatokach autobusowych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e względu na przebudowę ulicy Słowackiego należy przebudować ul. Składową oraz wloty ulic podporządkowanych tj. ul. Narutowicza oraz ul. Żeromski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metry przebudowywanych ulic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ługość odcinka 99,78m ulica Składowa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długość odcinka 24,20m ulica Narutowicz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ługość odcinka 25,02m ulica Żeromski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zedmiotowym odcinku ul. Słowackiego zaprojektowano 4 zatoki autobusowe o długości krawędzi zatrzymania 20,0m i szerokości 3,0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tawienie powierzchni i elementów zagospodarowania terenu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nawierzchnia z betonu asfaltowego -8540,0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wierzchnia z kostki granitowej regularnej gr.15/17cm – 455,0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nawierzchnia z kostki betonowej, kolor czerwony gr.6cm – 86,0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wierzchnia z kostki betonowej, kolor szary gr.8cm – 1193,0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nawierzchnia z kostki betonowej, pasy czerwono-grafitowe gr.6cm – 5567,0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nawierzchnia z płyt chodnikowych 35x35x5 – 314,3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nawierzchnia z płyt chodnikowych żółtych40x40x5 z wypustkami – 55,0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rawężnik kamienny 20x30cm – 2215,0mb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rawężnik betonowy 15x30cm – 173mb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brzeże betonowe 8x30cm – 2525mb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obrzeże betonowe 6x20cm – 898mb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pornik betonowy 12x25cm – 217mb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arierka U-12a typ „olsztyński” – 188,0mb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cinka drzew – 80 szt.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konanie trawników – 3281,0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rozwiązania i zakres robót wg dokumentacji projektowej branży drogow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Branża inżynierii ruch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obejmuje wykonanie oznakowania poziomego i ustawienie oznakowania pionowego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Wykaz znaków pionowych i poziomych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naki pionowe – 84 szt. znaków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</w:rPr>
        <w:t>znaki poziome – 726,0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rozwiązania i zakres robót w/g dokumentacji projektowej stałej organizacji ruch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Branża sanitarn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Kanalizacja sanitarn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rojektowano przebudowę istniejącego odcinka kanalizacji sanitarnej kolidującej                      z projektowaną kanalizacją deszczową. Przebudowywany odcinek zaprojektowano z rur kanalizacyjnych kielichowych PCV SN8 SDR 34 klasy S (typ ciężki) z rdzeniem litym  o wydłużonych kielichach, łącznych na uszczelki gumowe. Na kanalizacji sanitarnej zaprojektowano studnię rewizyjną S2 nie włazową PEØ600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kres robót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rura PCV typ S o śr.160mm – 14,5m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tudnia z tworzywa sztucznego o śr.600mm – 1kpl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rozwiązania i zakres robót wg dokumentacji projektowej branży sanitarnej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i/>
          <w:u w:val="single"/>
        </w:rPr>
        <w:t>Kanalizacja deszczow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rojektowano budowę kanalizacji deszczowej w ulicy Słowackiego poprzez włączenie jej częściowo do projektowanej kanalizacji deszczowej w ulicy Ostrowskiej oraz częściowo do rowu melioracyjnego W-12 w ulicy Magazynowej.  Uwzględniono przełączenie  odwodnienia ul. Żeromskiego i obiektu handlowego „Biedronka” oraz istniejących wpustów ulicznych w ulicy Magazynowej do projektowanej sieci kanalizacji deszczow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odczyszczania wód opadowych przed odprowadzeniem ich do rowu wylotem W-12 zaprojektowano separator węglowodorów SE i osadnik 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alizację deszczową o średnicach Ø315 włącznie, zaprojektowano z rur kanalizacyjnych kielichowych PVC klasy S (SDR34;SN8) z rdzeniem litym, o wydłużonych kielichach, łączonych na uszczelk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alizację deszczową o średnicach od Ø400 zaprojektowano z rur kanalizacyjnych z żywic  poliestrowych wzmocnionych włóknem szklanym (GRP) PN1, SN1000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analizacji deszczowej zaprojektowano studnie z kręgów betonowych , przykryte żelbetowymi płytami nadstudziennymi z włazem żeliwnym Ø600 klasy D400 z otworami wentylacyjnymi i zamkiem zatrzaskowy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nie kanalizacyjne do Ø315 włącznie wykonać z kręgów Ø1200m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nie kanalizacyjne od Ø400 wykonać z kręgów Ø1500m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usty uliczne wykonać z kręgów betonowych Ø500mm z dnem pełnym i osadnikiem głębokości 0,5m. Na studniach i wpustach kanalizacji deszczowej stosować żelbetowe pierścienie odciążające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kres robót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kanał z rur PVC typ S  o śr.160mm – 224,3m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anał z rur PVC typ S o śr.200mm – 4,4m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anał z rur PVC typ S o śr.250mm – 202,0m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kanał z rur PVC typ S o śr.315mm – 115,0m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kanał z rur GRP SN10000 o śr.400mm – 196,3m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kanał z rur GRP SN10000 o śr.500mm – 556,9m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kanał z rur GRP SN10000 o śr.600mm – 12,7m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separator lamelowy – 1kpl.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sadnik o śr.200mm – 1kpl.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tudnie z kręgów betonowych C45/35 o śr.1500mm – 23kpl.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tudnie z kręgów betonowych C45/35 o śr.1200mm – 8kpl.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tudzienki ściekowe uliczne o śr.500mm – 27kpl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rozwiązania i zakres robót wg dokumentacji projektowej branży sanitarnej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i/>
          <w:u w:val="single"/>
        </w:rPr>
        <w:t>Sieć wodociągow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rojektowano budowę brakujących odcinków sieci wodociągowej w ul. Słowackiego na odcinku od ul. Nałkowskiej do ul. Lelewela. Zaprojektowano również połączenie z siecią wodociągową Ø150 w rejonie ul. Składowej i wykonanie odgałęzienia  sieci wodociągowej       o średnicy Ø110 w ul. Narutowicza. Odgałęzienie zakończyć hydrantem nadziemnym DN8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ć wodociągową zaprojektowano z rur PE100 RC SDR17 PN10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 ułożeniu rurociągów, a przed ich zasypaniem, należy przeprowadzić próbę ciśnieniową,          a następnie ich dezynfekc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robót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urociąg z rur PE100 RC SDR 17 PN10 o śr. zewn.110mm – 64,4m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urociąg z rur PE100 RC SDR 17 PN10  o śr. zewn.160mm – 97,2m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suwa liniowa kołnierzowa  z żeliwa sferoidalnego o śr.50mm – 1kpl.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suwa liniowa kołnierzowa z żeliwa sferoidalnego o śr.100mm – 3kpl.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suwa liniowa kołnierzowa z żeliwa sferoidalnego o śr. 150mm – 6kpl.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wór odpowietrzająco-napowietrzający o śr.50mm – 1kpl.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tudnia z kręgów betonowych C45/35 o śr.1200mm – 1kpl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rozwiązania i zakres robót wg dokumentacji projektowej branży sanitarnej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i/>
          <w:u w:val="single"/>
        </w:rPr>
        <w:t>Sieć gazow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rojektowano przebudowę istniejącego, polietylenowego gazociągu średniego ciśnienia DN180mm z uwagi na przebudowę jezdni oraz kolizję z projektowanymi wpustami kanalizacji deszczowej. Projekt uwzględnia również przełączenie do projektowanego odcinka, gazociągu DN90 PE w ul. Magazynowej i przyłącza DN25 PE do budynku przy ul. Słowackiego27.Gazociąg będzie przebudowany poza projektowaną jezdnię. W miejscach skrzyżowań z gazociągiem założyć na kable energetyczne i telekomunikacyjne  osłony dwudzielne PVC. Rury użyte do budowy gazociągu powinny być atestowane i odpowiadać wymogom technologicznym budowy sieci gazowej polietylenowej i zgodne z warunkami wydanymi przez Polską Spółkę Gazownictwa Sp. z o.o. Oddział w Warszawie, Zakład w Białymstok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tyczenia w terenie trasy gazociągu powinien dokonać uprawniony geodet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alne przykrycie przewodów sieci gazowej powinno wynosić 0,80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wybudowaniu przewody gazowe należy poddać próbie szczelnośc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wykonaniu prób ciśnieniowych należy zlecić przełączenie odcinków gazociągu do Rejonu Dystrybucji Gazu Ostrołęka. Prace te zostaną wykonane odpłatnie na koszt wykonawcy przebudowy gazociąg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robót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urociąg z rur PE 100 RC SDR 17,6 o śr. zewn. 180mm – 91,0m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rurociąg z rur PE 100 RC SDR 11 o śr. zewn. 90mm – 5,0m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urociąg z rur PE 100 RC SDR 11 o śr. zewn. 25mm – 4,0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rozwiązania i zakres robót wg dokumentacji projektowej branży sanitarn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 Branża elektryczna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kres branży elektrycznej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łupy wysięgnikowe h=9m, wysięgnik 1,5m – 29kpl.,</w:t>
      </w:r>
    </w:p>
    <w:p>
      <w:pPr>
        <w:pStyle w:val="Normal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Calibri" w:ascii="Calibri" w:hAnsi="Calibri"/>
        </w:rPr>
        <w:t>- słup prosty h=6m – 6kpl.,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- złącze słupa IZK-4 – 29kpl.,</w:t>
      </w:r>
    </w:p>
    <w:p>
      <w:pPr>
        <w:pStyle w:val="Normal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- oprawy LED – 35szt.,</w:t>
      </w:r>
    </w:p>
    <w:p>
      <w:pPr>
        <w:pStyle w:val="Normal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- szafka pomiarowa „SPO” – 1kpl.,</w:t>
      </w:r>
    </w:p>
    <w:p>
      <w:pPr>
        <w:pStyle w:val="Normal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- szafka sterowania oświetleniem „SSO” – 1kpl.,</w:t>
      </w:r>
    </w:p>
    <w:p>
      <w:pPr>
        <w:pStyle w:val="Normal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- kable energetyczne – 1943mb.,</w:t>
      </w:r>
    </w:p>
    <w:p>
      <w:pPr>
        <w:pStyle w:val="Normal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- demontaż istniejących urządzeń,</w:t>
      </w:r>
    </w:p>
    <w:p>
      <w:pPr>
        <w:pStyle w:val="Normal"/>
        <w:spacing w:lineRule="auto" w:line="360"/>
        <w:jc w:val="both"/>
        <w:rPr/>
      </w:pPr>
      <w:r>
        <w:rPr>
          <w:rFonts w:cs="Times-Roman;Times New Roman" w:ascii="Calibri" w:hAnsi="Calibri"/>
        </w:rPr>
        <w:t>- przebudowa kolizji linii kablowej SN.</w:t>
      </w:r>
    </w:p>
    <w:p>
      <w:pPr>
        <w:pStyle w:val="Normal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o sterowania oświetleniem zastosować cyfrowy programator astronomiczny CPA 4,0 współpracujący z wyłącznikiem zmierzchowym  digiLUX 1,0.</w:t>
      </w:r>
    </w:p>
    <w:p>
      <w:pPr>
        <w:pStyle w:val="Normal"/>
        <w:spacing w:lineRule="auto" w:line="360"/>
        <w:jc w:val="both"/>
        <w:rPr/>
      </w:pPr>
      <w:r>
        <w:rPr>
          <w:rFonts w:cs="Times-Roman;Times New Roman" w:ascii="Calibri" w:hAnsi="Calibri"/>
        </w:rPr>
        <w:t>Oświetlenie wykonać oprawami drogowymi  ze źródłem LED o mocy max. 65W, 80W                  i 110W, strumieniu świetlnym  min. 8600Lm, 10300Lm i 13300Lm. W projekcie dodatkowo przewidziano doświetlenie przejścia dla pieszych, które należy wykonać oprawami asymetrycznymi ze źródłem LED o mocy max. 75W i strumieniu min. 8900I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rozwiązania i zakres robót w/g dokumentacji projektowej branży elektryczn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Branża telekomunikacyjn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rzedmiotem robót jest przebudowa sieci telkom. Orange Polska S.A. kolidującej                         z przebudową ulicy  Słowackiego w Ostrołęc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kres rzeczowy przebudowy linii telekomunikacyjnej obejm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udowa kabla kanałowego rozdzielczego km/k-0,020; km/par-0,200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udowa kabla napowietrznego abonenckiego km/k-0,045; km/p-0,090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udowa słupa kabl. SŻT-8,5 – 1sz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przebudowie na kablach należy przeprowadzić niezbędne pomiary potwierdzające poprawność wykonania prac montażow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związane z przebudową urządzeń telekomunikacyjnych należy prowadzić pod nadzorem służb technicznych TP. Powinny być one prowadzone przez firmę specjalistyczną w zakresie robót telekomunikacyjnych. Po zakończeniu robót należy dokonać ich komisyjnego odbior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LICA  OSTROWSK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budowa nawierzchni ulicy, budowa prawostronnej drogi dojazdowej, budowa ścieżki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rowerowej, budowa ciągów pieszo-rowerowych, przebudowa istniejących skrzyżowań,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budowa ronda, budowa zjazdów publicznych i indywidualnych, budowa zatok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utobusowych oraz wysp kanalizujących ruch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udowa kanalizacji deszczowej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ebudowa kanalizacji sanitarnej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udowa sieci wodociągowej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ebudowa sieci gazowej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udowa oświetlenia ulicznego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ebudowa kolidujących odcinków linii energetycznych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ebudowa urządzeń telekomunikacyj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. Stan istnieją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owy odcinek drogi wojewódzkiej nr 627 – ulica Ostrowska pełni funkcję ulicy głównej klasy „G” i prowadzi ruch uprzywilejowany z pierwszeństwem przejazdu. W obrębie inwestycji zlokalizowana jest zabudowa mieszkaniowa jednorodzinna, zabudowa usługowa i handlowa, pola uprawne, tereny zalesio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Ostrowska zlokalizowana jest w ciągu drogi woj. nr 627 Ostrołęka-Ostrów Maz. na odcinku od km 2+110,0 do km 4+005,2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posiada 4 skrzyżowania w ty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ste typy „T” z ulicami Graniczną i Kaczyńską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ypu czterowlotowego z ulicami Konwaliową i Astrową oraz Przemysłową i Żołnierzy A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ejonie planowanej inwestycji zlokalizowane jest uzbrojeni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analizacja sanitarn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ieć elektroenergetyczna kablow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ieć elektroenergetyczna napowietrzn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ieć teletechniczna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ieć gazow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ieć wodociągow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Zakres robót poszczególnych bran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ranża drogowa </w:t>
      </w:r>
      <w:r>
        <w:rPr>
          <w:rFonts w:cs="Calibri" w:ascii="Calibri" w:hAnsi="Calibri"/>
        </w:rPr>
        <w:t xml:space="preserve">– kategoria obciążenia ruchem </w:t>
      </w:r>
      <w:r>
        <w:rPr>
          <w:rFonts w:cs="Calibri" w:ascii="Calibri" w:hAnsi="Calibri"/>
          <w:b/>
        </w:rPr>
        <w:t>KR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rojektowano przebudowę ulicy Ostrowskiej po śladzie istniejącej jezdni z rozbudową przekroju ulicznego do 4 pasów ruchu wraz z uzupełnieniem infrastruktury technicznej wg następujących parametrów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ługość odcinka – 1895,20mb.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lasa techniczna „G” (główna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prędkość projektowana – 50/60km/h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zerokość pasa drogowego od 19,00m do 45,00m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zerokość jezdni 14,00m z rozszerzeniem do 17,00m w rejonie skrzyżowań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bustronne ciągi pieszo-rowerowe szer.3,50m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ystanki komunikacji publicznej w wydzielonych zatokach autobusowych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dwodnienie przez system kanalizacji deszczow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tawienie powierzchni i elementów zagospodarowania terenu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nawierzchnia z betonu asfaltowego – 28212,0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droga dojazdowa „bisowa” z betonu asfaltowego – 2145,0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nawierzchnia z kostki kamiennej gr.16cm – 803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jazdy publiczne i wjazdy bramowe z kostki brukowej gr. 8cm – 1052,0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ścieżka rowerowa z kostki brukowej, kolor czerwony gr.8cm – 1835,0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iąg pieszo-rowerowy z kostki brukowej, kolor grafitowy gr.8cm – 9229,0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chodnik z kostki brukowej, kolor grafitowo-czerwony gr.8cm – 2504,0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opaska bezpieczeństwa z płytek betonowych o wym. 35x35x5 – 1059,0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wyspy i azyle z kostki brukowej, kolor żółty gr.8cm – 197,0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ciek przykrawężnikowy z klinkieru drogowego – 349,0mb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brzeże betonowe o wym. 8x30cm – 9957,0mb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brzeże betonowe o wym. 6x20cm – 3027,0mb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krawężniki kamienne o wym. 20x30cm – 4813,0mb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rawężniki betonowe o wym. 15x30cm – 1453,0mb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rzewa do wycinki  - 193szt.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wykonanie trawników – 26247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zczegółowe rozwiązania i zakres robót wg dokumentacji projektowej branży drogow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anża inżynierii ruch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obejmuje wykonanie oznakowania poziomego i ustawienie oznakowania pionow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ykaz znaków pionowych i poziom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naki pionowe – 157szt. znaków, 129szt. słupk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naki poziome – 1800,0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rozwiązania i zakres robót wg dokumentacji projektowej stałej organizacji ruch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UWAGA!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ykonawca jest zobowiązany do aktualizacji stałej organizacji ruchu wraz z jej uzgodnieniem. Koszt opracowania aktualizacji oraz robót wynikających z jej zmian wykonawca winien uwzględnić w oferc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Branża sanitarn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udowa kanalizacji deszczowej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dy opadowe z projektowanej ulicy odprowadzane będą grawitacyjnie siecią KD z rur PVC Ø200, Ø250, Ø315 oraz GRP Ø400, Ø500, Ø600 i Ø800 [mm] do istniejących studni oznaczonych na projekcie jako D1i, D16i, D38i, D61i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względu na połączenie projektowanego kanału z kanałem o mniejszej średnicy, zaprojektowano studnie bez dna, chłonne wyposażone w poduszki sorpcyjne, odbierające ścieki z zaprojektowanych wpustów KD. Studnie oznaczone od D25 do D31 jako studnie DN1200, od D32 do D33 i D39 do D60 jako DN1400, od D34 do D37 jako studnie DN1600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tudni oznaczonej jako D37, łączącej projektowany kanał Ø800 z  istniejącym kanałem Ø450, zaprojektowano regulator przepływu zrzucanych wód. Studnie oznaczone na projekcie jako D5,  D10 do D15 i D18 do D24 zaprojektowano jako DN1200. Studnie oznaczone w projekcie jako D3, D4, D6, D7, D8, D9 zaprojektowano jako studnie DN1400. Studnie oznaczone na projekcie jako D2, D17 zaprojektowano jako studnie osadnikowe DN1200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ały Ø200, Ø250, Ø315 należy wykonać z rur kanalizacyjnych PVC litych, kielichowych kl. SN8 łączonych za pomocą uszczelek gumowych na wcisk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ały Ø400 i powyżej podanej średnicy należy wykonać z rur z żywic poliestrowych zbrojonych włóknem szklanym CC- GRP SN10. Ze względu na podwyższoną odporność rurociągu na ścieranie, rury muszą posiadać wewnętrzną warstwę czystej żywicy grubości co najmniej 1 mm, potwierdzoną aprobatą techniczną. Rury CC-GRP należy łączyć za pomocą łączników nasuwkowych (muf) z pełną zintegrowaną uszczelką EPDM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brojeniem projektowanych sieci będą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ypowe żelbetowe studzienki rewizyjne wg PN-B-10729 oraz wg KB4-4.12/6 DN1200, DN1400, DN1600 przykryte żelbetowymi płytami nastudziennymi DN1400, DN1600, DN1800 z włazami żeliwnymi zatrzaskowymi DN600 kl. D400. Powierzchnie zewnętrzne betonowej studni zabezpieczyć przez pomalowanie abizolem. Przejścia rur kanalizacyjnych PVC przez ściany studzienek istniejących  wykonać w tulejach szczelnych dla rur PVC, otwory wykonać wiertnicą. Pozostałe studnie z kręgów betonowych z domieszka materiału uszczelniającego i z gotowymi otworami gniazdami na rury z fabryczną uszczelką oraz dnem pełnym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pusty uliczne z kręgów betonowych DN500 na płycie betonowej DN700 z osadnikiem 0,5 m wg PN 74/H-74081. Wpusty z pierścieniem odciążającym płytą nastudzienną z otworem przykrytą kratą prostokątną żeliwną uchylną z zatrzaskiem Kl. D400 żel. sfero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udowa kanalizacji sanitarnej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Przedmiotem zamówienia jest budowa w ul. Ostrowskiej kanalizacji sanitarnej Ø200 PVC na odcinku od studni S1 do S13 oraz odcinki kanalizacji S13-S31, S11-S32, S5-S33, S2-S34-S35-S36 wraz ze studniami. Przed studnią S1 zaprojektowano przepompownię ścieków oznaczoną jako P1 o wydajności 5,0 l/s, Przepompownia zgodna z wytycznymi OPWiK Sp. z o.o. ul. Kurpiowska 21, 07-410 Ostrołęka. </w:t>
      </w:r>
      <w:r>
        <w:rPr>
          <w:rFonts w:cs="Calibri" w:ascii="Calibri" w:hAnsi="Calibri"/>
          <w:b/>
          <w:u w:val="single"/>
        </w:rPr>
        <w:t>Załącznik 1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>Przyłącza do budynku zaprojektowano z rur kanalizacyjnych Ø160 PVC łączonych na uszczelki gumowe. Na przyłączach zaprojektowano studnie inspekcyjne z polietylenu liniowego PE DN42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Kanał należy wykonać z rur do kanalizacji zewnętrznej PVC, kielichowych kl. S z rdzeniem litym o wydłużonych kielichach, łączonych na uszczelki gumowe w systemie SEWER-LOCK. Rury kanalizacyjne PVC posadowione na podsypce po wyprofilowaniu dna wykopu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a trasie sieci kanalizacji sanitarnej zaprojektowano studnie z polietylenu liniowego LLD PE DN 1000 o gęstości PE – HD (0,94), elementy studni łączone uszczelką wargową. Studnie wyposażone w stopnie ze stali nierdzewnej w wykonaniu antypoślizgowym. Na studniach zamontować pierścienie odciążające oraz włazy z zamkiem zatrzaskowym DN600 kl. D400, żeliwo sfero. 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estawienie elementów sieci KS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anał sanitarny Ø200 – 460,5 mb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anał sanitarny Ø160 – 54,0 mb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tudnia rewizyjna PE DN 1000 – 15 kpl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tudnia inspekcyjna PE DN 425 – 2 kpl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epompownia ścieków – 1 kpl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udowa sieci wodociągowej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Przedmiotem zamówienia jest budowa w ul. Ostrowskiej sieci wodociągowej, odcinek od włączenia W1 w ul. Ławskiej do węzła W33 stanowiącego połączenie z istniejącym wodociągiem w ul. Ostrowskiej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dociąg ma zostać wykonany z rur PE 100 SDR 17,0 PN10 zgrzewanych doczołowo. Węzły wodociągowe należy wykonać używając trójników żeliwnych GGG50 PN10, zasuw klinowych PN10 – korpus pokrywa żel. sfero. GGG50, trzpień stal nierdzewna, uszczelnienie trzpienia z gumy NBR i uszczelki manszetowej EPDM, klin zasuwy żel. sfero. nawulkanizowany powłoką EPDM. Na sieci wodociągowej należy zamontować hydranty przeciwpożarowe wg PN-89/M-74091, mrozoodporne z kolanami stopowymi regulowanymi w zakresie 360°, automatycznie odwadniane. Hydranty nadziemne. Przed hydrantami należy zamontować zasuwy odcinające kołnierzowe DN80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rojektowane zasuwy odcinające zaznaczono na projekcie zagospodarowania terenu. Na przejściach wodociągu przez ulice zaprojektowano rury osłonowe stalowe. 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estawienie elementów sieci wodociągowej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ieć z rur PE Ø160 – 1753,0 mb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ieć z rur PE Ø110 – 70,0 mb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ieć z rur PE Ø90 – 99,0 mb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HP ppoż. nadziemne – 19 kpl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udowa odcinka sieci gazowej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zaprojektowana przebudowa sieci gazowniczej stalowej na PE na odcinku 1-2 w ul. Ostrowskiej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rojektowano przebudowę istniejącego gazociągu stalowego Ø200mm średniego ciśnienia na gazociąg Ø225mm w technologii rur PE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unktach oznaczonych jako 1, 2 zaprojektowano włączenie do istniejącego gazociągu stalowego Ø200 mm z pomocą kształtki przejściowej PE/stal 225/200mm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unkcie oznaczonym na planie sytuacyjnym jako 3, zaprojektowano zasuwę DN200 z króćcami do zgrzewania.  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estawienie elementów sieci gazowej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azociąg z rur HDPE Ø225 – 42,5 mb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ury ochronne PE, PEW, PP Ø300 – 21 mb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</w:t>
      </w:r>
      <w:r>
        <w:rPr>
          <w:rFonts w:cs="Calibri" w:ascii="Calibri" w:hAnsi="Calibri"/>
          <w:b/>
          <w:i/>
        </w:rPr>
        <w:t xml:space="preserve"> Składając ofertę z ceną za przedstawione powyżej roboty branży sanitarnej należy zawrzeć w niej koszty związane z odwadniania wykopów pod przedmiotowe siec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WARUNKI OGÓLNE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roboty w zakresie umowy należy wykonać pod nadzorem inspektorów wskazanych  przez Zamawiającego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4"/>
        </w:rPr>
        <w:t>Szczegółowy zakres robót do realizacji określony jest w załączonych  projektach wykonanych  przez  Firmy: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4"/>
        </w:rPr>
        <w:t>- ulica Słowackiego – STERBUD s.c. 07-401 Ostrołęka, ul. Armii W.P. 21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- ulica  Ostrowska – Przedsiębiorstwo Projektowe KOMPROJEKT, Tadeusz Prusaczyk,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</w:t>
      </w:r>
      <w:r>
        <w:rPr>
          <w:rFonts w:cs="Calibri" w:ascii="Calibri" w:hAnsi="Calibri"/>
          <w:b w:val="false"/>
          <w:sz w:val="24"/>
        </w:rPr>
        <w:t xml:space="preserve">07-410 Ostrołęka, ul. Piłsudskiego 6.              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  <w:u w:val="single"/>
        </w:rPr>
        <w:t>Oferta na całość zamówienia powinna uwzględniać  m.in. koszty 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/>
      </w:pPr>
      <w:r>
        <w:rPr>
          <w:rFonts w:cs="Calibri" w:ascii="Calibri" w:hAnsi="Calibri"/>
          <w:lang w:eastAsia="zh-CN"/>
        </w:rPr>
        <w:t>prac geodezyjnych i inwentaryzacji powykonawczej wraz z obmiarem robót  w 3 egz.,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zygotowania kompletnej dokumentacji powykonawczej w 3 egz.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lang w:eastAsia="zh-CN"/>
        </w:rPr>
        <w:t xml:space="preserve">opracowania projektu organizacji ruchu na czas wykonywania robót oraz koszty ustawienia, utrzymania i likwidacji oznakowania  i objazdów związanych  z czasową organizacją ruchu,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urządzenia i utrzymania zaplecza budowy,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badań laboratoryjnych i pomiarów w zakresie wynikającym z SST,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ubezpieczenia budowy i robót z tytułu szkód, które mogą zaistnieć w związku ze zdarzeniami losowymi, odpowiedzialności cywilnej oraz następstw nieszczęśliwych wypadków dotyczących pracowników i osób trzecich, które mogą powstać w związku z prowadzonymi robotami,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uporządkowania terenu budowy po zakończeniu robót,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ozostałych czynności niezbędnych do prawidłowego wykonania przedmiotu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Ofertę należy przygotować w oparciu o dokumentację techniczną, opis przedmiotu zamówienia, SST wykonania i obmiaru robót. Przedmiary robót mają charakter poglądowy i pomocniczy dla Wykonawcy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Załącznik 1A przepompow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Ulica Ostrowska:</w:t>
      </w:r>
    </w:p>
    <w:p>
      <w:pPr>
        <w:pStyle w:val="Normal"/>
        <w:rPr/>
      </w:pPr>
      <w:r>
        <w:rPr>
          <w:rFonts w:cs="Calibri" w:ascii="Calibri" w:hAnsi="Calibri"/>
        </w:rPr>
        <w:t>2.1. PW drogowa</w:t>
      </w:r>
    </w:p>
    <w:p>
      <w:pPr>
        <w:pStyle w:val="Normal"/>
        <w:rPr/>
      </w:pPr>
      <w:r>
        <w:rPr>
          <w:rFonts w:cs="Calibri" w:ascii="Calibri" w:hAnsi="Calibri"/>
        </w:rPr>
        <w:t>2.2. Organizacja ruchu stała</w:t>
      </w:r>
    </w:p>
    <w:p>
      <w:pPr>
        <w:pStyle w:val="Normal"/>
        <w:rPr/>
      </w:pPr>
      <w:r>
        <w:rPr>
          <w:rFonts w:cs="Calibri" w:ascii="Calibri" w:hAnsi="Calibri"/>
        </w:rPr>
        <w:t>2.3. PW sanit wodociąg</w:t>
      </w:r>
    </w:p>
    <w:p>
      <w:pPr>
        <w:pStyle w:val="Normal"/>
        <w:rPr/>
      </w:pPr>
      <w:r>
        <w:rPr>
          <w:rFonts w:cs="Calibri" w:ascii="Calibri" w:hAnsi="Calibri"/>
        </w:rPr>
        <w:t>2.4. PW sanit kan deszcz</w:t>
      </w:r>
    </w:p>
    <w:p>
      <w:pPr>
        <w:pStyle w:val="Normal"/>
        <w:rPr/>
      </w:pPr>
      <w:r>
        <w:rPr>
          <w:rFonts w:cs="Calibri" w:ascii="Calibri" w:hAnsi="Calibri"/>
        </w:rPr>
        <w:t>2.5. PW sanit kan sanit</w:t>
      </w:r>
    </w:p>
    <w:p>
      <w:pPr>
        <w:pStyle w:val="Normal"/>
        <w:rPr/>
      </w:pPr>
      <w:r>
        <w:rPr>
          <w:rFonts w:cs="Calibri" w:ascii="Calibri" w:hAnsi="Calibri"/>
        </w:rPr>
        <w:t>2.6. PW sanit gazociąg</w:t>
      </w:r>
    </w:p>
    <w:p>
      <w:pPr>
        <w:pStyle w:val="Normal"/>
        <w:rPr/>
      </w:pPr>
      <w:r>
        <w:rPr>
          <w:rFonts w:cs="Calibri" w:ascii="Calibri" w:hAnsi="Calibri"/>
        </w:rPr>
        <w:t>2.7. PW elektr oswietl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8. PW elektr usunięcie kolizji</w:t>
      </w:r>
    </w:p>
    <w:p>
      <w:pPr>
        <w:pStyle w:val="Normal"/>
        <w:rPr/>
      </w:pPr>
      <w:r>
        <w:rPr>
          <w:rFonts w:cs="Calibri" w:ascii="Calibri" w:hAnsi="Calibri"/>
        </w:rPr>
        <w:t>2.9. PW telekomunikacja</w:t>
      </w:r>
    </w:p>
    <w:p>
      <w:pPr>
        <w:pStyle w:val="Normal"/>
        <w:rPr/>
      </w:pPr>
      <w:r>
        <w:rPr>
          <w:rFonts w:cs="Calibri" w:ascii="Calibri" w:hAnsi="Calibri"/>
        </w:rPr>
        <w:t>2.10. BIOZ</w:t>
      </w:r>
    </w:p>
    <w:p>
      <w:pPr>
        <w:pStyle w:val="Normal"/>
        <w:rPr/>
      </w:pPr>
      <w:r>
        <w:rPr>
          <w:rFonts w:cs="Calibri" w:ascii="Calibri" w:hAnsi="Calibri"/>
        </w:rPr>
        <w:t>2.11. S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2. Przedmiary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3. Ulica Słowackiego:</w:t>
      </w:r>
    </w:p>
    <w:p>
      <w:pPr>
        <w:pStyle w:val="Normal"/>
        <w:rPr/>
      </w:pPr>
      <w:r>
        <w:rPr>
          <w:rFonts w:cs="Calibri" w:ascii="Calibri" w:hAnsi="Calibri"/>
        </w:rPr>
        <w:t>3.1. PW drogowa</w:t>
      </w:r>
    </w:p>
    <w:p>
      <w:pPr>
        <w:pStyle w:val="Normal"/>
        <w:rPr/>
      </w:pPr>
      <w:r>
        <w:rPr>
          <w:rFonts w:cs="Calibri" w:ascii="Calibri" w:hAnsi="Calibri"/>
        </w:rPr>
        <w:t>3.2. Organizacja ruchu stała</w:t>
      </w:r>
    </w:p>
    <w:p>
      <w:pPr>
        <w:pStyle w:val="Normal"/>
        <w:rPr/>
      </w:pPr>
      <w:r>
        <w:rPr>
          <w:rFonts w:cs="Calibri" w:ascii="Calibri" w:hAnsi="Calibri"/>
        </w:rPr>
        <w:t>3.3. PW sanitarna kan deszcz</w:t>
      </w:r>
    </w:p>
    <w:p>
      <w:pPr>
        <w:pStyle w:val="Normal"/>
        <w:rPr/>
      </w:pPr>
      <w:r>
        <w:rPr>
          <w:rFonts w:cs="Calibri" w:ascii="Calibri" w:hAnsi="Calibri"/>
        </w:rPr>
        <w:t>3.4. PB sanitarna odc wodoc</w:t>
      </w:r>
    </w:p>
    <w:p>
      <w:pPr>
        <w:pStyle w:val="Normal"/>
        <w:rPr/>
      </w:pPr>
      <w:r>
        <w:rPr>
          <w:rFonts w:cs="Calibri" w:ascii="Calibri" w:hAnsi="Calibri"/>
        </w:rPr>
        <w:t>3.5. PW elektr oswietlenie</w:t>
      </w:r>
    </w:p>
    <w:p>
      <w:pPr>
        <w:pStyle w:val="Normal"/>
        <w:rPr/>
      </w:pPr>
      <w:r>
        <w:rPr>
          <w:rFonts w:cs="Calibri" w:ascii="Calibri" w:hAnsi="Calibri"/>
        </w:rPr>
        <w:t>3.6. PW elektr usuniecie kolizji</w:t>
      </w:r>
    </w:p>
    <w:p>
      <w:pPr>
        <w:pStyle w:val="Normal"/>
        <w:rPr/>
      </w:pPr>
      <w:r>
        <w:rPr>
          <w:rFonts w:cs="Calibri" w:ascii="Calibri" w:hAnsi="Calibri"/>
        </w:rPr>
        <w:t>3.7. PW telekomunikacja</w:t>
      </w:r>
    </w:p>
    <w:p>
      <w:pPr>
        <w:pStyle w:val="Normal"/>
        <w:rPr/>
      </w:pPr>
      <w:r>
        <w:rPr>
          <w:rFonts w:cs="Calibri" w:ascii="Calibri" w:hAnsi="Calibri"/>
        </w:rPr>
        <w:t>3.8. Inwentaryzacja zieleni</w:t>
      </w:r>
    </w:p>
    <w:p>
      <w:pPr>
        <w:pStyle w:val="Normal"/>
        <w:rPr/>
      </w:pPr>
      <w:r>
        <w:rPr>
          <w:rFonts w:cs="Calibri" w:ascii="Calibri" w:hAnsi="Calibri"/>
        </w:rPr>
        <w:t>3.9. SST</w:t>
      </w:r>
    </w:p>
    <w:p>
      <w:pPr>
        <w:pStyle w:val="Normal"/>
        <w:rPr/>
      </w:pPr>
      <w:r>
        <w:rPr>
          <w:rFonts w:cs="Calibri" w:ascii="Calibri" w:hAnsi="Calibri"/>
        </w:rPr>
        <w:t>3.10. Przedmi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115" w:bottom="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175885" cy="46545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42" b="-466"/>
                  <a:stretch>
                    <a:fillRect/>
                  </a:stretch>
                </pic:blipFill>
                <pic:spPr bwMode="auto">
                  <a:xfrm>
                    <a:off x="0" y="0"/>
                    <a:ext cx="517588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45:00Z</dcterms:created>
  <dc:creator>mmieczkowska</dc:creator>
  <dc:description/>
  <cp:keywords/>
  <dc:language>en-US</dc:language>
  <cp:lastModifiedBy>abialobrzeska</cp:lastModifiedBy>
  <cp:lastPrinted>2017-03-17T11:47:00Z</cp:lastPrinted>
  <dcterms:modified xsi:type="dcterms:W3CDTF">2017-05-23T09:44:00Z</dcterms:modified>
  <cp:revision>3</cp:revision>
  <dc:subject/>
  <dc:title/>
</cp:coreProperties>
</file>